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標楷體" w:hAnsi="華康標楷體" w:cs="新細明體;PMingLiU" w:eastAsia="華康標楷體"/>
        </w:rPr>
        <w:t>國小學生組</w:t>
      </w:r>
      <w:r>
        <w:rPr/>
        <w:t>題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662"/>
        <w:gridCol w:w="2126"/>
        <w:gridCol w:w="574"/>
        <w:gridCol w:w="22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ABC</w:t>
            </w:r>
            <w:r>
              <w:rPr>
                <w:rFonts w:ascii="華康標楷體" w:hAnsi="華康標楷體" w:cs="新細明體;PMingLiU" w:eastAsia="華康標楷體"/>
              </w:rPr>
              <w:t>的挑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 xml:space="preserve">我的收藏 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如果可以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一件有意義的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做家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成功和失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一份珍貴的禮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再試一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 xml:space="preserve">成長的滋味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一次難忘的經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好奇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 xml:space="preserve">早晨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華康標楷體" w:hAnsi="華康標楷體" w:cs="新細明體;PMingLiU" w:eastAsia="華康標楷體"/>
              </w:rPr>
              <w:t xml:space="preserve">小故事大道理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 xml:space="preserve">我想對你說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你好，我好，大家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華康標楷體" w:hAnsi="華康標楷體" w:cs="新細明體;PMingLiU" w:eastAsia="華康標楷體"/>
              </w:rPr>
              <w:t xml:space="preserve">我最想去的地方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 xml:space="preserve">我最期待的日子   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 xml:space="preserve">助人快樂多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一個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禮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華康標楷體" w:hAnsi="華康標楷體" w:cs="新細明體;PMingLiU" w:eastAsia="華康標楷體"/>
              </w:rPr>
              <w:t xml:space="preserve">給爸爸的一封信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一個與眾不同的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我最想做的一件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快樂的一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上學途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華康標楷體" w:hAnsi="華康標楷體" w:cs="新細明體;PMingLiU" w:eastAsia="華康標楷體"/>
              </w:rPr>
              <w:t>我的家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我生病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華康標楷體" w:ascii="華康標楷體" w:hAnsi="華康標楷體"/>
              </w:rPr>
              <w:t>○○</w:t>
            </w:r>
            <w:r>
              <w:rPr>
                <w:rFonts w:ascii="華康標楷體" w:hAnsi="華康標楷體" w:cs="新細明體;PMingLiU" w:eastAsia="華康標楷體"/>
              </w:rPr>
              <w:t>的聯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我對補習班的看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放學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小學生如何保護自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把握現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男生與女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 xml:space="preserve">天才與努力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跟自己賽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悄悄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手腦並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面對陽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奇妙的網路世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華康標楷體" w:hAnsi="華康標楷體" w:cs="新細明體;PMingLiU" w:eastAsia="華康標楷體"/>
              </w:rPr>
              <w:t xml:space="preserve">欣賞別人 尊重自己 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華康標楷體" w:hAnsi="華康標楷體" w:cs="新細明體;PMingLiU" w:eastAsia="華康標楷體"/>
              </w:rPr>
              <w:t xml:space="preserve">那一雙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零用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華康標楷體" w:cs="華康標楷體" w:ascii="華康標楷體" w:hAnsi="華康標楷體"/>
              </w:rPr>
              <w:t>○○</w:t>
            </w:r>
            <w:r>
              <w:rPr>
                <w:rFonts w:ascii="華康標楷體" w:hAnsi="華康標楷體" w:cs="新細明體;PMingLiU" w:eastAsia="華康標楷體"/>
              </w:rPr>
              <w:t xml:space="preserve">和○○的對話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華康標楷體" w:cs="新細明體;PMingLiU" w:ascii="華康標楷體" w:hAnsi="華康標楷體"/>
              </w:rPr>
              <w:t>E-mail--</w:t>
            </w:r>
            <w:r>
              <w:rPr>
                <w:rFonts w:ascii="華康標楷體" w:hAnsi="華康標楷體" w:cs="新細明體;PMingLiU" w:eastAsia="華康標楷體"/>
              </w:rPr>
              <w:t>現代郵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對與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他不笨，他是我同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逛書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 xml:space="preserve">颱風那一夜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我哭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 xml:space="preserve">報紙與我         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 xml:space="preserve">幫自己加油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 xml:space="preserve">我最喜愛的休閒活動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請聽我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華康標楷體" w:hAnsi="華康標楷體" w:cs="新細明體;PMingLiU" w:eastAsia="華康標楷體"/>
              </w:rPr>
              <w:t xml:space="preserve">夏夜記趣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華康標楷體" w:hAnsi="華康標楷體" w:cs="新細明體;PMingLiU" w:eastAsia="華康標楷體"/>
              </w:rPr>
              <w:t xml:space="preserve">禮貌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閱讀與思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假如我中了樂透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我是一朵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勇者的畫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假如我是老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難忘的一場比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我有話要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 xml:space="preserve">偶像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讀書的樂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感恩惜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感謝有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天生我材必有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我喜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跌到的時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生氣的時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我的煩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運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cs="新細明體;PMingLiU" w:eastAsia="華康標楷體"/>
              </w:rPr>
              <w:t>老師的口頭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我最懷念的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一隻流浪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爬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我敬愛的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cs="新細明體;PMingLiU" w:eastAsia="華康標楷體"/>
              </w:rPr>
              <w:t>校園記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我們這一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地球只有一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我的小天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微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知足 感恩與惜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放學途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我最喜歡的一本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下課十分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同學素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一則新聞的啟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電腦與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運動會記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一張照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我的最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我是環保小尖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勇氣與夢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我最難忘的一句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華康標楷體" w:hAnsi="華康標楷體" w:eastAsia="華康標楷體" w:cs="新細明體;PMingLiU"/>
                <w:kern w:val="2"/>
              </w:rPr>
            </w:pPr>
            <w:r>
              <w:rPr>
                <w:rFonts w:ascii="華康標楷體" w:hAnsi="華康標楷體" w:cs="新細明體;PMingLiU" w:eastAsia="華康標楷體"/>
                <w:kern w:val="2"/>
              </w:rPr>
              <w:t>幸福的滋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  <w:kern w:val="2"/>
              </w:rPr>
            </w:pPr>
            <w:r>
              <w:rPr>
                <w:rFonts w:eastAsia="華康標楷體" w:cs="新細明體;PMingLiU" w:ascii="華康標楷體" w:hAnsi="華康標楷體"/>
                <w:kern w:val="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我的朋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</w:tr>
    </w:tbl>
    <w:p>
      <w:pPr>
        <w:pStyle w:val="Normal"/>
        <w:rPr>
          <w:rFonts w:ascii="華康標楷體" w:hAnsi="華康標楷體" w:eastAsia="華康標楷體" w:cs="新細明體;PMingLiU"/>
        </w:rPr>
      </w:pPr>
      <w:r>
        <w:rPr>
          <w:rFonts w:eastAsia="華康標楷體" w:cs="新細明體;PMingLiU" w:ascii="華康標楷體" w:hAnsi="華康標楷體"/>
        </w:rPr>
      </w:r>
    </w:p>
    <w:p>
      <w:pPr>
        <w:pStyle w:val="Normal"/>
        <w:rPr/>
      </w:pPr>
      <w:r>
        <w:rPr/>
        <w:t>國中學生組題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662"/>
        <w:gridCol w:w="2126"/>
        <w:gridCol w:w="574"/>
        <w:gridCol w:w="22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eastAsia="華康標楷體"/>
              </w:rPr>
              <w:t>擁有與分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考試前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在生活中學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新細明體;PMingLiU" w:eastAsia="華康標楷體"/>
              </w:rPr>
              <w:t>校園一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教室內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</w:t>
            </w:r>
            <w:r>
              <w:rPr>
                <w:rFonts w:ascii="華康標楷體" w:hAnsi="華康標楷體" w:eastAsia="華康標楷體"/>
              </w:rPr>
              <w:t>健康快樂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比考試更重要的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如果我是清道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</w:t>
            </w:r>
            <w:r>
              <w:rPr>
                <w:rFonts w:ascii="華康標楷體" w:hAnsi="華康標楷體" w:eastAsia="華康標楷體"/>
              </w:rPr>
              <w:t>分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感動的時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做自己最快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</w:t>
            </w:r>
            <w:r>
              <w:rPr>
                <w:rFonts w:ascii="華康標楷體" w:hAnsi="華康標楷體" w:eastAsia="華康標楷體"/>
              </w:rPr>
              <w:t>旅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談流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我學○○的經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</w:t>
            </w:r>
            <w:r>
              <w:rPr>
                <w:rFonts w:ascii="華康標楷體" w:hAnsi="華康標楷體" w:eastAsia="華康標楷體"/>
              </w:rPr>
              <w:t>十字路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助人為快樂之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大自然與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</w:t>
            </w:r>
            <w:r>
              <w:rPr>
                <w:rFonts w:ascii="華康標楷體" w:hAnsi="華康標楷體" w:eastAsia="華康標楷體"/>
              </w:rPr>
              <w:t>用心看世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閃亮的日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廿年後的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</w:t>
            </w:r>
            <w:r>
              <w:rPr>
                <w:rFonts w:ascii="華康標楷體" w:hAnsi="華康標楷體" w:eastAsia="華康標楷體"/>
              </w:rPr>
              <w:t>勇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網路與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禮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</w:t>
            </w:r>
            <w:r>
              <w:rPr>
                <w:rFonts w:ascii="華康標楷體" w:hAnsi="華康標楷體" w:eastAsia="華康標楷體"/>
              </w:rPr>
              <w:t>國中生活甘苦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生氣的時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失敗之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</w:t>
            </w:r>
            <w:r>
              <w:rPr>
                <w:rFonts w:ascii="華康標楷體" w:hAnsi="華康標楷體" w:eastAsia="華康標楷體"/>
              </w:rPr>
              <w:t>樹立一個好榜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話我校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天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</w:t>
            </w:r>
            <w:r>
              <w:rPr>
                <w:rFonts w:ascii="華康標楷體" w:hAnsi="華康標楷體" w:eastAsia="華康標楷體"/>
              </w:rPr>
              <w:t>習慣說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一張舊照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最尷尬的一件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</w:t>
            </w:r>
            <w:r>
              <w:rPr>
                <w:rFonts w:ascii="華康標楷體" w:hAnsi="華康標楷體" w:eastAsia="華康標楷體"/>
              </w:rPr>
              <w:t>體諒別人的辛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我最喜歡的一本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運動與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一則新聞的省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中生的價值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把愛傳出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我的珍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我喜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禮貌，從自己做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付出與收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學以致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一隻流浪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旭日的聯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彎腰是最好的姿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生命中最重要的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鏡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最難忘的滋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幸福的滋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一趟豐富之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朋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幸福 很簡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種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我們這一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回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讀書之樂樂無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我的小天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蛻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自治與自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雨中記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微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動與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夏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考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掌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標楷體" w:hAnsi="華康標楷體" w:eastAsia="華康標楷體"/>
              </w:rPr>
              <w:t>上學途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接受挑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一次成功的經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同學素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真正的贏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eastAsia="華康標楷體"/>
              </w:rPr>
              <w:t>學問和品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給自己掌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因為一句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明天會更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徜徉在大自然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我的座右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堅持到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窗外有藍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我的偶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我的未來不是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珍惜生命的每一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一次難忘的教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愛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走在人行道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一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把握關鍵時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一條街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老師 請聽我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昨日今日明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豐富自己的想像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肯定自己欣賞別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把握當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爭與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當我看著黑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當遇到挫折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標楷體" w:hAnsi="華康標楷體" w:eastAsia="華康標楷體"/>
              </w:rPr>
              <w:t>自重與尊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假如我是校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親情的可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我對升學的看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</w:tr>
    </w:tbl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華康標楷體" w:hAnsi="華康標楷體" w:eastAsia="華康標楷體" w:cs="新細明體;PMingLiU"/>
          <w:kern w:val="2"/>
        </w:rPr>
      </w:pPr>
      <w:r>
        <w:rPr>
          <w:rFonts w:eastAsia="華康標楷體" w:cs="新細明體;PMingLiU" w:ascii="華康標楷體" w:hAnsi="華康標楷體"/>
          <w:kern w:val="2"/>
        </w:rPr>
      </w:r>
    </w:p>
    <w:p>
      <w:pPr>
        <w:pStyle w:val="Normal"/>
        <w:rPr/>
      </w:pPr>
      <w:r>
        <w:rPr/>
        <w:t>高中學生組題庫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662"/>
        <w:gridCol w:w="2126"/>
        <w:gridCol w:w="574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登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>挫折是生命的浪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階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>喜悅的時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蛻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成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傳統與創新        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將心比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豐收之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晨與夜    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 xml:space="preserve">貧富之間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坐看雲起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得理饒人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自信與自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讓生命更豐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接受與回饋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偶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尊重     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 xml:space="preserve">走過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無限的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月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失去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行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一則新聞報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向自己挑戰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人生的定位與價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把愛傳出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肯定自己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>詩意生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榮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天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>走入校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生命中最重要的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人生導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我最喜歡的一本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幸福的滋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讓夢想起飛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探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為自己圓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傾聽大自然的聲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雨中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傾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我的座右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夏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雨後初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在生活中學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誤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做自己最快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淚與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散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>生命的轉彎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親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人生的港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心中有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如果能重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那一泓清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知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掌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一張照片的記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玫瑰與滿天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我的人生規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知足與惜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遠離誘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人我之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大自然與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少說多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成功的喜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美夢成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彩繪人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快樂的泉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施與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我的愛情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青春的獨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珍愛生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分享              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服務與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破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網路世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充實的生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逆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新細明體;PMingLiU" w:eastAsia="華康標楷體"/>
              </w:rPr>
              <w:t>成功不必在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珍惜所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生命中的感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把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一場及時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彎腰是最好的姿勢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大自然的禮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平凡與偉大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知識就是力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樹的獨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得與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憧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一步一腳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>和自己比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動與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新細明體;PMingLiU" w:eastAsia="華康標楷體"/>
              </w:rPr>
              <w:t>流汗的滋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新細明體;PMingLiU" w:eastAsia="華康標楷體"/>
              </w:rPr>
              <w:t>生命在好，不在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歡喜看人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</w:tr>
    </w:tbl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華康標楷體" w:hAnsi="華康標楷體" w:eastAsia="華康標楷體" w:cs="新細明體;PMingLiU"/>
          <w:kern w:val="2"/>
        </w:rPr>
      </w:pPr>
      <w:r>
        <w:rPr>
          <w:rFonts w:eastAsia="華康標楷體" w:cs="新細明體;PMingLiU" w:ascii="華康標楷體" w:hAnsi="華康標楷體"/>
          <w:kern w:val="2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ascii="標楷體" w:hAnsi="標楷體" w:cs="標楷體" w:eastAsia="標楷體"/>
          <w:kern w:val="2"/>
        </w:rPr>
        <w:t>小學教師組</w:t>
      </w:r>
      <w:r>
        <w:rPr/>
        <w:t>題庫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540"/>
        <w:gridCol w:w="2486"/>
        <w:gridCol w:w="574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一個都不能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職業與志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活化教學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生命的喝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人生的轉折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退休之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薪火相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有教無類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台上十分鐘台下十年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開創教育新契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黑板前的省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耕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逆境與順境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 xml:space="preserve">學生評量之我見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教室裡的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不體罰也可以很優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歲月的痕跡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孩子 我想告訴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讓生命更豐美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學與思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良師益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譜出生命的樂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如何面對教學壓力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走上講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多元時代的教師角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激發孩子的無限潛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教室外的藍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瞬間與永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標楷體" w:hAnsi="華康標楷體" w:eastAsia="華康標楷體"/>
              </w:rPr>
              <w:t>愛與榜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一則新聞的省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簡單就是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讚美與責備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把愛傳出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給親愛的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對與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走過人生的幽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教學甘苦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教學相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皺眉與微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一路走來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心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距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理想與現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標楷體" w:hAnsi="華康標楷體" w:eastAsia="華康標楷體"/>
              </w:rPr>
              <w:t>師生的舞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我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尊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我的學生不一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教師的社會責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啟發學生潛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愛的教育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愛無所不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傲慢與偏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>點一盞心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溫馨師生情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化阻力為助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我對教育改革的看法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教學面面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與學生共成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生命中的吉光片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知與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>播下希望的種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札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因材施教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微觀與宏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教育的傳承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掌握教育脈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 xml:space="preserve">多元智慧的教育觀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教師的任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等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責任心與榮譽感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生命的真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彩繪教育的未來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危機與轉機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省思與進步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心靈地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批評的藝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生命教育的重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四十分鐘的揮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 xml:space="preserve">教育工作甘苦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師生之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>談品德教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敬業與樂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回顧與前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賞識每一個孩子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假如我是教育部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我的專業成長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為教育問題診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遠見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樹的啟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人生道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>親師生的三贏策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教學現場啟示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綠色學校 永續經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</w:tr>
    </w:tbl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華康標楷體" w:hAnsi="華康標楷體" w:eastAsia="華康標楷體" w:cs="新細明體;PMingLiU"/>
          <w:kern w:val="2"/>
        </w:rPr>
      </w:pPr>
      <w:r>
        <w:rPr>
          <w:rFonts w:eastAsia="華康標楷體" w:cs="新細明體;PMingLiU" w:ascii="華康標楷體" w:hAnsi="華康標楷體"/>
          <w:kern w:val="2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ascii="標楷體" w:hAnsi="標楷體" w:cs="標楷體" w:eastAsia="標楷體"/>
          <w:kern w:val="2"/>
        </w:rPr>
        <w:t>中學教師組</w:t>
      </w:r>
      <w:r>
        <w:rPr/>
        <w:t>題庫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662"/>
        <w:gridCol w:w="2126"/>
        <w:gridCol w:w="574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教育生涯甘苦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愛上教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新時代新教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從心教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 xml:space="preserve">彩繪教育的天空 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大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種桃李種春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登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>有愛有希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圓融      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>我有一個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平凡中見偉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活化教學 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等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 xml:space="preserve">教學相長    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學無止境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生命中最重要的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多元文化的教育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 xml:space="preserve">師生情緣       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分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圓教育的夢  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天生我才必有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擁抱你的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窗內窗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教育的現在與未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遠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教師在青少年文化中的定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華康標楷體" w:hAnsi="華康標楷體" w:eastAsia="華康標楷體" w:cs="Times New Roman"/>
                <w:kern w:val="2"/>
              </w:rPr>
            </w:pPr>
            <w:r>
              <w:rPr>
                <w:rFonts w:ascii="華康標楷體" w:hAnsi="華康標楷體" w:cs="Times New Roman" w:eastAsia="華康標楷體"/>
                <w:kern w:val="2"/>
              </w:rPr>
              <w:t>永續環境教育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激發學生的學習興趣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>生命四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零拒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校園一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把愛傳下去  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活力教師 快樂教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希望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路是無限的寬廣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學以致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 xml:space="preserve">孩子的背影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關懷與鼓勵 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自主與自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教育二、三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傾聽        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親師之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體" w:ascii="華康標楷體" w:hAnsi="華康標楷體"/>
              </w:rPr>
              <w:t>E</w:t>
            </w:r>
            <w:r>
              <w:rPr>
                <w:rFonts w:ascii="華康標楷體" w:hAnsi="華康標楷體" w:eastAsia="華康標楷體"/>
              </w:rPr>
              <w:t xml:space="preserve">化時代的教師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回首來時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學無止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教師的時代任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知識與生活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生命的歡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春風化雨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不斷的掌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生命的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利己與利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苦盡甘來 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美麗人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 xml:space="preserve">教育的今日與未來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>教師的自我期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談品格教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>教學的藝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競爭與進步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惜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與時俱進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以自然為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勇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寬恕與包容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教室裡   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感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尊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珍惜擁有捨得分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困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教師專業的省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生命的功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>教室外有藍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生命中的吉光片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播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週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傲慢與偏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我見我聞我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  <w:szCs w:val="22"/>
              </w:rPr>
            </w:pPr>
            <w:r>
              <w:rPr>
                <w:rFonts w:ascii="華康標楷體" w:hAnsi="華康標楷體" w:eastAsia="華康標楷體"/>
                <w:sz w:val="22"/>
                <w:szCs w:val="22"/>
              </w:rPr>
              <w:t>一則校園事件的省思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>教師的魅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信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把愛傳出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化阻力為助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掌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走過人生的幽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瞬間與永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有容乃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皺眉與微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簡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經師與人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距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給親愛的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傳統與創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我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力爭上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走上講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黑板前的省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經驗與熱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</w:tr>
    </w:tbl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華康標楷體" w:hAnsi="華康標楷體" w:eastAsia="華康標楷體" w:cs="新細明體;PMingLiU"/>
          <w:kern w:val="2"/>
        </w:rPr>
      </w:pPr>
      <w:r>
        <w:rPr>
          <w:rFonts w:eastAsia="華康標楷體" w:cs="新細明體;PMingLiU" w:ascii="華康標楷體" w:hAnsi="華康標楷體"/>
          <w:kern w:val="2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ascii="標楷體" w:hAnsi="標楷體" w:cs="標楷體" w:eastAsia="標楷體"/>
          <w:kern w:val="2"/>
        </w:rPr>
        <w:t>社會組</w:t>
      </w:r>
      <w:r>
        <w:rPr/>
        <w:t>題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99"/>
        <w:gridCol w:w="540"/>
        <w:gridCol w:w="2669"/>
        <w:gridCol w:w="574"/>
        <w:gridCol w:w="22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知識與品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惜福造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工作與休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活到老 學到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創意的生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健康與財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學以致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里仁為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服務的人生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放慢腳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標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一個好榜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尊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實現夢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最感謝的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人生四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打開心靈的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一段美好的回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憶童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苦盡甘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完美的結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天下父母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亮麗人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書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禮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70" w:leader="none"/>
              </w:tabs>
              <w:rPr/>
            </w:pPr>
            <w:r>
              <w:rPr>
                <w:rFonts w:ascii="華康標楷體" w:hAnsi="華康標楷體" w:eastAsia="華康標楷體"/>
              </w:rPr>
              <w:t>生命中的挑戰</w:t>
            </w:r>
            <w:r>
              <w:rPr>
                <w:rFonts w:eastAsia="華康標楷體" w:ascii="華康標楷體" w:hAnsi="華康標楷體"/>
              </w:rPr>
              <w:tab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誠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生命中的貴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突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月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在春風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生死之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過去 現在 未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平凡中見偉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玫瑰與滿天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多元文化的尊重與包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把愛傳出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走過人生的幽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心動不如馬上行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根與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為自己圓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現代社會的人文素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種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愛要及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真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飲水思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>心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讓我們關心銀髮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亮麗人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壓力與成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建立良好社會風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一盞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定力與活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>理解與包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山水有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「網咖」面面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人生轉彎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>阻力與助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一則社會事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談性別平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瞬間與永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家庭教育之我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期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簡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生命中的吉光片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公德心與責任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傳承與創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知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舞動人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突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eastAsia="華康標楷體"/>
              </w:rPr>
              <w:t>走向大自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彩虹的聯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擁有與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傾聽自然的聲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尊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災害過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和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歲月足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晨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我最關心的社會問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減碳節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站上舞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珍惜每一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自然與人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談社會責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在生活中學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準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背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全民做環保 人生更美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回首來時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生命的禮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理想與實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社會進步的原動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華康標楷體" w:hAnsi="華康標楷體" w:eastAsia="華康標楷體" w:cs="Times New Roman"/>
                <w:kern w:val="2"/>
              </w:rPr>
            </w:pPr>
            <w:r>
              <w:rPr>
                <w:rFonts w:eastAsia="華康標楷體" w:cs="Times New Roman" w:ascii="華康標楷體" w:hAnsi="華康標楷體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行行出狀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一步一腳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華康標楷體" w:hAnsi="華康標楷體" w:eastAsia="華康標楷體" w:cs="Times New Roman"/>
                <w:kern w:val="2"/>
              </w:rPr>
            </w:pPr>
            <w:r>
              <w:rPr>
                <w:rFonts w:eastAsia="華康標楷體" w:cs="Times New Roman" w:ascii="華康標楷體" w:hAnsi="華康標楷體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活出自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  <w:t>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</w:t>
            </w:r>
            <w:r>
              <w:rPr>
                <w:rFonts w:ascii="華康標楷體" w:hAnsi="華康標楷體" w:cs="新細明體;PMingLiU" w:eastAsia="華康標楷體"/>
              </w:rPr>
              <w:t>愛要及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新細明體;PMingLiU" w:ascii="華康標楷體" w:hAnsi="華康標楷體"/>
              </w:rPr>
            </w:r>
          </w:p>
        </w:tc>
      </w:tr>
    </w:tbl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8:00Z</dcterms:created>
  <dc:creator>ckjhs</dc:creator>
  <dc:description/>
  <cp:keywords/>
  <dc:language>en-US</dc:language>
  <cp:lastModifiedBy>北縣三期租賃</cp:lastModifiedBy>
  <cp:lastPrinted>2009-06-24T07:41:00Z</cp:lastPrinted>
  <dcterms:modified xsi:type="dcterms:W3CDTF">2009-06-29T06:58:00Z</dcterms:modified>
  <cp:revision>2</cp:revision>
  <dc:subject/>
  <dc:title>祝福大家3</dc:title>
</cp:coreProperties>
</file>