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想像力長文寫作</w:t>
      </w:r>
      <w:r>
        <w:rPr>
          <w:rFonts w:ascii="標楷體" w:hAnsi="標楷體" w:cs="標楷體" w:eastAsia="標楷體"/>
        </w:rPr>
        <w:t xml:space="preserve">                          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有一天你一覺醒來，發現自己進入時光隧道，你（妳）穿越時空遇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的自己，你會如何鋪陳這段巧妙的相遇呢？</w:t>
      </w:r>
    </w:p>
    <w:p>
      <w:pPr>
        <w:pStyle w:val="Normal"/>
        <w:ind w:left="54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建議：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稍加介紹十年後的你（年齡、身分、職業、個性、打扮等）；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認出自己；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的你說些什麼；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遇見未來，再回到現狀，你是否想改變什麼？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寫作必須依靠細膩敏銳的觀察力，再輔以聯想力的基礎，才能創作出令人耳目一新的作品。試試看，嘗試完成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之長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題目：當我遇上十年後的我</w:t>
      </w:r>
      <w:r>
        <w:rPr>
          <w:rFonts w:ascii="標楷體" w:hAnsi="標楷體" w:cs="標楷體" w:eastAsia="標楷體"/>
        </w:rPr>
        <w:t>（要抄題，請以藍、黑筆書寫，標點符號需標示清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想像力長文寫作</w:t>
      </w:r>
      <w:r>
        <w:rPr>
          <w:rFonts w:ascii="標楷體" w:hAnsi="標楷體" w:cs="標楷體" w:eastAsia="標楷體"/>
        </w:rPr>
        <w:t xml:space="preserve">                          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有一天你一覺醒來，發現自己進入時光隧道，你（妳）穿越時空遇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的自己，你會如何鋪陳這段巧妙的相遇呢？</w:t>
      </w:r>
    </w:p>
    <w:p>
      <w:pPr>
        <w:pStyle w:val="Normal"/>
        <w:ind w:left="54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建議：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稍加介紹十年後的你（年齡、身分、職業、個性、打扮等）；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認出自己；</w:t>
      </w:r>
    </w:p>
    <w:p>
      <w:pPr>
        <w:pStyle w:val="Normal"/>
        <w:numPr>
          <w:ilvl w:val="0"/>
          <w:numId w:val="1"/>
        </w:numPr>
        <w:ind w:left="13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的你說些什麼；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遇見未來，再回到現狀，你是否想改變什麼？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寫作必須依靠細膩敏銳的觀察力，再輔以聯想力的基礎，才能創作出令人耳目一新的作品。試試看，嘗試完成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之長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題目：當我遇上十年後的我</w:t>
      </w:r>
      <w:r>
        <w:rPr>
          <w:rFonts w:ascii="標楷體" w:hAnsi="標楷體" w:cs="標楷體" w:eastAsia="標楷體"/>
        </w:rPr>
        <w:t>（要抄題，請以藍、黑筆書寫，標點符號需標示清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2:00Z</dcterms:created>
  <dc:creator>User</dc:creator>
  <dc:description/>
  <cp:keywords/>
  <dc:language>en-US</dc:language>
  <cp:lastModifiedBy>User</cp:lastModifiedBy>
  <dcterms:modified xsi:type="dcterms:W3CDTF">2010-04-27T05:11:00Z</dcterms:modified>
  <cp:revision>1</cp:revision>
  <dc:subject/>
  <dc:title>想像力長文寫作                          </dc:title>
</cp:coreProperties>
</file>