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臺北縣</w:t>
      </w:r>
      <w:r>
        <w:rPr>
          <w:rFonts w:ascii="標楷體" w:hAnsi="標楷體" w:cs="標楷體" w:eastAsia="標楷體"/>
          <w:sz w:val="28"/>
          <w:u w:val="single"/>
        </w:rPr>
        <w:t>正義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九十九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四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鄉土語（閩南語）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領域課程計畫 設計者</w:t>
      </w:r>
      <w:r>
        <w:rPr>
          <w:rFonts w:ascii="標楷體" w:hAnsi="標楷體" w:cs="標楷體" w:eastAsia="標楷體"/>
          <w:sz w:val="28"/>
        </w:rPr>
        <w:t>：阮秀錦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C0504D"/>
          <w:sz w:val="28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上學期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1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地形，並學會其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初步了解不同地形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地形之美，培養愛護大地的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建築物，並學會其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家庭及周遭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將所學活用於日常生活當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身體病痛，並學會其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發表感冒的相關經驗或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身體健康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醫療名稱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正確預防疾病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願意實踐並能持久養成保健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傳統農具、古早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傳統農具、古早物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傳統農具、古早物的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農夫耕種的辛勞，建立愛惜糧食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臺灣俗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傳統唸謠，並從中認識天氣轉變時天空的狀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懂得欣賞節日童謠，並能吟誦、欣賞七言古詩的聲調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練習並學會拼讀音標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118110</wp:posOffset>
                </wp:positionV>
                <wp:extent cx="6479540" cy="5399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399280"/>
                          <a:chOff x="0" y="0"/>
                          <a:chExt cx="6479640" cy="539928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0" cy="447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33480"/>
                            <a:ext cx="2271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37584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233440"/>
                            <a:ext cx="2271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軀會講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00360"/>
                            <a:ext cx="2271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古早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0"/>
                            <a:ext cx="29095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草地風景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2207160"/>
                            <a:ext cx="29095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阿寶感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破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4448880"/>
                            <a:ext cx="29095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風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57508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84200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200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pt;width:510.2pt;height:425.15pt" coordorigin="4112,186" coordsize="10204,8503">
                <v:line id="shape_0" from="4112,798" to="4112,7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78" to="4877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41" to="4877,4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7;top:239;width:35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場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56,778" to="9732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7;top:3703;width:35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軀會講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77;top:7273;width:35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古早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186;width:458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草地風景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公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3662;width:458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阿寶感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破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7192;width:458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 風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56,4241" to="9732,4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6,7811" to="9732,7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11" to="4877,7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3429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3.5pt;width:26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真平台語讀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真平台語讀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b/>
          <w:b/>
          <w:color w:val="800000"/>
        </w:rPr>
      </w:pPr>
      <w:r>
        <w:rPr>
          <w:b/>
          <w:color w:val="800000"/>
        </w:rPr>
        <w:t>本學期課程內涵：</w:t>
      </w:r>
      <w:r>
        <w:rPr>
          <w:rFonts w:eastAsia="Times New Roman"/>
          <w:b/>
          <w:color w:val="800000"/>
        </w:rPr>
        <w:t xml:space="preserve">       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866"/>
        <w:gridCol w:w="2955"/>
        <w:gridCol w:w="494"/>
        <w:gridCol w:w="2103"/>
        <w:gridCol w:w="1716"/>
        <w:gridCol w:w="2282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8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/29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草地風景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地形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讓學生觀察彼此的臉，並注意臉部的凹、凸部分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並發表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配合課文掛圖，說明課文內容及解釋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播放課文歌曲，並教導學生演唱，藉以複習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09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草地風景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二  地形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課程教學律動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，讓學生搭配肢體動作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「語詞」課文掛圖，播放語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教導學生練習用閩南語說出不同的地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「蘿蔔蹲」遊戲，每組小朋友代表一種地形，加強學生對地形語詞的熟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揭示「輕鬆學音標」課文掛圖，讓學生學習語詞拼音（略讀），並指導學生進行「音標練習」的課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「地形解說員」活動，教師將學生分成數組，指定題目讓各組回家先蒐集有關地形的資料，於上課時進行討論與彙整，各組再推派代表上臺發表。下課後，各組可將資料張貼在教室後面的公布欄，以供全班同學閱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草地風景媠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三  地形之美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2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</w:rPr>
              <w:t>「聽看覓」，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聽看覓</w:t>
            </w:r>
            <w:r>
              <w:rPr>
                <w:rFonts w:ascii="標楷體" w:hAnsi="標楷體" w:cs="標楷體" w:eastAsia="標楷體"/>
                <w:color w:val="000000"/>
              </w:rPr>
              <w:t>課文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「練習」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ascii="標楷體" w:hAnsi="標楷體" w:cs="標楷體" w:eastAsia="標楷體"/>
                <w:color w:val="000000"/>
              </w:rPr>
              <w:t>習作掛圖，指導學生進行</w:t>
            </w:r>
            <w:r>
              <w:rPr>
                <w:rFonts w:ascii="標楷體" w:hAnsi="標楷體" w:cs="標楷體" w:eastAsia="標楷體"/>
                <w:color w:val="000000"/>
              </w:rPr>
              <w:t>「用閩語說地形」的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「地形之美」活動：詢問學生曾經去過哪些地形，在那裡做什麼，請學生畫下來，並和同學分享經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上週</w:t>
            </w:r>
            <w:r>
              <w:rPr>
                <w:rFonts w:ascii="標楷體" w:hAnsi="標楷體" w:cs="標楷體" w:eastAsia="標楷體"/>
              </w:rPr>
              <w:t>「地形解說員」活動，</w:t>
            </w:r>
            <w:r>
              <w:rPr>
                <w:rFonts w:ascii="標楷體" w:hAnsi="標楷體" w:cs="標楷體" w:eastAsia="標楷體"/>
              </w:rPr>
              <w:t>請各組派小朋友上台發表每組收集到的資料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 /19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 /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公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蘿蔔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片，詢問學生圖片相關問題，請學生發表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配合課文掛圖，以說明課文內容及解釋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補充介紹「蹛」的字詞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09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公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二  小小觀察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和學生討論在回家的路上，看見了哪些不同的建築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課文內容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，請小朋友歌唱並律動身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語詞圖卡，播放語詞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曲目，教導學生練習用閩南語說出不同的建築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揭示「輕鬆學音標」課文掛圖，讓學生學習語詞拼音（略讀），並揭示指導「音標練習」習作掛圖，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課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揭示「聽看覓」習作掛圖、「練習」習作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課程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進行「小小觀察家」活動：請學生觀察自己從家中到學校的路上，會看見多少種不同的建築物？試著用閩南語說說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評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公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三  超級比一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領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複習本課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「超級比一比」活動，教師可以讓學生分成兩組競賽，每一組輪流派人上臺，並用閩南語敘述教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揭示複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揭示看圖聽故事掛圖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讓學生聽故事，然後提出問題，請學生回答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身軀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阿寶感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健康你和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：「感冒會有哪些症狀？」請學生發表意見，再帶入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播放課文歌曲，並教導學生演唱，藉以複習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播放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，讓學生搭配肢體動作做律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身軀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阿寶感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二  表演高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揭示語詞圖卡，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教導學生練習用閩南語說出各種身體病痛的名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表演高手」活動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「輕鬆學音標」課文掛圖、「音標練習」習作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身軀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阿寶感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 xml:space="preserve">  關懷大放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揭示「聽看覓」習作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聽看覓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「練習」習作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本課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關懷大放送」活動：教師講述一則樂於助人的故事，如：史懷哲、南丁格爾……等，請學生聽完後發表感想。教師歸納學生所發表，並利用「若是你的朋友（親人）身軀有病疼，你會按怎做？」等類似問句來加強學生的思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導學生其他身體病痛的閩南語說法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主題：身軀會講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2"/>
                <w:szCs w:val="22"/>
              </w:rPr>
              <w:t>單元：破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993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sz w:val="22"/>
                <w:szCs w:val="22"/>
              </w:rPr>
              <w:t>活動一  角色扮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有關醫護人員的故事，藉此告知學生生病時最好能就醫，並能遵照醫師的指示按時服藥。或在上課前詢問學生：「生病的時候身體會不舒服，你們知道生病的人需要什麼嗎？要怎麼做才能使身體趕快好起來？」由此進入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配合課文掛圖，以說明課文內容、解釋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「角色扮演」活動：教師將全班分成三組，各組分別就課文內容挑選細菌、生病者、醫護人員、家長等角色，上臺做情境表演，最後再由教師裁判、講評，並給予優勝的組別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播放課程教學律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教導學生演唱，並搭配肢體動作進行律動，藉以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身軀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破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 xml:space="preserve">  隱形殺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揭示語詞圖卡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教導學生練習用閩南語說出不同的醫療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「輕鬆學音標」課文掛圖、「音標練習」課文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讓學生學習語詞拼音（略讀），並指導學生進行課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並揭示「聽看覓」、「練習」習作掛圖，指導學生進行相關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隱形殺手」活動：教師先指定幾位同學去找幾個班上的好朋友握手，然後再請剛剛被指名的同學握手的人，再去找班上其他同學握手。之後教師再請剛剛被握手的同學站起來，先說明假設先前被教師指定的同學生病，手上不乾淨有細菌，那麼被握手的人會不會有影響？會不會被傳染？待學生回答後，教師再引導學生該如何預防疾病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-1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身軀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破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複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相關複習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看圖聽故事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讓學生複習演唱，配合身體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深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課課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印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台灣古早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風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農具、古早物猜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揭示課文情境圖，詢問學生圖片相關問題，請學生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並配合課文掛圖，解釋課文內容及解釋語詞後，帶領學生唸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補充教導學生「擛」的字詞用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農具、古早物猜謎」活動：教師展示一些與農具或古早物有關的圖片（卡）給學生看，然後再以這些農具或古早物圖片（卡）為謎題，指派幾名學生上臺以比手畫腳的方式表演，讓其他學生猜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播放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，教導學生演唱，搭配肢體動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二  農具、古早物發表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補充和本課主題相關的俗諺，藉以引起學生學習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揭示語詞圖卡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教導學生練習用閩南語說出不同的傳統農具、古早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揭示「輕鬆學音標」課文掛圖、「音標練習」習作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學習拼音（略讀）相關課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臺發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2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我們社會的食衣住行育樂等生活習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三  小靈感，大創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並揭示「聽看覓」習作掛圖，指導學生進行「聽看覓」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詢問學生是否看過「聽看覓」中所提及的農具、古早物用品，它們各自的用途又是為何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「練習」習作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小靈感，大創新」活動：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四  戲劇表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複習課文和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戲劇表演」活動：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複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掛圖，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看圖聽故事掛圖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讓學生聽故事，然後提出問題，請學生回答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俗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俗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眼明手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入正式課程之前，可以先介紹李紳《憫農詩》，讓學生想像這首詩的畫面，引導學生說出農夫戴著斗笠，在烈日下辛苦工作的情形，並告訴學生有關農具的臺灣俗諺，如：「做草笠毋驚日曝。」由此進入本課主題，介紹臺灣俗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俗諺課文掛圖，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聆聽、唸誦後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眼明手快」活動：教師揭示課文掛圖，並將全班分成若干組，各組一次派一名代表上臺，根據教師的說明，以舉手搶答方式回答俗諺，答對者得一分，若答錯，則由其他組別繼續進行搶答，最後得分最高的一組即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補充介紹其他俗諺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傳統唸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天烏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換你做做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進入正式課程前，可以問學生下雨時的天空是什麼樣子？有雲嗎？有太陽嗎？詢問學生今天的天氣如何？由此帶入本課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「天烏烏」傳統唸謠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聆聽、唸誦後再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課程教學律動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，指導學生演唱本課歌曲，並可配合肢體動作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換你做做看」活動：教師可以事先讓學生回家觀賞電視的氣象報告，於上課時讓學生拿著一個水壺，模仿氣象播報員播報天氣，再票選出臺風穩健、口齒清晰的最佳播報員及最有創意的麥克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──天烏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01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閩南語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加強建立聽取教師閩南語教學語言、教學內容的能力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運用閩南文深入了解自我的一般生活，並且能順暢地與別人談論自我的生活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順暢而熟練的運用閩南語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語文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養成耐心聆聽鄉土語言的態度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歡喜來過節、古詩吟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重陽節、金縷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歡樂動一動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教師揭示歡喜來過節課文掛圖並播放</w:t>
            </w:r>
            <w:r>
              <w:rPr>
                <w:rFonts w:eastAsia="標楷體" w:cs="標楷體" w:ascii="標楷體" w:hAnsi="標楷體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lang w:eastAsia="zh-TW"/>
              </w:rPr>
              <w:t>，讓學生聆聽、唸誦課文「重陽節」後講解內容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播放課程教學律動</w:t>
            </w:r>
            <w:r>
              <w:rPr>
                <w:rFonts w:eastAsia="標楷體" w:cs="標楷體" w:ascii="標楷體" w:hAnsi="標楷體"/>
                <w:lang w:eastAsia="zh-TW"/>
              </w:rPr>
              <w:t>VCD</w:t>
            </w:r>
            <w:r>
              <w:rPr>
                <w:rFonts w:ascii="標楷體" w:hAnsi="標楷體" w:cs="標楷體" w:eastAsia="標楷體"/>
                <w:lang w:eastAsia="zh-TW"/>
              </w:rPr>
              <w:t>，讓學生演唱「重陽節」歌曲，搭配動作做律動。</w:t>
            </w:r>
          </w:p>
          <w:p>
            <w:pPr>
              <w:pStyle w:val="Font0"/>
              <w:spacing w:before="2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01/09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閩南語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加強建立聽取教師閩南語教學語言、教學內容的能力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運用閩南文深入了解自我的一般生活，並且能順暢地與別人談論自我的生活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順暢而熟練的運用閩南語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運用閩南語與教師、學生進行問答與討論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語文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養成耐心聆聽鄉土語言的態度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Font0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養成良好的生活習慣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複習上週所學的「重陽節」課文和歌曲吟唱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.</w:t>
            </w:r>
            <w:r>
              <w:rPr>
                <w:rFonts w:ascii="標楷體" w:hAnsi="標楷體" w:cs="標楷體" w:eastAsia="標楷體"/>
                <w:lang w:eastAsia="zh-TW"/>
              </w:rPr>
              <w:t>教師提問：「你們覺得一天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小時是否夠用？」「放假時，你們大部分時間在做什麼？」讓學生討論是否曾浪費時間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請小組派小朋友上台發表曾浪費時間的經驗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揭示「金鏤衣」課文掛圖，播放課文</w:t>
            </w:r>
            <w:r>
              <w:rPr>
                <w:rFonts w:eastAsia="標楷體" w:cs="標楷體" w:ascii="標楷體" w:hAnsi="標楷體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lang w:eastAsia="zh-TW"/>
              </w:rPr>
              <w:t>，學生聆聽、唸誦後再解析課文。</w:t>
            </w:r>
          </w:p>
          <w:p>
            <w:pPr>
              <w:pStyle w:val="Font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指導學生唱「金縷衣」，並告訴學生珍惜時間的道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金縷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應用標音符號系統了解字詞的音意。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應用標音符號系統紀錄口語以及表達有音無字的音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Font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主題：音標練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單元：音標練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活動一  音標說一說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可利用音標卡，讓學生複習及認讀所學過的音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揭示課文掛圖並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讓學生聆聽、唸誦本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引導學生認讀本課音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帶領學生練習拼讀本課的音標，並糾正其發音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七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ind w:left="42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20" w:after="0"/>
        <w:ind w:left="42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20" w:after="0"/>
        <w:ind w:left="42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下學期</w:t>
      </w:r>
    </w:p>
    <w:p>
      <w:pPr>
        <w:pStyle w:val="Normal"/>
        <w:numPr>
          <w:ilvl w:val="1"/>
          <w:numId w:val="9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9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縣市地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台灣各縣市的閩南語說法，並學習本課拼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瞭各縣市不同特色，並能說出與其相關閩南語語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台灣地方節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台灣地方節慶的閩南語說法，並能拼讀本課的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台灣各地方節慶的特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環保課題或資源回收方式有初步認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拼讀本課的音標，並能聽懂與環保相關的語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針對環保議題用閩南語做簡短的敘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家鄉政府機關所在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政府機關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政府機關的用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家鄉各交通轉運站的所在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知道如何搭乘常用的交通工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以流暢的閩南語介紹交通轉運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台灣俗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欣賞傳統唸謠聲韻之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懂得欣賞節日童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吟誦並欣賞七言古詩的聲調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練習並學會拼讀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能體會父母養育子女的辛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7657465" cy="32842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3284280"/>
                          <a:chOff x="0" y="0"/>
                          <a:chExt cx="7657560" cy="3284280"/>
                        </a:xfrm>
                      </wpg:grpSpPr>
                      <wps:wsp>
                        <wps:cNvSpPr/>
                        <wps:spPr>
                          <a:xfrm>
                            <a:off x="18846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169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真平台語讀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440"/>
                            <a:ext cx="20026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好所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0"/>
                            <a:ext cx="23558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台南安平劍獅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台灣是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293480"/>
                            <a:ext cx="20026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大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550960"/>
                            <a:ext cx="20026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民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1293480"/>
                            <a:ext cx="23558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2550960"/>
                            <a:ext cx="23558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政府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車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34344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96352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65348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34344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64088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92356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75pt;width:603pt;height:258.65pt" coordorigin="1260,95" coordsize="12060,5173">
                <v:line id="shape_0" from="4228,636" to="4228,4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208;width:26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真平台語讀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8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70;top:98;width:315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好所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09;top:95;width:370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台南安平劍獅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台灣是寶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70;top:2132;width:315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大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70;top:4113;width:315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為民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09;top:2132;width:370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09;top:4113;width:370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政府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車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28,636" to="4969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8,4762" to="4969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8,2699" to="496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636" to="9607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2679" to="9607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4699" to="9607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55575" cy="9144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14400"/>
                        </a:xfrm>
                        <a:custGeom>
                          <a:avLst/>
                          <a:gdLst>
                            <a:gd name="textAreaLeft" fmla="*/ 56520 w 88200"/>
                            <a:gd name="textAreaRight" fmla="*/ 88560 w 88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8pt;width:12.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1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3827"/>
        <w:gridCol w:w="2861"/>
        <w:gridCol w:w="494"/>
        <w:gridCol w:w="2063"/>
        <w:gridCol w:w="1718"/>
        <w:gridCol w:w="2286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~02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0" w:hanging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（準備週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0" w:hanging="160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0" w:hanging="160"/>
              <w:rPr>
                <w:rFonts w:ascii="標楷體" w:hAnsi="標楷體" w:eastAsia="標楷體" w:cs="標楷體"/>
                <w:b/>
                <w:b/>
                <w:color w:val="FF66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0" w:hanging="160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~0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台南安平劍獅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縣市地名導覽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黑板上展示台灣地圖，並提問：「你們去過哪些縣市？」或「你們目前居住在哪一個縣市？」指導學生上台指出地圖上的縣市位置，由此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，讓學生觀察圖中景象，引導出台灣地名的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縣市地名導覽員」活動，依據課文所提到的地點，將全班分成六組，指導各組依負責地區蒐集資料，然後派代表上台，向其他同學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其他縣市或風景區的地名，以加深學生對台灣各縣市的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~02/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台南安平劍獅埕</w:t>
            </w:r>
          </w:p>
          <w:p>
            <w:pPr>
              <w:pStyle w:val="Normal"/>
              <w:spacing w:lineRule="atLeast" w:line="0"/>
              <w:ind w:left="262" w:hanging="262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 xml:space="preserve">活動二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地圖重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演唱本課歌曲，並可配合肢體動作做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指導學生認讀台灣地名，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在黑板上畫台灣區域圖，並準備各縣市名稱的字卡，進行「地圖重整」遊戲。將全班分成兩組，各組每次派一名代表抽取一張字卡，貼在正確地圖位置上，並用閩南語說出其名稱，正確的得一分，最後總分最高的一組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補充</w:t>
            </w:r>
            <w:r>
              <w:rPr>
                <w:rFonts w:ascii="標楷體" w:hAnsi="標楷體" w:cs="標楷體" w:eastAsia="標楷體"/>
                <w:sz w:val="20"/>
              </w:rPr>
              <w:t>介紹「閣」的字詞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~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台南安平劍獅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小小縣市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「聽看覓」的聽力練習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小小縣市長」活動，引導學生思考，如果自己是縣市長，會想為這個縣市及人民做什麼事情？並上台發表意見。也可分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補充與縣市地名相關的俗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複習本堂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6~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台灣是寶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記憶翻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問學生：「恁敢知影咱蹛的所在有啥物地方節慶？」引導學生認識台灣地方節慶，由此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寶島台灣的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記憶翻牌」活動，老師準備各縣市地方節慶的圖卡或照片，及其相對應地區的地名字卡。將全班分成兩組，各組派代表上台翻牌，一次兩張，若翻到相對應的節慶與地名便無需翻回，如果無關聯，便要蓋回。看哪一組翻開所有牌後所花費的時間最短，便是贏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若時間允許，教師可再補充其他地方節慶活動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台灣是寶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超級大玩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教學生認讀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超級大玩家」，老師將台灣地圖貼在黑板上，並拿出自製的地名字卡，然後讓學生上台，當老師說某個節慶時（如蓮花節），學生就要找出「白河」的字卡，並指出其在地圖上的位。也可分組進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音標練習」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</w:t>
            </w:r>
            <w:r>
              <w:rPr>
                <w:rFonts w:ascii="標楷體" w:hAnsi="標楷體" w:cs="標楷體" w:eastAsia="標楷體"/>
                <w:sz w:val="20"/>
              </w:rPr>
              <w:t>補充介紹與本課相關的俗諺、歇後語及謎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台灣是寶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地方節慶同樂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，進行本課的「聽看覓」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，進行本課的「練習」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地方節慶同樂會」活動，老師將學生分成兩組，一組是代表台灣各縣市的「地名組」，如大甲、三義、古坑、台東……等，一組是代表該縣市的「地方節慶組」。地名組的成員就定位後，地方節慶組的成員便依序與地名組的成員進行對話，如：「恁遮是啥物所在？」「阮遮是大甲。」「大甲的地方節慶是媽祖文化節。」每一站都結束後，可以互換成員再練習一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進行複習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聆聽故事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~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numPr>
                <w:ilvl w:val="2"/>
                <w:numId w:val="12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一　小小記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先和學生聊聊有關環保的議題，例如：大雨為什麼會引發土石流？為什麼要少用塑膠袋？是否知道如何垃圾分類？由生活式的討論，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環保的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小小記者」活動，教師先將學生分組，分配職務，一星期為限，蒐集關於環保課題的資料做一份書面報告，也可上臺做簡單的口頭報告，最後票選出最有創意或最認真的組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介紹「摒」和「予」的字詞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~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二　音標認字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教學生認讀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音標練習」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音標認字高手」遊戲，老師自製兩組音標掛圖中的語詞音標卡，一組正確，一組錯誤，將全班分成兩組。各組輪流派一位代表上台，由老師出示語詞音標卡，兩組的代表以舉手方式搶答，用閩南語回答「著」或「毋著」。如果老師手中的語詞卡拼音錯誤，則須說出正確答案，答對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若答錯，則對方可搶答，雙方各只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機會。最後統計得分，由分數高的組別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聽力練習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進行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補充本課相關的歇後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尊重運用閩南語從事團體討論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做環保</w:t>
            </w:r>
          </w:p>
          <w:p>
            <w:pPr>
              <w:pStyle w:val="Normal"/>
              <w:spacing w:lineRule="atLeast" w:line="0"/>
              <w:ind w:left="302" w:hanging="302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三　語詞大進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語詞大進擊」活動，老師將課本語詞圖卡用磁鐵固定在黑板上（排列方式如右圖），並將全班分成兩組，計時十秒鐘，請學生用心記住圖卡排列的順序。然後老師再準備一張大紙和磁鐵，將黑板上的語詞圖卡蓋住。兩組學生經過討論，將答案寫在紙上，再推派代表上台，用閩南語說出答案，由答案無誤及發音最正確的組別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習作複習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聆聽故事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~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政府機關</w:t>
            </w:r>
          </w:p>
          <w:p>
            <w:pPr>
              <w:pStyle w:val="Normal"/>
              <w:spacing w:lineRule="atLeast" w:line="0"/>
              <w:ind w:left="244" w:hanging="244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一　數來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，如果發生火災的話是誰來幫忙滅火？如果發生搶劫的話是誰來抓小偷？這些人都在什麼地方工作？由此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，讓學生觀察圖中景象，引導出政府機關的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數來寶」活動，教師準備響板一個，配合課文進行朗誦。教師可自訂節奏快慢，請學生和以拍膝、踏腳、拍手等動作，亦可由學生自行設計節奏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教師可補充其他政府機關閩南語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政府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二　驚鴻一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演唱本課歌曲，並可配合肢體動作做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指導學生認讀台灣地名，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驚鴻一瞥」活動，教師將圖卡準備妥，隨意向學生閃示其中一張圖卡（可由左至右，或由上至下等方式進行閃示），請學生猜出該圖卡為何？並大聲唸出答案，答對者加分。（此活動亦可分組進行比賽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教師可介紹與本課相關的俗諺和歇後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堂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~0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政府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三　小小縣市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「聽看覓」的聽力練習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小小縣市長」活動，引導學生思考，如果自己是縣市長，會想為這個縣市及人民做什麼事情？並上台發表意見。也可分組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回家習作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歡喜來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媽媽的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一～情境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詢問學生，家事都是誰在做？自己會不會幫忙做家事？能幫忙做什麼家事？由此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揭示課文掛圖，並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學生聆聽、唸誦，並講解課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演唱「媽媽的面」歌曲，並搭配動作做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情境扮演」，教師將全班分成若干組，每組一人扮演父親，一人扮演母親，其餘則扮演兄弟姊妹，輪流上台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</w:rPr>
              <w:t>活動二～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「媽媽你是我的最愛」並搭配動作作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用一句臺語表達對媽媽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與「孝順」有關的俗諺或語詞。</w:t>
            </w:r>
            <w:r>
              <w:rPr>
                <w:rStyle w:val="Style14"/>
                <w:vanish w:val="false"/>
              </w:rPr>
              <w:commentReference w:id="0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～媽媽的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～媽媽你是我的最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6600"/>
                <w:kern w:val="0"/>
              </w:rPr>
              <w:t>孝親家庭月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) 2hrs</w:t>
            </w:r>
          </w:p>
          <w:p>
            <w:pPr>
              <w:pStyle w:val="Style17"/>
              <w:spacing w:lineRule="atLeast" w:line="0" w:before="0" w:after="120"/>
              <w:ind w:left="480" w:hanging="0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~0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一 情境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曾搭乘過什麼交通轉運工具，由此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交通轉運站的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二　火車過山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教學生認讀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音標練習」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火車過山洞」遊戲，教師先徵求數位（雙數）同學扮演山洞，再徵求一位學生當火車頭，帶領同學穿越山洞。在遊戲進行時，學生需一邊配合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，而扮演山洞的學生可隨時套住一位在山洞中的人，被抓住者則換他當山洞抓人。本遊戲可不只一列火車，亦可在戶外進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聽力練習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進行「聽看覓」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~0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為民服務</w:t>
            </w:r>
          </w:p>
          <w:p>
            <w:pPr>
              <w:pStyle w:val="Normal"/>
              <w:spacing w:lineRule="atLeast" w:line="0"/>
              <w:ind w:left="272" w:hanging="272"/>
              <w:rPr>
                <w:rFonts w:ascii="標楷體" w:hAnsi="標楷體" w:eastAsia="標楷體" w:cs="標楷體"/>
                <w:color w:val="8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車站</w:t>
            </w:r>
          </w:p>
          <w:p>
            <w:pPr>
              <w:pStyle w:val="Normal"/>
              <w:spacing w:lineRule="atLeast" w:line="0"/>
              <w:ind w:left="302" w:hanging="302"/>
              <w:rPr>
                <w:rFonts w:ascii="標楷體" w:hAnsi="標楷體" w:eastAsia="標楷體" w:cs="標楷體"/>
                <w:color w:val="8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pacing w:val="-1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三　趣味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趣味造句」活動，教師將學生分成四組，並發給每人數張紙條。教師指定第一組填上人名，第二組填「做什麼事情」，第三組填上地點，第四組則填上時間，然後每人將紙條分別投入四個箱子，每組再派代表從箱子中抽出紙條朗誦。遊戲需注意地點要填上交通轉運站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習作複習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聆聽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~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～活用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有沒有聽過長輩講俗諺？聽過哪些俗諺？教師再總結：俗諺都是前人智慧和經驗的累積，由此進入本課主題，介紹台灣俗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唸誦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活用俗諺」活動，教師先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俗諺，再將學生分成若干組，讓他們討論有哪些例子或情形符合這些俗諺，然後請他們上台發表；也可以用戲劇方式來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傳統念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烏面祖師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～我是大畫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做一個高興的表情，讓學生回答這是什麼情緒？或者由教師假設情境，再讓學生回答他們可能會發生的情緒反應，由此帶入本課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我是大畫家」活動，教師準備每人一張圖畫紙，請學生根據本唸謠畫出烏面祖師公的模樣，並與同學共同分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統唸謠～烏面祖師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評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~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渭城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</w:rPr>
              <w:t>活動～大家來演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詢問學生有沒有和好朋友離別的經驗，請他們自由發表，並說明原因，以進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讓學生觀察圖中景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導學生演唱課文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情境扮演」活動，教師先將本課改編成故事，讓學生依照情境，上台演出短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時間允許，教師補充介紹與「離別」有關的古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sz w:val="20"/>
              </w:rPr>
              <w:t>第八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～渭城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~07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0"/>
              </w:rPr>
              <w:t>主題：音標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單元：音標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活動～賓果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利用音標卡，讓學生複習及認讀所學過的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揭示課文掛圖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學生聆聽該課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跟著認讀該課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頭學生練習拼讀該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賓果遊戲」，教師可請學生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的正方形，並填入該課所學音標，全班一起進行賓果的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該課所學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八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20" w:after="0"/>
        <w:ind w:first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秀錦" w:date="2010-07-29T16:29:00Z" w:initials="秀錦"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孝順的台灣諺語</w:t>
      </w:r>
    </w:p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1.雙手抱孩兒，才知父母時。</w:t>
      </w:r>
    </w:p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2.在生孝敬一粒豆，較贏死後拜豬頭</w:t>
      </w:r>
    </w:p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3.生的倚一邊，養的功勞較大天---養育之恩不可忘。</w:t>
      </w:r>
    </w:p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4.千書(經)萬典，孝義為先 ---孝與義為百善之首。</w:t>
      </w:r>
    </w:p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5.大樹蔭厝，老人蔭家 ---老人富有智慧，可以護衛家庭。勸人要敬老之意。</w:t>
      </w:r>
    </w:p>
    <w:p>
      <w:r>
        <w:rPr>
          <w:rFonts w:ascii="標楷體" w:hAnsi="標楷體" w:eastAsia="標楷體" w:cs="Arial"/>
          <w:color w:val="0000FF"/>
          <w:kern w:val="0"/>
          <w:sz w:val="24"/>
          <w:szCs w:val="24"/>
          <w:lang w:val="en-US" w:eastAsia="zh-TW" w:bidi="ar-SA"/>
        </w:rPr>
        <w:t>6.家有一老如有一寶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-%2"/>
      <w:lvlJc w:val="left"/>
      <w:pPr>
        <w:tabs>
          <w:tab w:val="num" w:pos="636"/>
        </w:tabs>
        <w:ind w:left="636" w:hanging="636"/>
      </w:pPr>
      <w:rPr/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新細明體;PMingLiU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3:00Z</dcterms:created>
  <dc:creator>TPC</dc:creator>
  <dc:description/>
  <cp:keywords/>
  <dc:language>en-US</dc:language>
  <cp:lastModifiedBy>秀錦</cp:lastModifiedBy>
  <cp:lastPrinted>2007-05-18T10:32:00Z</cp:lastPrinted>
  <dcterms:modified xsi:type="dcterms:W3CDTF">2010-07-29T09:29:00Z</dcterms:modified>
  <cp:revision>6</cp:revision>
  <dc:subject/>
  <dc:title>臺北縣95學年度專任輔導員名單</dc:title>
</cp:coreProperties>
</file>