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9</w:t>
      </w:r>
      <w:r>
        <w:rPr/>
        <w:t>週二晨光媽媽輪值表（時間：</w:t>
      </w:r>
      <w:r>
        <w:rPr/>
        <w:t>7:50~8:40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媽媽當天有事，麻煩媽媽與我聯絡：</w:t>
      </w:r>
      <w:r>
        <w:rPr/>
        <w:t>0981289771</w:t>
      </w:r>
      <w:r>
        <w:rPr/>
        <w:t>感謝您！</w:t>
      </w:r>
    </w:p>
    <w:p>
      <w:pPr>
        <w:pStyle w:val="Normal"/>
        <w:jc w:val="right"/>
        <w:rPr/>
      </w:pPr>
      <w:r>
        <w:rPr/>
        <w:t>阮老師敬上</w:t>
      </w:r>
    </w:p>
    <w:p>
      <w:pPr>
        <w:pStyle w:val="Normal"/>
        <w:rPr/>
      </w:pPr>
      <w:r>
        <w:rPr/>
        <w:t>309</w:t>
      </w:r>
      <w:r>
        <w:rPr/>
        <w:t>週二晨光媽媽輪值表（時間：</w:t>
      </w:r>
      <w:r>
        <w:rPr/>
        <w:t>7:50~8:40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媽媽當天有事，麻煩媽媽與我聯絡：</w:t>
      </w:r>
      <w:r>
        <w:rPr/>
        <w:t>0981289771</w:t>
      </w:r>
      <w:r>
        <w:rPr/>
        <w:t>感謝您！</w:t>
      </w:r>
    </w:p>
    <w:p>
      <w:pPr>
        <w:pStyle w:val="Normal"/>
        <w:jc w:val="right"/>
        <w:rPr/>
      </w:pPr>
      <w:r>
        <w:rPr/>
        <w:t>阮老師敬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媽媽當天有事，麻煩媽媽與我聯絡：</w:t>
      </w:r>
      <w:r>
        <w:rPr/>
        <w:t>0981289771</w:t>
      </w:r>
      <w:r>
        <w:rPr/>
        <w:t>感謝您！</w:t>
      </w:r>
    </w:p>
    <w:p>
      <w:pPr>
        <w:pStyle w:val="Normal"/>
        <w:jc w:val="right"/>
        <w:rPr/>
      </w:pPr>
      <w:r>
        <w:rPr/>
        <w:t>阮老師敬上</w:t>
      </w:r>
    </w:p>
    <w:p>
      <w:pPr>
        <w:pStyle w:val="Normal"/>
        <w:rPr/>
      </w:pPr>
      <w:r>
        <w:rPr/>
        <w:t>309</w:t>
      </w:r>
      <w:r>
        <w:rPr/>
        <w:t>週二晨光媽媽輪值表（時間：</w:t>
      </w:r>
      <w:r>
        <w:rPr/>
        <w:t>7:50~8:40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媽媽當天有事，麻煩媽媽與我聯絡：</w:t>
      </w:r>
      <w:r>
        <w:rPr/>
        <w:t>0981289771</w:t>
      </w:r>
      <w:r>
        <w:rPr/>
        <w:t>感謝您！</w:t>
      </w:r>
    </w:p>
    <w:p>
      <w:pPr>
        <w:pStyle w:val="Normal"/>
        <w:jc w:val="right"/>
        <w:rPr/>
      </w:pPr>
      <w:r>
        <w:rPr/>
        <w:t>阮老師敬上</w:t>
      </w:r>
    </w:p>
    <w:p>
      <w:pPr>
        <w:pStyle w:val="Normal"/>
        <w:rPr/>
      </w:pPr>
      <w:r>
        <w:rPr/>
        <w:t>309</w:t>
      </w:r>
      <w:r>
        <w:rPr/>
        <w:t>週二晨光媽媽輪值表（時間：</w:t>
      </w:r>
      <w:r>
        <w:rPr/>
        <w:t>7:50~8:40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駿媽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啟文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亭瑄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珈妤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宸媽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若媽媽當天有事，麻煩媽媽與我聯絡：</w:t>
      </w:r>
      <w:r>
        <w:rPr/>
        <w:t>0981289771</w:t>
      </w:r>
      <w:r>
        <w:rPr/>
        <w:t>感謝您！</w:t>
      </w:r>
    </w:p>
    <w:p>
      <w:pPr>
        <w:pStyle w:val="Normal"/>
        <w:jc w:val="right"/>
        <w:rPr/>
      </w:pPr>
      <w:r>
        <w:rPr/>
        <w:t>阮老師敬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9:00Z</dcterms:created>
  <dc:creator>de</dc:creator>
  <dc:description/>
  <dc:language>en-US</dc:language>
  <cp:lastModifiedBy>de</cp:lastModifiedBy>
  <dcterms:modified xsi:type="dcterms:W3CDTF">2009-09-21T06:18:00Z</dcterms:modified>
  <cp:revision>3</cp:revision>
  <dc:subject/>
  <dc:title>309週二晨光媽媽輪值表（時間：7:50~8:40）</dc:title>
</cp:coreProperties>
</file>