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15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37"/>
        <w:gridCol w:w="723"/>
        <w:gridCol w:w="720"/>
        <w:gridCol w:w="540"/>
        <w:gridCol w:w="1080"/>
      </w:tblGrid>
      <w:tr>
        <w:trPr>
          <w:trHeight w:val="443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週獎章統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一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二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三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四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五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六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七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八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九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十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總計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排名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</w:rPr>
              <w:t>評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可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獎品數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1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2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3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4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 </w:t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5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8 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6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6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6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3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3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4 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9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5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3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1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0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3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2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0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4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5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7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</w:rPr>
              <w:t xml:space="preserve">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5"/>
        <w:gridCol w:w="900"/>
        <w:gridCol w:w="1080"/>
        <w:gridCol w:w="1260"/>
        <w:gridCol w:w="1260"/>
        <w:gridCol w:w="1260"/>
        <w:gridCol w:w="900"/>
        <w:gridCol w:w="900"/>
        <w:gridCol w:w="900"/>
      </w:tblGrid>
      <w:tr>
        <w:trPr>
          <w:trHeight w:val="52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打掃分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週次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週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週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週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週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9-1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週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統計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排名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評分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4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4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8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1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2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4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0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3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6</w:t>
            </w:r>
          </w:p>
        </w:tc>
        <w:tc>
          <w:tcPr>
            <w:tcW w:w="10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4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6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3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3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2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2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8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7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8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0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4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1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8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5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39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7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0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0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3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5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2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5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4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0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3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5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2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8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6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5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11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9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10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0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 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73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3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-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7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7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94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6:00Z</dcterms:created>
  <dc:creator>jan</dc:creator>
  <dc:description/>
  <cp:keywords/>
  <dc:language>en-US</dc:language>
  <cp:lastModifiedBy>jan</cp:lastModifiedBy>
  <dcterms:modified xsi:type="dcterms:W3CDTF">2009-11-09T13:16:00Z</dcterms:modified>
  <cp:revision>3</cp:revision>
  <dc:subject/>
  <dc:title>　</dc:title>
</cp:coreProperties>
</file>