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440"/>
        <w:gridCol w:w="1260"/>
        <w:gridCol w:w="144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10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540" w:right="113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從善如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比喻樂於接受別人好的意見。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例句：主管從善如流，接納屬下提出的好意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540" w:right="113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文不對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文章的內容和題目不相同；指話語與話題不符。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例句：寫作文的時候，一定要先看清楚題目，以免寫出文不對題</w:t>
            </w:r>
          </w:p>
          <w:p>
            <w:pPr>
              <w:pStyle w:val="Normal"/>
              <w:spacing w:lineRule="exact" w:line="440"/>
              <w:ind w:left="113" w:right="113" w:firstLine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的文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540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風平浪靜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形容水面上沒有波浪，很平靜的樣子。也可以</w:t>
            </w:r>
          </w:p>
          <w:p>
            <w:pPr>
              <w:pStyle w:val="Normal"/>
              <w:spacing w:lineRule="exact" w:line="440"/>
              <w:ind w:left="540" w:right="113" w:firstLine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喻平靜無事或情勢穩定。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例句：現在湖面上風平浪靜，我們可以搭船遊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540" w:right="113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愁眉不展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雙眉深鎖，形容很憂愁的樣子。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例句：小英自從爸爸生病住院後，常愁眉不展，非常擔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540" w:right="113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聚精會神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形容專心致志，精神集中。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例句：課堂上，大家都聚精會神的聽老師講解課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540" w:right="113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美不勝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形容美好的事物太多，沒辦法全部看完。</w:t>
            </w:r>
          </w:p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例句：春天來臨，花園裡的花兒齊開，真是美不勝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bdr w:val="single" w:sz="4" w:space="0" w:color="000000"/>
              </w:rPr>
              <w:t>三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bdr w:val="single" w:sz="4" w:space="0" w:color="000000"/>
              </w:rPr>
              <w:t>成語背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背成語的解釋及例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並</w:t>
            </w: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抄寫例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次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567" w:right="99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16:00Z</dcterms:created>
  <dc:creator>jan</dc:creator>
  <dc:description/>
  <cp:keywords/>
  <dc:language>en-US</dc:language>
  <cp:lastModifiedBy>User</cp:lastModifiedBy>
  <dcterms:modified xsi:type="dcterms:W3CDTF">2009-10-27T02:19:00Z</dcterms:modified>
  <cp:revision>3</cp:revision>
  <dc:subject/>
  <dc:title>６</dc:title>
</cp:coreProperties>
</file>