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高榮國小九十九學年度四年乙班班級經營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級任教師：陳季芸    班級現況：男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/>
        <w:t>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32"/>
      </w:tblGrid>
      <w:tr>
        <w:trPr>
          <w:trHeight w:val="52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班級經營理念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每位學生都是老師的寶貝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律平等對待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期望孩子能將快樂與憂愁和老師分享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重視教學氣氛之經營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使兒童喜愛上學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進而專心學習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培養出正確的讀書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發掘兒童特殊才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引發學習興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發揮個人特色，多方提供孩子表現的機會，建立孩子的自信心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增加兒童自主學習的機會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鼓勵孩子多看、多聽、多想、多體會、多發表，培養積極主動的自學能力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加強品格道德教育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培養兒童的自省能力；從生活教育中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培養兒童感恩惜福以及尊重他人的心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透過分組活動的互動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讓學生從中學習與同學有效溝通與合作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並發展與人合作學習及適應變遷的能力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</w:tr>
      <w:tr>
        <w:trPr>
          <w:trHeight w:val="87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班級經營實施原則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0" w:after="0"/>
              <w:ind w:left="2522" w:hanging="2522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立班級常規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96" w:before="0" w:after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幹部的推舉：</w:t>
            </w:r>
          </w:p>
          <w:p>
            <w:pPr>
              <w:pStyle w:val="Normal"/>
              <w:spacing w:lineRule="atLeast" w:line="396" w:before="280" w:after="280"/>
              <w:ind w:left="1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領導能力及責任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同學選舉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班長及重要幹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96" w:before="280" w:after="280"/>
              <w:ind w:left="419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選取小組長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班級事務的推動，培養自治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孩子輪流擔任小組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服務與管理，培養責任感及做事能力。</w:t>
            </w:r>
          </w:p>
          <w:p>
            <w:pPr>
              <w:pStyle w:val="Normal"/>
              <w:spacing w:lineRule="atLeast" w:line="396" w:before="280" w:after="280"/>
              <w:ind w:left="1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訂定班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訂定班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家事   </w:t>
            </w:r>
          </w:p>
          <w:p>
            <w:pPr>
              <w:pStyle w:val="Normal"/>
              <w:spacing w:lineRule="atLeast" w:line="396" w:before="280" w:after="280"/>
              <w:ind w:left="12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配合學校榮譽卡的獎勵制度，以榮譽競賽制度的方式給予孩子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孩子遵守常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良好生活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396" w:before="280" w:after="280"/>
              <w:ind w:left="1962" w:hanging="196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譽制度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會依照孩子各方面的表現，在作業本、學習單、聯絡簿等蓋上不同的獎章來鼓勵孩子。孩子可根據下列標準，換取不同的獎勵：</w:t>
            </w:r>
          </w:p>
          <w:p>
            <w:pPr>
              <w:pStyle w:val="Normal"/>
              <w:ind w:left="362" w:hanging="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表現給予一個紅色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自休時間安靜、上課認真、發言，作業用心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佳的表現給予一個藍色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愛講話、課功未按時完成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蓋一個藍色章即扣一個紅色章。</w:t>
            </w:r>
          </w:p>
          <w:p>
            <w:pPr>
              <w:pStyle w:val="Normal"/>
              <w:ind w:left="362" w:hanging="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滿十個紅色章可換一張好學生獎卡。集滿十二張好學生獎卡就可以得到校長頒發的榮譽狀，期末可參加抽獎。</w:t>
            </w:r>
          </w:p>
          <w:p>
            <w:pPr>
              <w:pStyle w:val="Normal"/>
              <w:ind w:left="362" w:hanging="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紅色、藍色章，期末列入各科或日常生活表現成績。</w:t>
            </w:r>
          </w:p>
        </w:tc>
      </w:tr>
      <w:tr>
        <w:trPr>
          <w:trHeight w:val="148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4692"/>
              <w:jc w:val="left"/>
              <w:rPr/>
            </w:pPr>
            <w:r>
              <w:rPr/>
              <w:t xml:space="preserve">     </w:t>
            </w:r>
            <w:r>
              <w:rPr/>
              <w:t>班級經營實施原則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 w:before="0" w:after="0"/>
              <w:ind w:left="37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好表現時，請家長給予讚美、鼓勵；需要改進時，給予指導與打氣。</w:t>
            </w:r>
          </w:p>
          <w:p>
            <w:pPr>
              <w:pStyle w:val="Normal"/>
              <w:spacing w:lineRule="atLeast" w:line="396" w:before="280" w:after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培養團隊精神：</w:t>
            </w:r>
          </w:p>
          <w:p>
            <w:pPr>
              <w:pStyle w:val="Normal"/>
              <w:spacing w:lineRule="atLeast" w:line="396" w:before="280" w:after="280"/>
              <w:ind w:left="882" w:hanging="6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學需要，採分組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上每兩週調整一次座位，若有特殊情形，則隨時調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96" w:before="280" w:after="280"/>
              <w:ind w:left="880" w:hanging="38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內分組，各組推舉小組長一名，組員分工，各司其職，進行小組競賽。</w:t>
            </w:r>
          </w:p>
          <w:p>
            <w:pPr>
              <w:pStyle w:val="Normal"/>
              <w:spacing w:lineRule="atLeast" w:line="396" w:before="280" w:after="280"/>
              <w:ind w:left="911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合作學習為原則，重視分組合作活動和分工，強調組內合作的態度，提供合作學習機會，激發團體的責任感、榮譽心，培養愛班級、愛學校的精神。</w:t>
            </w:r>
          </w:p>
          <w:p>
            <w:pPr>
              <w:pStyle w:val="Normal"/>
              <w:spacing w:lineRule="atLeast" w:line="396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業要求：</w:t>
            </w:r>
          </w:p>
          <w:p>
            <w:pPr>
              <w:pStyle w:val="Normal"/>
              <w:spacing w:lineRule="atLeast" w:line="396" w:before="280" w:after="280"/>
              <w:ind w:left="874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完成每天的功課，字體要工整。作業應如期繳交，未能如期交出者，如果是沒寫，則請小朋友利用下課時間補寫；如果是沒帶，老師會在聯絡簿上蓋「作業缺交」章，提醒孩子第二天補交。</w:t>
            </w:r>
          </w:p>
          <w:p>
            <w:pPr>
              <w:pStyle w:val="Normal"/>
              <w:spacing w:lineRule="atLeast" w:line="396" w:before="280" w:after="28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 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發回後，錯誤要在學校訂正完畢。若發現孩子的作業尚有錯誤未訂正，請協助督導孩子訂正，並請孩子第二天交回給老師檢閱。</w:t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   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課程，作業將呈現多樣化，不是只有手寫的功課才是回家功課，說、讀、剪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亦是功課的一種；有些親子作業或學習單是家長必須陪著孩子一起完成的，請家長能從旁引導，切勿代做。</w:t>
            </w:r>
          </w:p>
          <w:p>
            <w:pPr>
              <w:pStyle w:val="Normal"/>
              <w:spacing w:lineRule="atLeast" w:line="396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展現班級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96" w:before="280" w:after="280"/>
              <w:ind w:left="151" w:firstLine="561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推廣閱讀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396" w:before="280" w:after="280"/>
              <w:ind w:left="151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圖書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閱讀能力及培養愛好閱讀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96" w:before="280" w:after="280"/>
              <w:ind w:left="1274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每週三有閱讀課，會到圖書館看書、借書，也請家長能儘量關心孩子的借書及週末在家閱讀狀況，參與孩子的閱讀活動。</w:t>
            </w:r>
          </w:p>
          <w:p>
            <w:pPr>
              <w:pStyle w:val="Normal"/>
              <w:spacing w:lineRule="atLeast" w:line="396" w:before="280" w:after="280"/>
              <w:ind w:left="1274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每週一書，於當週閱讀完後</w:t>
            </w:r>
            <w:r>
              <w:rPr>
                <w:rFonts w:ascii="標楷體" w:hAnsi="標楷體" w:cs="標楷體" w:eastAsia="標楷體"/>
                <w:sz w:val="28"/>
              </w:rPr>
              <w:t>於週五共同欣賞與討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收集思廣益之效</w:t>
            </w:r>
            <w:r>
              <w:rPr>
                <w:rFonts w:ascii="標楷體" w:hAnsi="標楷體" w:cs="標楷體" w:eastAsia="標楷體"/>
                <w:sz w:val="28"/>
              </w:rPr>
              <w:t>，並書寫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1123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勵孩子每天做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訓練做事能力，養成勤勞習慣，增加親子互動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3604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4:00Z</dcterms:created>
  <dc:creator>classpc</dc:creator>
  <dc:description/>
  <cp:keywords/>
  <dc:language>en-US</dc:language>
  <cp:lastModifiedBy>kao-rong</cp:lastModifiedBy>
  <dcterms:modified xsi:type="dcterms:W3CDTF">2010-09-13T14:16:00Z</dcterms:modified>
  <cp:revision>12</cp:revision>
  <dc:subject/>
  <dc:title>桃園縣高榮國小九十六學年度二年丙班班級經營實施計畫</dc:title>
</cp:coreProperties>
</file>