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300" w:leader="none"/>
        </w:tabs>
        <w:spacing w:before="0" w:after="18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高榮國小 一百零一學年度</w:t>
      </w:r>
      <w:r>
        <w:rPr>
          <w:rFonts w:ascii="標楷體" w:hAnsi="標楷體" w:cs="標楷體" w:eastAsia="標楷體"/>
          <w:sz w:val="48"/>
          <w:szCs w:val="48"/>
          <w:lang w:eastAsia="zh-TW"/>
        </w:rPr>
        <w:t>三</w:t>
      </w:r>
      <w:r>
        <w:rPr>
          <w:rFonts w:ascii="標楷體" w:hAnsi="標楷體" w:cs="標楷體" w:eastAsia="標楷體"/>
          <w:sz w:val="48"/>
          <w:szCs w:val="48"/>
        </w:rPr>
        <w:t>年</w:t>
      </w:r>
      <w:r>
        <w:rPr>
          <w:rFonts w:ascii="標楷體" w:hAnsi="標楷體" w:cs="標楷體" w:eastAsia="標楷體"/>
          <w:sz w:val="48"/>
          <w:szCs w:val="48"/>
          <w:lang w:eastAsia="zh-TW"/>
        </w:rPr>
        <w:t>丙</w:t>
      </w:r>
      <w:r>
        <w:rPr>
          <w:rFonts w:ascii="標楷體" w:hAnsi="標楷體" w:cs="標楷體" w:eastAsia="標楷體"/>
          <w:sz w:val="48"/>
          <w:szCs w:val="48"/>
        </w:rPr>
        <w:t>班</w:t>
      </w:r>
      <w:r>
        <w:rPr/>
        <w:t>功課表</w:t>
      </w:r>
    </w:p>
    <w:tbl>
      <w:tblPr>
        <w:tblW w:w="9251" w:type="dxa"/>
        <w:jc w:val="left"/>
        <w:tblInd w:w="7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156"/>
        <w:gridCol w:w="1291"/>
        <w:gridCol w:w="1292"/>
        <w:gridCol w:w="1292"/>
        <w:gridCol w:w="1292"/>
        <w:gridCol w:w="1303"/>
      </w:tblGrid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50850</wp:posOffset>
                      </wp:positionV>
                      <wp:extent cx="685800" cy="1371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5.5pt" to="53.7pt,1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四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45-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  <w:t>內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節次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整潔活動時間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兒童朝會  教師晨會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5-0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導師時間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-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FF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</w:rPr>
              <w:t>英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  <w:lang w:eastAsia="zh-TW"/>
              </w:rPr>
              <w:t>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00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</w:rPr>
              <w:t>國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lang w:eastAsia="zh-TW"/>
              </w:rPr>
              <w:t>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339966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339966"/>
              </w:rPr>
              <w:t>數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339966"/>
                <w:lang w:eastAsia="zh-TW"/>
              </w:rPr>
              <w:t>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00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</w:rPr>
              <w:t>數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lang w:eastAsia="zh-TW"/>
              </w:rPr>
              <w:t>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00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</w:rPr>
              <w:t>國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lang w:eastAsia="zh-TW"/>
              </w:rPr>
              <w:t>語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00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</w:rPr>
              <w:t>數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lang w:eastAsia="zh-TW"/>
              </w:rPr>
              <w:t>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00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</w:rPr>
              <w:t>數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lang w:eastAsia="zh-TW"/>
              </w:rPr>
              <w:t>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國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lang w:eastAsia="zh-TW"/>
              </w:rPr>
              <w:t>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FF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</w:rPr>
              <w:t>自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  <w:lang w:eastAsia="zh-TW"/>
              </w:rPr>
              <w:t>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FF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</w:rPr>
              <w:t>音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  <w:lang w:eastAsia="zh-TW"/>
              </w:rPr>
              <w:t>樂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FF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</w:rPr>
              <w:t>自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  <w:lang w:eastAsia="zh-TW"/>
              </w:rPr>
              <w:t>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FF0000"/>
                <w:lang w:eastAsia="zh-TW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  <w:lang w:eastAsia="zh-TW"/>
              </w:rPr>
              <w:t>鄉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社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lang w:eastAsia="zh-TW"/>
              </w:rPr>
              <w:t>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FF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</w:rPr>
              <w:t>英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  <w:lang w:eastAsia="zh-TW"/>
              </w:rPr>
              <w:t>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藝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lang w:eastAsia="zh-TW"/>
              </w:rPr>
              <w:t>文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FF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</w:rPr>
              <w:t>自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  <w:lang w:eastAsia="zh-TW"/>
              </w:rPr>
              <w:t>然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FF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</w:rPr>
              <w:t>健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FF0000"/>
                <w:lang w:eastAsia="zh-TW"/>
              </w:rPr>
              <w:t>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000000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</w:rPr>
              <w:t>社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000000"/>
                <w:lang w:eastAsia="zh-TW"/>
              </w:rPr>
              <w:t>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color w:val="339966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339966"/>
              </w:rPr>
              <w:t>國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color w:val="339966"/>
                <w:lang w:eastAsia="zh-TW"/>
              </w:rPr>
              <w:t>語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藝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lang w:eastAsia="zh-TW"/>
              </w:rPr>
              <w:t>文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</w:rPr>
              <w:t>午餐及午休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古印體;細明體"/>
              </w:rPr>
            </w:pPr>
            <w:r>
              <w:rPr>
                <w:rFonts w:eastAsia="文鼎古印體;細明體"/>
              </w:rPr>
              <w:t>國</w:t>
            </w:r>
            <w:r>
              <w:rPr>
                <w:rFonts w:cs="新細明體;PMingLiU" w:eastAsia="文鼎古印體;細明體"/>
                <w:lang w:eastAsia="zh-TW"/>
              </w:rPr>
              <w:t>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古印體;細明體"/>
              </w:rPr>
            </w:pPr>
            <w:r>
              <w:rPr>
                <w:rFonts w:cs="文鼎標楷注音;Arial Unicode MS" w:eastAsia="文鼎古印體;細明體"/>
              </w:rPr>
              <w:t>國</w:t>
            </w:r>
            <w:r>
              <w:rPr>
                <w:rFonts w:cs="新細明體;PMingLiU" w:eastAsia="文鼎古印體;細明體"/>
                <w:lang w:eastAsia="zh-TW"/>
              </w:rPr>
              <w:t>語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文鼎古印體;細明體"/>
              </w:rPr>
            </w:pPr>
            <w:r>
              <w:rPr>
                <w:rFonts w:cs="文鼎標楷注音;Arial Unicode MS" w:eastAsia="文鼎古印體;細明體"/>
              </w:rPr>
              <w:t>教師專業進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古印體;細明體"/>
              </w:rPr>
            </w:pPr>
            <w:r>
              <w:rPr>
                <w:rFonts w:eastAsia="文鼎古印體;細明體"/>
              </w:rPr>
              <w:t>綜</w:t>
            </w:r>
            <w:r>
              <w:rPr>
                <w:rFonts w:cs="新細明體;PMingLiU" w:eastAsia="文鼎古印體;細明體"/>
                <w:lang w:eastAsia="zh-TW"/>
              </w:rPr>
              <w:t>合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古印體;細明體"/>
                <w:sz w:val="28"/>
                <w:szCs w:val="28"/>
                <w:lang w:val="en-US" w:eastAsia="en-US"/>
              </w:rPr>
            </w:pPr>
            <w:r>
              <w:rPr>
                <w:rFonts w:eastAsia="文鼎古印體;細明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795</wp:posOffset>
                      </wp:positionV>
                      <wp:extent cx="685800" cy="1371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0.85pt" to="58.25pt,10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古印體;細明體"/>
                <w:color w:val="339966"/>
              </w:rPr>
            </w:pPr>
            <w:r>
              <w:rPr>
                <w:rFonts w:eastAsia="文鼎古印體;細明體"/>
                <w:color w:val="339966"/>
              </w:rPr>
              <w:t>體</w:t>
            </w:r>
            <w:r>
              <w:rPr>
                <w:rFonts w:cs="新細明體;PMingLiU" w:eastAsia="文鼎古印體;細明體"/>
                <w:color w:val="339966"/>
                <w:lang w:eastAsia="zh-TW"/>
              </w:rPr>
              <w:t>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古印體;細明體"/>
                <w:color w:val="FF0000"/>
              </w:rPr>
            </w:pPr>
            <w:r>
              <w:rPr>
                <w:rFonts w:cs="文鼎標楷注音;Arial Unicode MS" w:eastAsia="文鼎古印體;細明體"/>
                <w:color w:val="FF0000"/>
              </w:rPr>
              <w:t>資</w:t>
            </w:r>
            <w:r>
              <w:rPr>
                <w:rFonts w:cs="新細明體;PMingLiU" w:eastAsia="文鼎古印體;細明體"/>
                <w:color w:val="FF0000"/>
                <w:lang w:eastAsia="zh-TW"/>
              </w:rPr>
              <w:t>訊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古印體;細明體"/>
                <w:color w:val="FF0000"/>
              </w:rPr>
            </w:pPr>
            <w:r>
              <w:rPr>
                <w:rFonts w:eastAsia="文鼎古印體;細明體"/>
                <w:color w:val="FF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古印體;細明體"/>
              </w:rPr>
            </w:pPr>
            <w:r>
              <w:rPr>
                <w:rFonts w:eastAsia="文鼎古印體;細明體"/>
              </w:rPr>
              <w:t>綜</w:t>
            </w:r>
            <w:r>
              <w:rPr>
                <w:rFonts w:cs="新細明體;PMingLiU" w:eastAsia="文鼎古印體;細明體"/>
                <w:lang w:eastAsia="zh-TW"/>
              </w:rPr>
              <w:t>合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古印體;細明體"/>
              </w:rPr>
            </w:pPr>
            <w:r>
              <w:rPr>
                <w:rFonts w:eastAsia="文鼎古印體;細明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-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古印體;細明體"/>
              </w:rPr>
            </w:pPr>
            <w:r>
              <w:rPr>
                <w:rFonts w:eastAsia="文鼎古印體;細明體"/>
              </w:rPr>
              <w:t>社</w:t>
            </w:r>
            <w:r>
              <w:rPr>
                <w:rFonts w:cs="新細明體;PMingLiU" w:eastAsia="文鼎古印體;細明體"/>
                <w:lang w:eastAsia="zh-TW"/>
              </w:rPr>
              <w:t>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古印體;細明體"/>
                <w:color w:val="339966"/>
              </w:rPr>
            </w:pPr>
            <w:r>
              <w:rPr>
                <w:rFonts w:cs="文鼎標楷注音;Arial Unicode MS" w:eastAsia="文鼎古印體;細明體"/>
                <w:color w:val="339966"/>
              </w:rPr>
              <w:t>體</w:t>
            </w:r>
            <w:r>
              <w:rPr>
                <w:rFonts w:cs="新細明體;PMingLiU" w:eastAsia="文鼎古印體;細明體"/>
                <w:color w:val="339966"/>
                <w:lang w:eastAsia="zh-TW"/>
              </w:rPr>
              <w:t>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文鼎古印體;細明體"/>
                <w:color w:val="339966"/>
              </w:rPr>
            </w:pPr>
            <w:r>
              <w:rPr>
                <w:rFonts w:eastAsia="文鼎古印體;細明體"/>
                <w:color w:val="33996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文鼎古印體;細明體"/>
              </w:rPr>
            </w:pPr>
            <w:r>
              <w:rPr>
                <w:rFonts w:eastAsia="文鼎古印體;細明體"/>
              </w:rPr>
              <w:t>綜</w:t>
            </w:r>
            <w:r>
              <w:rPr>
                <w:rFonts w:cs="新細明體;PMingLiU" w:eastAsia="文鼎古印體;細明體"/>
                <w:lang w:eastAsia="zh-TW"/>
              </w:rPr>
              <w:t>合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文鼎古印體;細明體"/>
              </w:rPr>
            </w:pPr>
            <w:r>
              <w:rPr>
                <w:rFonts w:eastAsia="文鼎古印體;細明體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8"/>
                <w:szCs w:val="28"/>
              </w:rPr>
              <w:t>課程研發</w:t>
            </w:r>
            <w:r>
              <w:rPr>
                <w:rFonts w:eastAsia="文鼎標楷注音;Arial Unicode MS" w:cs="文鼎標楷注音;Arial Unicode MS" w:ascii="文鼎標楷注音;Arial Unicode MS" w:hAnsi="文鼎標楷注音;Arial Unicode MS"/>
                <w:sz w:val="28"/>
                <w:szCs w:val="28"/>
              </w:rPr>
              <w:t>.</w:t>
            </w: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8"/>
                <w:szCs w:val="28"/>
              </w:rPr>
              <w:t>會議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6121"/>
      </w:tblGrid>
      <w:tr>
        <w:trPr>
          <w:trHeight w:val="73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8"/>
                <w:szCs w:val="28"/>
              </w:rPr>
              <w:t>導     師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sz w:val="28"/>
                <w:szCs w:val="28"/>
              </w:rPr>
            </w:pPr>
            <w:r>
              <w:rPr>
                <w:rFonts w:ascii="文鼎標楷注音;Arial Unicode MS" w:hAnsi="文鼎標楷注音;Arial Unicode MS" w:cs="文鼎標楷注音;Arial Unicode MS" w:eastAsia="文鼎標楷注音;Arial Unicode MS"/>
                <w:sz w:val="28"/>
                <w:szCs w:val="28"/>
              </w:rPr>
              <w:t>彭  榮  生   老師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cs="文鼎標楷注音;Arial Unicode MS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文鼎標楷注音;Arial Unicode MS" w:hAnsi="文鼎標楷注音;Arial Unicode MS" w:cs="文鼎標楷注音;Arial Unicode MS"/>
                <w:b/>
                <w:sz w:val="28"/>
                <w:szCs w:val="28"/>
                <w:lang w:eastAsia="zh-TW"/>
              </w:rPr>
              <w:t>自然老師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黃  麗  瓊   老師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英文老師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謝  如  珍   老師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客語老師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麥  晏  丞   老師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資訊老師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標楷注音;Arial Unicode MS" w:hAnsi="文鼎標楷注音;Arial Unicode MS" w:eastAsia="文鼎標楷注音;Arial Unicode MS" w:cs="文鼎標楷注音;Arial Unicode MS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鄭  瑞  炫   老師</w:t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音樂老師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  <w:lang w:eastAsia="zh-TW"/>
              </w:rPr>
              <w:t>陳  孟  芳   老師</w:t>
            </w:r>
          </w:p>
        </w:tc>
      </w:tr>
    </w:tbl>
    <w:p>
      <w:pPr>
        <w:pStyle w:val="Normal"/>
        <w:rPr/>
      </w:pPr>
      <w:r>
        <w:rPr>
          <w:color w:val="339966"/>
          <w:lang w:eastAsia="zh-TW"/>
        </w:rPr>
        <w:t>草綠色</w:t>
      </w:r>
      <w:r>
        <w:rPr>
          <w:lang w:eastAsia="zh-TW"/>
        </w:rPr>
        <w:t>為超鐘點課程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13" w:firstLine="240"/>
      <w:jc w:val="both"/>
    </w:pPr>
    <w:rPr/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4:00Z</dcterms:created>
  <dc:creator>.</dc:creator>
  <dc:description/>
  <cp:keywords/>
  <dc:language>en-US</dc:language>
  <cp:lastModifiedBy>user</cp:lastModifiedBy>
  <dcterms:modified xsi:type="dcterms:W3CDTF">2012-08-31T07:32:00Z</dcterms:modified>
  <cp:revision>9</cp:revision>
  <dc:subject/>
  <dc:title>高榮國小 九十四學年度 二 年 甲 班 作息時間表</dc:title>
</cp:coreProperties>
</file>