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13"/>
        <w:gridCol w:w="909"/>
        <w:gridCol w:w="2369"/>
        <w:gridCol w:w="1340"/>
        <w:gridCol w:w="908"/>
        <w:gridCol w:w="914"/>
        <w:gridCol w:w="2075"/>
      </w:tblGrid>
      <w:tr>
        <w:trPr/>
        <w:tc>
          <w:tcPr>
            <w:tcW w:w="107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中市大雅區大雅國民小學體育班排球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暑假成長營午餐退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7/18-8/26)</w:t>
            </w:r>
          </w:p>
        </w:tc>
      </w:tr>
      <w:tr>
        <w:trPr/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餐數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餐數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仲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9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明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哲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4-8/5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典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承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承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冠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-8/4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詠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  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8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佳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5-7/2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菁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7-8/19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淮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9,8/1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恩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5-7/29,8/15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綾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順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9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晨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1,7/2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權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8-8/26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潮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愷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1,8/8-8/9,8/22,8/26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奕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函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宇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8-7/20,7/25-7/2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彤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家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函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宏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5-8/1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陽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0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育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-8/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屈敬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韋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羽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9-8/11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茲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6-8/1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芷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-8/3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  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7,8/17-8/1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唯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,8/15-8/16,8/2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翊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妙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5-7/26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葦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9,8/1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丹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5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舒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1:00Z</dcterms:created>
  <dc:creator>user</dc:creator>
  <dc:description/>
  <cp:keywords/>
  <dc:language>en-US</dc:language>
  <cp:lastModifiedBy>user</cp:lastModifiedBy>
  <dcterms:modified xsi:type="dcterms:W3CDTF">2012-01-11T03:34:00Z</dcterms:modified>
  <cp:revision>5</cp:revision>
  <dc:subject/>
  <dc:title>臺中市大雅區大雅國民小學體育班排球隊</dc:title>
</cp:coreProperties>
</file>