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172200</wp:posOffset>
                </wp:positionV>
                <wp:extent cx="0" cy="1600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86pt" to="252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少女文字W5;Arial Unicode MS" w:hAnsi="華康少女文字W5;Arial Unicode MS" w:eastAsia="華康少女文字W5;Arial Unicode MS"/>
          <w:b/>
          <w:i/>
          <w:color w:val="FFFF00"/>
          <w:shd w:fill="0C0C0C" w:val="clear"/>
        </w:rPr>
        <w:t>小</w:t>
      </w:r>
      <w:r>
        <w:rPr>
          <w:rFonts w:ascii="華康少女文字W5;Arial Unicode MS" w:hAnsi="華康少女文字W5;Arial Unicode MS" w:eastAsia="華康少女文字W5;Arial Unicode MS"/>
          <w:b/>
          <w:color w:val="CC99FF"/>
          <w:sz w:val="36"/>
          <w:szCs w:val="36"/>
          <w:shd w:fill="0C0C0C" w:val="clear"/>
        </w:rPr>
        <w:t>鹿</w:t>
      </w:r>
      <w:r>
        <w:rPr>
          <w:rFonts w:ascii="華康少女文字W5;Arial Unicode MS" w:hAnsi="華康少女文字W5;Arial Unicode MS" w:eastAsia="華康少女文字W5;Arial Unicode MS"/>
          <w:color w:val="FF6600"/>
          <w:sz w:val="44"/>
          <w:szCs w:val="44"/>
          <w:shd w:fill="0C0C0C" w:val="clear"/>
        </w:rPr>
        <w:t>聯</w:t>
      </w:r>
      <w:r>
        <w:rPr>
          <w:rFonts w:ascii="華康少女文字W5;Arial Unicode MS" w:hAnsi="華康少女文字W5;Arial Unicode MS" w:eastAsia="華康少女文字W5;Arial Unicode MS"/>
          <w:b/>
          <w:i/>
          <w:color w:val="00CCFF"/>
          <w:sz w:val="28"/>
          <w:szCs w:val="28"/>
          <w:shd w:fill="0C0C0C" w:val="clear"/>
        </w:rPr>
        <w:t>合</w:t>
      </w:r>
      <w:r>
        <w:rPr>
          <w:rFonts w:ascii="華康少女文字W5;Arial Unicode MS" w:hAnsi="華康少女文字W5;Arial Unicode MS" w:eastAsia="華康少女文字W5;Arial Unicode MS"/>
          <w:color w:val="00FF00"/>
          <w:sz w:val="52"/>
          <w:szCs w:val="52"/>
          <w:shd w:fill="0C0C0C" w:val="clear"/>
        </w:rPr>
        <w:t>國</w:t>
      </w:r>
      <w:r>
        <w:rPr/>
        <w:t>第</w:t>
      </w:r>
      <w:r>
        <w:rPr/>
        <w:t>09</w:t>
      </w:r>
      <w:r>
        <w:rPr/>
        <w:t>期</w:t>
      </w:r>
      <w:r>
        <w:rPr/>
        <w:t>99.9.24</w:t>
      </w:r>
      <w:r>
        <w:rPr/>
        <w:t>出版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 w:eastAsia="標楷體"/>
        </w:rPr>
        <w:t>主編：游文瑜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班級大小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223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jc w:val="right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drawing>
                                      <wp:inline distT="0" distB="0" distL="0" distR="0">
                                        <wp:extent cx="2714625" cy="2059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205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拾穗速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曾鈺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072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drawing>
                                <wp:inline distT="0" distB="0" distL="0" distR="0">
                                  <wp:extent cx="2714625" cy="2059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拾穗速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曾鈺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恭喜江岱玲榮獲蘇澳鎮賽國語演說第一名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沈若恩獲得作文第三名</w:t>
      </w:r>
    </w:p>
    <w:p>
      <w:pPr>
        <w:pStyle w:val="Normal"/>
        <w:rPr/>
      </w:pPr>
      <w:r>
        <w:rPr/>
        <w:t>2.</w:t>
      </w:r>
      <w:r>
        <w:rPr/>
        <w:t>學生行事曆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1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　　　　動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-10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民防團演練</w:t>
            </w:r>
          </w:p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反毒宣導影片觀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校親師座談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特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4-10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治幹部選舉政見發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-1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縣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治幹部選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徵選活動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8-10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四、五、六年級學生體適能測驗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-11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廢電池回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慶體育活動</w:t>
            </w:r>
          </w:p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慶祝大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8-11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-11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縣國樂比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3-01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源班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-01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期末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定）</w:t>
            </w:r>
          </w:p>
          <w:p>
            <w:pPr>
              <w:pStyle w:val="Normal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本學期游泳課共四節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時間如下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十月</w:t>
      </w:r>
      <w:r>
        <w:rPr>
          <w:rFonts w:eastAsia="細明體;MingLiU" w:cs="細明體;MingLiU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sz w:val="22"/>
          <w:szCs w:val="22"/>
        </w:rPr>
        <w:t>13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sz w:val="22"/>
          <w:szCs w:val="22"/>
        </w:rPr>
        <w:t>和</w:t>
      </w:r>
      <w:r>
        <w:rPr>
          <w:rFonts w:eastAsia="細明體;MingLiU" w:cs="細明體;MingLiU" w:ascii="細明體;MingLiU" w:hAnsi="細明體;MingLiU"/>
          <w:sz w:val="22"/>
          <w:szCs w:val="22"/>
        </w:rPr>
        <w:t>27</w:t>
      </w:r>
      <w:r>
        <w:rPr>
          <w:rFonts w:ascii="細明體;MingLiU" w:hAnsi="細明體;MingLiU" w:cs="細明體;MingLiU" w:eastAsia="細明體;MingLiU"/>
          <w:sz w:val="22"/>
          <w:szCs w:val="22"/>
        </w:rPr>
        <w:t>日星期三早上第一至三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P</w:t>
      </w:r>
      <w:r>
        <w:rPr>
          <w:rFonts w:eastAsia="細明體;MingLiU" w:cs="細明體;MingLiU" w:ascii="細明體;MingLiU" w:hAnsi="細明體;MingLiU"/>
          <w:sz w:val="22"/>
          <w:szCs w:val="22"/>
        </w:rPr>
        <w:t>s:</w:t>
      </w:r>
      <w:r>
        <w:rPr>
          <w:rFonts w:ascii="細明體;MingLiU" w:hAnsi="細明體;MingLiU" w:cs="細明體;MingLiU" w:eastAsia="細明體;MingLiU"/>
          <w:sz w:val="22"/>
          <w:szCs w:val="22"/>
        </w:rPr>
        <w:t>若有家長欲擔任游泳課志工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請與導師聯絡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>各位家長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恭禧我們的孩子升上了六年級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這代表了孩子更要學會獨立自主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有獨自擔當的一面。這學年將是忙碌充實的一年。我們在這一年裡會有專題製作、畢業紀念冊－六年回憶錄、畢業旅行及畢典系列活動的規劃。讓我們在這僅存的童年時光，與孩子一同歡笑、成長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</w:rPr>
        <w:t>.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新兵報到</w:t>
      </w: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：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drawing>
                <wp:inline distT="0" distB="0" distL="0" distR="0">
                  <wp:extent cx="1109345" cy="1478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家好我是黃任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朋友都叫我小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興趣是打電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看電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很多有的沒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歡吃的東西是火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沒事就喜歡閒話家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有一點潔癖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暑假作業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－讓人生美好的十件事學生佳言錄</w:t>
      </w:r>
    </w:p>
    <w:p>
      <w:pPr>
        <w:pStyle w:val="Normal"/>
        <w:spacing w:lineRule="exact" w:line="360"/>
        <w:rPr>
          <w:rFonts w:ascii="文鼎新黑體外字M" w:hAnsi="文鼎新黑體外字M" w:eastAsia="文鼎新黑體外字M" w:cs="文鼎新黑體外字M"/>
          <w:color w:val="800080"/>
        </w:rPr>
      </w:pPr>
      <w:r>
        <w:rPr>
          <w:rFonts w:ascii="文鼎新黑體外字M" w:hAnsi="文鼎新黑體外字M" w:cs="cwTeX 粗黑體" w:eastAsia="cwTeX 粗黑體"/>
          <w:color w:val="800080"/>
        </w:rPr>
        <w:t>導師：在這次暑假出了這份學生自我反省的作業，看到學生對自我周遭人、事、物有深切地省思，並將其內化，特地挑選以下學生的佳言與大家分享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感謝誰為我做的事是</w:t>
      </w:r>
      <w:r>
        <w:rPr>
          <w:b/>
          <w:color w:val="0000FF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鄰居為我做的事是，幫我把晒好的布鞋收到我們家。〈黃柔瑄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媽媽在結業式那天因為知道我會帶很多東西回來，所以載我去補習。〈陳方云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我們家的越傭〈女的〉，每天都幫我買早餐，幫家人洗衣服，又要幫我們做事，謝謝你。〈林埕葦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今天我做錯了一件事</w:t>
      </w:r>
      <w:r>
        <w:rPr>
          <w:b/>
          <w:color w:val="0000FF"/>
        </w:rPr>
        <w:t>,</w:t>
      </w:r>
      <w:r>
        <w:rPr>
          <w:b/>
          <w:color w:val="0000FF"/>
        </w:rPr>
        <w:t>我要抱歉的是</w:t>
      </w:r>
      <w:r>
        <w:rPr>
          <w:b/>
          <w:color w:val="0000FF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在騎車時不小心撞到了一位陌生人，由於我很緊張，所以沒說道歉就跑走了，我當時應該當面和他道歉，請他原諒我。〈陳逸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做錯了一件事我要抱歉的是我把碗打破，還跑走，所以我很</w:t>
      </w:r>
      <w:r>
        <w:rPr>
          <w:rFonts w:eastAsia="標楷體" w:cs="標楷體" w:ascii="標楷體" w:hAnsi="標楷體"/>
        </w:rPr>
        <w:t>sorry</w:t>
      </w:r>
      <w:r>
        <w:rPr>
          <w:rFonts w:ascii="標楷體" w:hAnsi="標楷體" w:cs="標楷體" w:eastAsia="標楷體"/>
        </w:rPr>
        <w:t>。〈李宜軒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公難得到蘇澳玩，媽媽要上班，要我陪外公，但是我沒做到。〈曾柏翰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</w:t>
      </w:r>
      <w:r>
        <w:rPr>
          <w:b/>
          <w:color w:val="0000FF"/>
        </w:rPr>
        <w:t>我做了件好事是？我的感覺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幫年老的奶奶顧店跟打掃，我的感覺是做了一件偉大的事，雖然不小心賣錯價錢。〈劉丞晉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幫爸爸把屋簷下的燕窩拿下來，因為牠們的爸爸媽媽被車子撞死了，所以我們要負責照顧牠。我的感覺‧照顧燕子真是辛苦。〈劉至浩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和奶奶去回收站收環保，一天下來，我做的好累，流好多汗，但是這些汗水是值得的。因為我做了一件好事，就是為地球盡一份心力。〈陳逸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做了件好事是我去海邊淨灘，做環保，讓環境變的更乾淨、更沒有汙染。〈張岳霖〉</w:t>
      </w:r>
    </w:p>
    <w:p>
      <w:pPr>
        <w:pStyle w:val="Normal"/>
        <w:spacing w:lineRule="exact" w:line="380"/>
        <w:rPr>
          <w:b/>
          <w:b/>
          <w:color w:val="0000FF"/>
        </w:rPr>
      </w:pPr>
      <w:r>
        <w:rPr>
          <w:b/>
          <w:color w:val="0000FF"/>
        </w:rPr>
        <w:t>4.</w:t>
      </w:r>
      <w:r>
        <w:rPr>
          <w:b/>
          <w:color w:val="0000FF"/>
        </w:rPr>
        <w:t>我對誰講了一句好話（讚美的話）是</w:t>
      </w:r>
      <w:r>
        <w:rPr>
          <w:b/>
          <w:color w:val="0000FF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奶奶說了一句好話！我說的好話是「辛苦妳了！加油！」奶奶微笑的看著我，讓我感到好溫馨也好感動！〈江岱玲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不認識的人講了一句好話謝謝，因為我坐火車時，他讓給我座位。〈陳方云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玩大地遊戲時，因為那個人替我們這對「逆轉勝」，所以我對他說：「你做得好」。〈沈若恩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跟媽媽說三樓都聞的到麵的味道，一下來，我馬上一口接一口的吃完了。〈游文瑜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今天媽媽加班，所以晚餐是爸爸煮的，但是我以為爸爸煮的以為很難吃，結果吃了之後，我就對爸爸說：「妳煮的菜真好吃！」〈陳柏儒〉</w:t>
      </w:r>
    </w:p>
    <w:p>
      <w:pPr>
        <w:pStyle w:val="Normal"/>
        <w:spacing w:lineRule="exact" w:line="380"/>
        <w:rPr>
          <w:b/>
          <w:b/>
          <w:color w:val="0000FF"/>
        </w:rPr>
      </w:pPr>
      <w:r>
        <w:rPr>
          <w:b/>
          <w:color w:val="0000FF"/>
        </w:rPr>
        <w:t>5.</w:t>
      </w:r>
      <w:r>
        <w:rPr>
          <w:b/>
          <w:color w:val="0000FF"/>
        </w:rPr>
        <w:t>今天我遇見一件美好的事是</w:t>
      </w:r>
      <w:r>
        <w:rPr>
          <w:b/>
          <w:color w:val="0000FF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遇見一件美好的事情是大家圍在一起吃火鍋，大家都吃得好快樂，這個畫面看起來好溫馨喔！〈江岱玲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遇見一件美好的事是我看到別人家的花開，我覺得今天是美好的一天。〈陳方云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今天身體不舒服，洪甲就一直打電話關心，讓我十分感動。〈黃楠峰〉</w:t>
      </w:r>
    </w:p>
    <w:p>
      <w:pPr>
        <w:pStyle w:val="Normal"/>
        <w:spacing w:lineRule="exact" w:line="380"/>
        <w:rPr/>
      </w:pPr>
      <w:r>
        <w:rPr>
          <w:b/>
          <w:color w:val="0000FF"/>
        </w:rPr>
        <w:t>6.</w:t>
      </w:r>
      <w:r>
        <w:rPr>
          <w:b/>
          <w:color w:val="0000FF"/>
        </w:rPr>
        <w:t>今天我看到可以學習的事是</w:t>
      </w:r>
      <w:r>
        <w:rPr>
          <w:b/>
          <w:color w:val="0000FF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外婆是垃圾車的清潔人員，他不但不覺得臭，還很高興的在幫大家倒垃圾！我覺得這是我可以學習的地方。〈江岱玲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坐火車時，有一位老人找不到座位，將座位讓給那位老人，我應該學習他關懷老人的態度。〈陳逸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游泳池的時候，我們去買東西，老闆把錢找給我，媽媽又跟人家要一次錢，後來才發現多拿了。我學習到不要貪心。〈林埕葦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奶奶的曬衣架明明已經用了好幾年了，可是他把曬衣架洗一洗再用，讓我學到要「節儉」。〈羅益文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和爸把去工作，爸爸去幫客戶修理冷氣，我有學到一些基本的修理方式。〈莊祐翔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看到可以學習的事是，人在這世界每個人都是最完美，最獨一無二的。〈黃柔瑄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看了一部連戲劇，我可以學習的事是，你雖然失敗了，可是這業是個寶貴的收穫，失敗為成功之母。〈黃柔瑄〉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媽媽雖然年紀大了，可是還是很努力的去學習英文，我好為媽媽驕傲。〈曾柏翰〉</w:t>
      </w:r>
    </w:p>
    <w:p>
      <w:pPr>
        <w:pStyle w:val="Normal"/>
        <w:spacing w:lineRule="exact" w:line="380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我看到爸媽的煩惱是？我可以</w:t>
      </w:r>
      <w:r>
        <w:rPr>
          <w:b/>
          <w:color w:val="0000FF"/>
        </w:rPr>
        <w:t>…</w:t>
      </w:r>
      <w:r>
        <w:rPr>
          <w:b/>
          <w:color w:val="0000FF"/>
        </w:rPr>
        <w:t>..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到爸媽的煩惱是客人的錢都還沒收，就要去入票，所以前就會不夠！我可以從我的零用錢去扣，讓爸媽有錢去入票。〈江岱玲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煩惱魚抓不多，媽媽煩惱我吃不胖。〈林埕葦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到爸爸晚上從公司回來很累，吃完飯就倒頭大睡，我幫她蓋棉被。〈羅益文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到爸媽在煩惱我弟。因為昨天我弟發燒到三十九度，我可以平常注意自己的身體狀況，然後不要被傳染，才不會浪費錢。〈莊子恆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哥哥要上高中了學費貴的要死，爸媽煩惱錢的事我可以每天的錢花少一點。〈曾柏翰〉</w:t>
      </w:r>
    </w:p>
    <w:p>
      <w:pPr>
        <w:pStyle w:val="Normal"/>
        <w:spacing w:lineRule="exact" w:line="380"/>
        <w:rPr/>
      </w:pPr>
      <w:r>
        <w:rPr>
          <w:b/>
          <w:color w:val="0000FF"/>
        </w:rPr>
        <w:t>8.</w:t>
      </w:r>
      <w:r>
        <w:rPr>
          <w:b/>
          <w:color w:val="0000FF"/>
        </w:rPr>
        <w:t>我主動對誰展露我的微笑？我的收穫是</w:t>
      </w:r>
      <w:r>
        <w:rPr>
          <w:b/>
          <w:color w:val="0000FF"/>
        </w:rPr>
        <w:t>?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我</w:t>
      </w:r>
      <w:r>
        <w:rPr>
          <w:rFonts w:ascii="標楷體" w:hAnsi="標楷體" w:cs="標楷體" w:eastAsia="標楷體"/>
        </w:rPr>
        <w:t>主動對媽媽展露我的微笑我的收穫是：牙齒白。〈劉志浩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每天都很喜歡看到媽媽，所以我每天都會對她笑，回報就是抱我。〈林埕葦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動向鄰居展露微笑。我的收穫是別人也對我笑，令我有受人尊重的感覺。〈李宜軒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動對安親班新來的小妹妹微笑，我的收穫是他跟我變成好朋友。〈黃柔瑄〉</w:t>
      </w:r>
    </w:p>
    <w:p>
      <w:pPr>
        <w:pStyle w:val="Normal"/>
        <w:spacing w:lineRule="exact" w:line="380"/>
        <w:rPr>
          <w:b/>
          <w:b/>
          <w:color w:val="0000FF"/>
        </w:rPr>
      </w:pPr>
      <w:r>
        <w:rPr>
          <w:b/>
          <w:color w:val="0000FF"/>
        </w:rPr>
        <w:t>9.</w:t>
      </w:r>
      <w:r>
        <w:rPr>
          <w:b/>
          <w:color w:val="0000FF"/>
        </w:rPr>
        <w:t>我比別人幸福的是</w:t>
      </w:r>
      <w:r>
        <w:rPr>
          <w:b/>
          <w:color w:val="0000FF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夜市裡，我看到一個坐輪椅，手腳有殘缺的人在賣口香糖，他好可憐，有殘缺還出來賣東西，讓我有點心酸。〈陳逸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我有一個愛開玩笑的爸爸，他每天都會逗媽媽和我們笑。使我們的生活多采多姿。〈陳柏儒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比別人幸福的事是我有一個可以讓我睡飽，吃飽的家，雖然我的爸媽不五時會吵架，不過我很幸福。〈張紫煊〉</w:t>
      </w:r>
    </w:p>
    <w:p>
      <w:pPr>
        <w:pStyle w:val="Normal"/>
        <w:spacing w:lineRule="exact" w:line="380"/>
        <w:rPr/>
      </w:pPr>
      <w:r>
        <w:rPr>
          <w:b/>
          <w:color w:val="0000FF"/>
        </w:rPr>
        <w:t>10.</w:t>
      </w:r>
      <w:r>
        <w:rPr>
          <w:b/>
          <w:color w:val="0000FF"/>
        </w:rPr>
        <w:t>我看見別人需要幫助的事是</w:t>
      </w:r>
      <w:r>
        <w:rPr>
          <w:b/>
          <w:color w:val="0000FF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見別人需要幫助的事是有一位小男生被狗咬，我弟弟去救他，把那位小男生背回他家裡面。〈白雪玉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見別人需要幫助的地方是，有一天在無尾熊附近的斜坡上，有一位老先生和一位老太太騎著摩托車上斜坡時，不小心跌倒了！我和媽媽主動向前去幫助他們扶起機車和老太太。〈江岱玲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菜市場，我看見一位腳有殘缺的人在地上爬，手拿著碗，再跟路人要錢，他非常需要別人幫助他，可是我甚麼也幫不了他。〈陳逸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到了陳晏廷肚子痛我幫他跟教練講，後來他在廁所吐了。〈黃楠峰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跟全家人去拜貨公司時，看到了一位小弟弟在找媽媽，我就把她帶去服務台。〈莊祐翔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見爸爸需要有人幫他輸入公司裡面大家的手機，於是我趕緊在弟弟不在時過去幫爸爸。〈游文瑜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看到有一位走很慢的婆婆東西又掉了，我就走過去幫那位婆婆過馬路和撿東西。〈張紫煊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婆要找位子坐，結果沒位子，我就把位子讓給那位阿婆坐。〈陳柏儒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爸爸小書得獎名單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特      優：黃柔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佳文采獎：江岱玲、陳柏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佳美工獎：林宜萱、陳子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佳創意獎：沈若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佳封面獎：張岳霖、張家津、莊祐翔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陳方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明日之星獎：黃楠峰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佳      作：陳晏廷、李宜軒、洪甲、劉至浩、   曾柏翰</w:t>
      </w:r>
    </w:p>
    <w:p>
      <w:pPr>
        <w:pStyle w:val="Normal"/>
        <w:rPr/>
      </w:pPr>
      <w:r>
        <w:rPr/>
        <w:t>特      優：黃柔瑄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41"/>
      </w:tblGrid>
      <w:tr>
        <w:trPr>
          <w:trHeight w:val="2303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26210" cy="1430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2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3475" cy="1527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柔瑄：哈哈！ 我在過程中，我認識了我的幽默大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這個作業從一開始，柔瑄就展現她認真力求完美的態度，不管是美工或是內文，都顯現出她這這一方面的才華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80"/>
              </w:rPr>
            </w:pPr>
            <w:r>
              <w:rPr>
                <w:rFonts w:ascii="標楷體" w:hAnsi="標楷體" w:cs="標楷體" w:eastAsia="標楷體"/>
                <w:b/>
                <w:shd w:fill="CCFFFF" w:val="clear"/>
              </w:rPr>
              <w:t>最佳文采獎：江岱玲</w:t>
            </w:r>
          </w:p>
        </w:tc>
      </w:tr>
      <w:tr>
        <w:trPr>
          <w:trHeight w:val="2836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8420" cy="1495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757" t="409" r="17531" b="30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1410" cy="1495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409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做這本媽媽小書中，讓我體會到媽媽的辛苦，也讓我更了解媽媽。耶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岱玲以觀察入微的角度，細膩地刻畫出媽媽生活中的點點滴滴，記錄詳實，字體俊秀，每個小地方都有她精心的設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80"/>
              </w:rPr>
            </w:pPr>
            <w:r>
              <w:rPr>
                <w:rFonts w:ascii="標楷體" w:hAnsi="標楷體" w:cs="標楷體" w:eastAsia="標楷體"/>
                <w:b/>
                <w:shd w:fill="CCFFFF" w:val="clear"/>
              </w:rPr>
              <w:t>最佳美工獎：林宜萱</w:t>
            </w:r>
          </w:p>
        </w:tc>
      </w:tr>
      <w:tr>
        <w:trPr>
          <w:trHeight w:val="2635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92225" cy="14789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7280" cy="1463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萱：這本爸爸小書，讓我對爸爸的事情認識更多，所以這本書讓我對爸爸的英勇事蹟了解更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細膩的手工，俏皮的小圖案，是這個喜歡彎彎的小女孩宜萱的得意之作。她的作品精緻的程度，連老師都自嘆弗如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80"/>
              </w:rPr>
            </w:pPr>
            <w:r>
              <w:rPr>
                <w:rFonts w:ascii="標楷體" w:hAnsi="標楷體" w:cs="標楷體" w:eastAsia="標楷體"/>
                <w:b/>
                <w:shd w:fill="CCFFFF" w:val="clear"/>
              </w:rPr>
              <w:t>最佳創意獎：沈若恩</w:t>
            </w:r>
          </w:p>
        </w:tc>
      </w:tr>
      <w:tr>
        <w:trPr>
          <w:trHeight w:val="2485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465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4580" cy="14300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若恩：透過爸爸小書，我發現了很多爸爸的過去和秘密。讓我過了一個非常充實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又富有藝術氣息的暑假生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這本書若恩運用了許多的媒材，蘊涵了許多若恩的巧恩，其中還有許多「機關」，等著讀者細心的發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80"/>
              </w:rPr>
            </w:pPr>
            <w:r>
              <w:rPr>
                <w:rFonts w:ascii="標楷體" w:hAnsi="標楷體" w:cs="標楷體" w:eastAsia="標楷體"/>
                <w:b/>
                <w:shd w:fill="CCFFFF" w:val="clear"/>
              </w:rPr>
              <w:t>最佳封面獎：張岳霖</w:t>
            </w:r>
          </w:p>
        </w:tc>
      </w:tr>
      <w:tr>
        <w:trPr>
          <w:trHeight w:val="2809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6880" cy="1771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4290" cy="17392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岳霖：製作這本小書，讓我對爸爸的事情了解更多，而且也讓我說出心裡想說的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封面以剪貼半立體的方式表現，生動的人物，合宜的色彩，逗趣的構思，交織出一張令人激賞的封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80"/>
              </w:rPr>
            </w:pPr>
            <w:r>
              <w:rPr>
                <w:rFonts w:ascii="標楷體" w:hAnsi="標楷體" w:cs="標楷體" w:eastAsia="標楷體"/>
                <w:b/>
                <w:shd w:fill="CCFFFF" w:val="clear"/>
              </w:rPr>
              <w:t>明日之星獎：黃楠峰</w:t>
            </w:r>
          </w:p>
        </w:tc>
      </w:tr>
      <w:tr>
        <w:trPr>
          <w:trHeight w:val="2786" w:hRule="atLeas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75105" cy="1641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4290" cy="16414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5608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51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楠峰：這是我做的第一個小書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也是我努力的心血結晶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師評：認真的楠峰，在這一本給爸爸的禮物裡，透過他的筆，更貼近了爸爸的世界。期望你下一次能有更棒的表現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作文精選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燕遇    劉至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家的騎樓下 有一窩燕子窩，燕子爸爸和燕子媽媽每年都會固定飛回來我們家，也會固定時間飛回牠們北方的家，雖然對他們而言，這些事情 ，是再普通不過了。但牠們這一次，來了之後就再也回不去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情的開端是這樣的。燕子爸爸和燕子媽媽生了三隻可愛的燕子寶寶，一家人過著很溫馨的日子，可是因為一場車禍，奪走了燕子媽媽的性命，燕子爸爸因為心情太過傷心，竟然站在牆角，忘記餵小燕子們，可憐的燕子們，一直在那裡啾啾叫，爸爸看了不忍心，於是去釣魚具行買蟲餵牠們，過了兩天，燕子的爸爸又努力的餵牠們了，但是過了沒多久，鄰居發現燕子爸爸也被車撞死了，所以為小燕子們的任務也就交給我們了。過了不久，燕子都長大了，前兩隻也飛走了，但是最後一隻不想飛走，而且也飛不遠，所以他就住在我們家了。可是有一次他在飛時，突然被車撞死了，看了這幕後，讓我們大家的心情沉重，每天吃不下也睡不著，每天都想著牠。爸爸就開玩笑的說：「我還要再養一隻寵物來代替他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覺得這次暑假好特別喔！因為大家都說燕子沒有辦法用人工養活，可是在我們家的燕子可以自在飛翔，停留在人的身上，牠是我們全家的開心果，也陪我度過難忘的暑假。</w:t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800080"/>
        </w:rPr>
        <w:t>師評</w:t>
      </w:r>
      <w:r>
        <w:rPr>
          <w:rFonts w:eastAsia="標楷體" w:cs="標楷體" w:ascii="標楷體" w:hAnsi="標楷體"/>
          <w:b/>
          <w:color w:val="800080"/>
        </w:rPr>
        <w:t>:</w:t>
      </w:r>
      <w:r>
        <w:rPr>
          <w:rFonts w:ascii="標楷體" w:hAnsi="標楷體" w:cs="標楷體" w:eastAsia="標楷體"/>
          <w:b/>
          <w:color w:val="800080"/>
        </w:rPr>
        <w:t>這篇自然而不做作的佳文</w:t>
      </w:r>
      <w:r>
        <w:rPr>
          <w:rFonts w:eastAsia="標楷體" w:cs="標楷體" w:ascii="標楷體" w:hAnsi="標楷體"/>
          <w:b/>
          <w:color w:val="800080"/>
        </w:rPr>
        <w:t>,</w:t>
      </w:r>
      <w:r>
        <w:rPr>
          <w:rFonts w:ascii="標楷體" w:hAnsi="標楷體" w:cs="標楷體" w:eastAsia="標楷體"/>
          <w:b/>
          <w:color w:val="800080"/>
        </w:rPr>
        <w:t>深刻描寫了人與鳥之間不捨的情感</w:t>
      </w:r>
      <w:r>
        <w:rPr>
          <w:rFonts w:eastAsia="標楷體" w:cs="標楷體" w:ascii="標楷體" w:hAnsi="標楷體"/>
          <w:b/>
          <w:color w:val="800080"/>
        </w:rPr>
        <w:t>,</w:t>
      </w:r>
      <w:r>
        <w:rPr>
          <w:rFonts w:ascii="標楷體" w:hAnsi="標楷體" w:cs="標楷體" w:eastAsia="標楷體"/>
          <w:b/>
          <w:color w:val="800080"/>
        </w:rPr>
        <w:t>透過至浩的文筆</w:t>
      </w:r>
      <w:r>
        <w:rPr>
          <w:rFonts w:eastAsia="標楷體" w:cs="標楷體" w:ascii="標楷體" w:hAnsi="標楷體"/>
          <w:b/>
          <w:color w:val="800080"/>
        </w:rPr>
        <w:t>,</w:t>
      </w:r>
      <w:r>
        <w:rPr>
          <w:rFonts w:ascii="標楷體" w:hAnsi="標楷體" w:cs="標楷體" w:eastAsia="標楷體"/>
          <w:b/>
          <w:color w:val="800080"/>
        </w:rPr>
        <w:t>讓人對自然的無常不勝唏噓。</w:t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8000"/>
          <w:sz w:val="22"/>
          <w:szCs w:val="22"/>
        </w:rPr>
        <w:t>後編</w:t>
      </w:r>
      <w:r>
        <w:rPr>
          <w:rFonts w:eastAsia="標楷體" w:cs="標楷體" w:ascii="標楷體" w:hAnsi="標楷體"/>
          <w:color w:val="008000"/>
          <w:sz w:val="22"/>
          <w:szCs w:val="22"/>
        </w:rPr>
        <w:t>:</w:t>
      </w:r>
      <w:r>
        <w:rPr>
          <w:rFonts w:ascii="標楷體" w:hAnsi="標楷體" w:cs="標楷體" w:eastAsia="標楷體"/>
          <w:color w:val="008000"/>
          <w:sz w:val="22"/>
          <w:szCs w:val="22"/>
        </w:rPr>
        <w:t>本期在主編文瑜的積極、快速的編輯下，得以如期出刊，盡善盡美地呈現在大家面前，期望爾後的同學也有機會當主編歷練。</w:t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新黑體外字M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1:00Z</dcterms:created>
  <dc:creator>EDU</dc:creator>
  <dc:description/>
  <cp:keywords/>
  <dc:language>en-US</dc:language>
  <cp:lastModifiedBy>free</cp:lastModifiedBy>
  <cp:lastPrinted>2010-09-21T12:46:00Z</cp:lastPrinted>
  <dcterms:modified xsi:type="dcterms:W3CDTF">2010-09-21T05:08:00Z</dcterms:modified>
  <cp:revision>37</cp:revision>
  <dc:subject/>
  <dc:title>小鹿聯合國第05期 99</dc:title>
</cp:coreProperties>
</file>