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98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下學期英語單字檢測題庫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                 </w:t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五年    班 座號：   姓名：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年級上學期單字，請利用寒假時間多練習，如果已經背起來請在記錄中打勾，希望下學期的單字會考，能有好成績。</w:t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1620"/>
        <w:gridCol w:w="2340"/>
        <w:gridCol w:w="900"/>
        <w:gridCol w:w="1980"/>
        <w:gridCol w:w="2520"/>
      </w:tblGrid>
      <w:tr>
        <w:trPr>
          <w:trHeight w:val="330" w:hRule="atLeast"/>
        </w:trPr>
        <w:tc>
          <w:tcPr>
            <w:tcW w:w="112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紀錄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文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字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紀錄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文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字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課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uesday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勇敢的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rav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ednesday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害羞的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hy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hursday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聰明的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mart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riday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壞的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a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aturday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好的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oo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子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ay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實的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onest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跟隨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ollow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懶惰的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azy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市場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o to the market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頑皮的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naughty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米、飯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ice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令人驚奇的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mazing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今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oday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oy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哭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進行式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rying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irl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笑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進行式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aughing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完成了的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on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話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進行式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alking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動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ov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課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當然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of cours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嬰兒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aby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擔心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orry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走路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進行式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alking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課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人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an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氣的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ngry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人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oman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快樂的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appy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糖果屋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andy  house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傷心的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a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瞧一瞧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ake  a  look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很棒的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reat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課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寂寞的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onely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早上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n the morning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很糟的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erribl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下午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n the afternoon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疲累的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ir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傍晚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n the evening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興奮的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xcit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起床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et up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仙女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airy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學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o to school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的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yeah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家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o home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客氣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You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e  welcom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睡覺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o to bed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課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晚上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t night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unday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不起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xcuse me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onday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入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o 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35:00Z</dcterms:created>
  <dc:creator>EDU</dc:creator>
  <dc:description/>
  <cp:keywords/>
  <dc:language>en-US</dc:language>
  <cp:lastModifiedBy>EDU</cp:lastModifiedBy>
  <cp:lastPrinted>2010-01-11T15:04:00Z</cp:lastPrinted>
  <dcterms:modified xsi:type="dcterms:W3CDTF">2010-01-11T07:20:00Z</dcterms:modified>
  <cp:revision>3</cp:revision>
  <dc:subject/>
  <dc:title>98學年度下學期英語單字檢測題庫</dc:title>
</cp:coreProperties>
</file>