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&gt;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使用手機重要須知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在台灣，絕大部分的人都有一隻手機。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而現在手機的功能也越來越強大了，除了原本就該有的電話功能外，還可以在手機上看影片、聽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P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上網、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SN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game……</w:t>
        <w:br/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過今天不是要來跟大家介紹手機又有什麼酷炫的功能，而是要來為大家揭露三個鲜為人知的手機用途！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遇到緊急狀況了！手機沒有訊號！無法跟外界聯絡…怎麼辦？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可以撥打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！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是全世界的手機都可以撥打的共同緊急救援號碼，就算你現在所處的地方沒有收機訊號，撥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後，你的手機也會自動搜尋所有可用的網路並建立起緊急呼叫。而且就算你的手機目前是鎖鍵盤的狀態，你也可以撥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喔！下次遇到緊急狀況時就不用怕無法跟外界連絡囉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^   ^ 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手機在重要的時刻快沒電了！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快按下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*3370#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鍵，這時手機會重新啟動，啟動完畢後，你會發現手機的電量增加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這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是來自於手機電池隱藏的備用電量，當備用電量用完後，你下次充電就得充久一點囉！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避免手機被偷了的嚴重後果！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為了避免這樣的情況發生，我們可以現在按下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*#06#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鍵，這時手機上就會出現一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位數的序列號，趕緊把這號碼記下來吧！全世界的每一隻手機都有一組獨一無二的序列號，未來當我們手機遺失時，我們可以打電話給手機供應商，並把這組號碼提供給他們，他們會幫你把手機屏障，就算小偷換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IM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卡，小偷還是沒有辦法使用你的手機，這隻手機對小偷來說就變得一無是處，未來如果你的手機被找到了，警方也可以透過這組序列號知道這支遺失的手機是你的喔！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8"/>
          <w:szCs w:val="48"/>
        </w:rPr>
        <w:t>手機進水須知</w:t>
      </w:r>
      <w:r>
        <w:rPr>
          <w:rFonts w:ascii="Arial" w:hAnsi="Arial" w:cs="Arial" w:eastAsia="Arial"/>
          <w:color w:val="000000"/>
          <w:kern w:val="0"/>
          <w:sz w:val="48"/>
          <w:szCs w:val="48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kern w:val="0"/>
          <w:sz w:val="48"/>
          <w:szCs w:val="48"/>
        </w:rPr>
        <w:br/>
      </w:r>
      <w:r>
        <w:rPr>
          <w:rFonts w:cs="Arial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Arial"/>
          <w:b/>
          <w:bCs/>
          <w:color w:val="000000"/>
          <w:kern w:val="0"/>
        </w:rPr>
        <w:t>手機浸水小常識手機進水急救小常識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</w:rPr>
        <w:t>重要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新細明體;PMingLiU" w:hAnsi="新細明體;PMingLiU" w:cs="Arial"/>
          <w:b/>
          <w:bCs/>
          <w:color w:val="000000"/>
          <w:kern w:val="0"/>
        </w:rPr>
        <w:t>前兩天不知為什麼，手機自己跳進茶杯裡，當然一陣忙亂，關、拆、擦、甩、吹，剛好人在維修店附近，趕忙送去維修，目前已無事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新細明體;PMingLiU" w:hAnsi="新細明體;PMingLiU" w:cs="Arial"/>
          <w:b/>
          <w:bCs/>
          <w:color w:val="000000"/>
          <w:kern w:val="0"/>
        </w:rPr>
        <w:t>維修人員告知一重要常識，可提供給各位如手機要自殺時的緊急小常識，手機一進水，請切記不要作任何按鍵動作，尤其是關機（一按任何動作，水馬上會跟著電路板流串）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Arial"/>
          <w:b/>
          <w:bCs/>
          <w:color w:val="000000"/>
          <w:kern w:val="0"/>
        </w:rPr>
        <w:t>正確的方法為馬上打開外蓋，直接將電池拿下，直接強迫斷電，可保主機板不被水侵襲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7:00Z</dcterms:created>
  <dc:creator>mili</dc:creator>
  <dc:description/>
  <cp:keywords/>
  <dc:language>en-US</dc:language>
  <cp:lastModifiedBy>mili</cp:lastModifiedBy>
  <dcterms:modified xsi:type="dcterms:W3CDTF">2009-08-13T12:37:00Z</dcterms:modified>
  <cp:revision>2</cp:revision>
  <dc:subject/>
  <dc:title>&gt;使用手機重要須知 </dc:title>
</cp:coreProperties>
</file>