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《陳長文給愛子的公開信》這是祝福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不是詛咒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　文／陳長文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中華民國紅十字會總會　會長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</w:t>
      </w: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文文： </w:t>
      </w:r>
      <w:r>
        <w:rPr>
          <w:rFonts w:eastAsia="華康標楷體" w:cs="華康標楷體" w:ascii="華康標楷體" w:hAnsi="華康標楷體"/>
          <w:color w:val="000000"/>
          <w:kern w:val="0"/>
          <w:sz w:val="36"/>
          <w:szCs w:val="36"/>
        </w:rPr>
        <w:br/>
      </w:r>
      <w:r>
        <w:rPr>
          <w:rFonts w:ascii="華康標楷體" w:hAnsi="華康標楷體" w:cs="華康標楷體" w:eastAsia="華康標楷體"/>
          <w:b/>
          <w:bCs/>
          <w:color w:val="000000"/>
          <w:kern w:val="0"/>
          <w:sz w:val="36"/>
          <w:szCs w:val="36"/>
        </w:rPr>
        <w:t>　　　　　　　</w:t>
      </w: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>你教會爸媽 什麼是巨人般的毅力　　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用這封信，爸爸想告訴你，因為有你，爸爸和媽媽是多麼地快樂、驕傲與感謝。你是上帝賜給我們最大的寶貝，在你的身上，我們流過的淚、綻過的笑，都是數不清的幸福軌跡。因為你，串連起爸爸、媽媽、姐姐的永遠相愛的圓圈圈。那圓圈圈的中心，就是你，是你對我們的依戀和愛，無聲地穩固了我們家裡滿溢的幸福。你是我們家最堅固的愛的堡壘。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　　當我看著你倍於常人地努力，學習著對一般人來說簡單至極生活小事，每一個小小的突破都能帶來大大的喜悅－對你、對家人。於是，你教會了爸爸、媽媽和家人們知道，這世界沒有難得倒人的事情，因為你是我們的榜樣，示範著巨人般的不放棄，以及全心投入的毅力努力。而看見你無多的欲望，容易滿足的童稚，沒有心機直率的說話，爸爸常會覺得，這世界上大多數汲汲於名利，被無窮欲望束縛的人，該從你身上那單純的快樂，得到意味深長的啟發。 </w:t>
      </w:r>
      <w:r>
        <w:rPr>
          <w:rFonts w:eastAsia="華康標楷體" w:cs="華康標楷體" w:ascii="華康標楷體" w:hAnsi="華康標楷體"/>
          <w:color w:val="000000"/>
          <w:kern w:val="0"/>
          <w:sz w:val="36"/>
          <w:szCs w:val="36"/>
        </w:rPr>
        <w:br/>
        <w:br/>
      </w: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　　 也因為你，讓我們一家人看到了世界的另一種面象，看到了上天交託給人們的一個重要的任務。這世界上，有許許多多和你一樣的天使，他們心裡都有和你一樣濃濃的純真，等待著人們用敏感與關心去發掘、並且學習。如果少了你的啟發，爸爸並沒有把握會在紅十字會擔任長期的義工，去為許多和你一樣的真正需要幫助的天使，盡上薄薄的一分心力。如果是這樣，爸爸的人生必然少掉了最有意義的一部分。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　　而我也更能體會，家中有和你一樣孩子的父母家庭，他們所面對的艱難，對於社會上比較弱勢的一群，也會有更多與更深的理解，知道也體會他們的辛苦。我甚至常常在想，每一個掌握權力的達官顯要們，或者較有能力較幸福的富裕家庭，家中都應該有像你一樣的孩子，這絕不是詛咒，而是一個深切的祝福，這樣他們才能體會，他們手上的權力或資源可以創造多少弱勢者臉上的微笑。他們才會知道，沒有好好運用手上的力量造福人群，是多麼可嘆的浪費。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>　　如果，他們家裡也都有像你一樣的孩子，我相信政治人物就不會這麼輕易地浪費千百億的公帑，他們就比較會用那些寶貴的經費去換取無數和你一樣的孩子的快樂、幸福，去幫助有你這樣的孩子的家庭、父母，讓他們肩上的重擔稍稍卸下。並擴而大之，善用手上的資源去幫助失憶老人、精神病患以及許許多多等待幫助的弱勢族群，並且將愛心推及世界，去助開發較為遲滯的國家裡，許多等待援助的人們。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你教會爸媽 痛苦多源於太愛自己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　　而有能力的人也就會更珍視手上的擁有的一切，會知道，不斷地累積財富金錢是沒有意義的，到離開塵世的那一天，沒有人帶得走一分一毫，何不好好地運用自己所有的，去幫助受苦者，取得溫飽、取得微笑？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　　很多人，在權傾一時、富甲天下的時候，總會有一種錯覺，覺得自己的生命好像是無限的，因此，好事不必自己做，或以後再做就可以了。但實際上，人的生命遠遠比我們想像的脆弱太多太多了，不管你是布衣小民，還是權傾一時的亞歷山大大帝，「那一時」總是說來就來，今天我們不能善用自己擁有的一切行善積福，臨到「那一時」，就只能抱著遺憾與羞愧而去。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>　　爸爸在</w:t>
      </w:r>
      <w:r>
        <w:rPr>
          <w:rFonts w:eastAsia="華康標楷體" w:cs="華康標楷體" w:ascii="華康標楷體" w:hAnsi="華康標楷體"/>
          <w:color w:val="000000"/>
          <w:kern w:val="0"/>
          <w:sz w:val="36"/>
          <w:szCs w:val="36"/>
        </w:rPr>
        <w:t>e-mail</w:t>
      </w: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>上，總是附著紀伯倫的一首詩：「這世界若沒有愛你的心與你愛的心，那你不過是一粒飄盪的塵埃。」這首詩，讓爸爸想到的就是你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　　我常在想，很多人的痛苦，其實是來自於太愛自己 </w:t>
      </w:r>
      <w:r>
        <w:rPr>
          <w:rFonts w:eastAsia="華康標楷體" w:cs="華康標楷體" w:ascii="華康標楷體" w:hAnsi="華康標楷體"/>
          <w:color w:val="000000"/>
          <w:kern w:val="0"/>
          <w:sz w:val="36"/>
          <w:szCs w:val="36"/>
        </w:rPr>
        <w:t>(</w:t>
      </w: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>也就是自私</w:t>
      </w:r>
      <w:r>
        <w:rPr>
          <w:rFonts w:eastAsia="華康標楷體" w:cs="華康標楷體" w:ascii="華康標楷體" w:hAnsi="華康標楷體"/>
          <w:color w:val="000000"/>
          <w:kern w:val="0"/>
          <w:sz w:val="36"/>
          <w:szCs w:val="36"/>
        </w:rPr>
        <w:t>)</w:t>
      </w: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，於是忘了去愛人，也忘了去感受別人的愛，於是他們迷失了自己。他們不知道，這世界上，只有能愛人與能被愛的人，才能得到真正的幸福。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>　　是你，讓我們的愛有了堅強的依附，也讓我們永遠、永遠地，可以感受你那源流不斷地愛。也因為我們對你的愛，我們更希望這世界有更多人能夠像你一樣地喜樂地得到平安的愛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 xml:space="preserve">　　讓所有的人都一起從你以及與你一樣的天使身上，學會愛人與被愛，只有這樣，人生才不會是一粒飄盪的塵埃，而會是幸福的春天。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color w:val="000000"/>
          <w:kern w:val="0"/>
          <w:sz w:val="36"/>
          <w:szCs w:val="36"/>
        </w:rPr>
        <w:t>　　你是我們最深愛的文文。也謝謝文文，用了全部的靈魂，深愛我們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華康標楷體" w:hAnsi="華康標楷體" w:eastAsia="華康標楷體" w:cs="華康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華康標楷體" w:hAnsi="華康標楷體" w:cs="華康標楷體" w:eastAsia="華康標楷體"/>
          <w:b/>
          <w:bCs/>
          <w:color w:val="000000"/>
          <w:kern w:val="0"/>
          <w:sz w:val="36"/>
          <w:szCs w:val="36"/>
        </w:rPr>
        <w:t xml:space="preserve">愛你的爸爸、媽媽和家人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9:00Z</dcterms:created>
  <dc:creator>mili</dc:creator>
  <dc:description/>
  <cp:keywords/>
  <dc:language>en-US</dc:language>
  <cp:lastModifiedBy>mili</cp:lastModifiedBy>
  <cp:lastPrinted>2009-08-21T17:44:00Z</cp:lastPrinted>
  <dcterms:modified xsi:type="dcterms:W3CDTF">2009-08-21T09:44:00Z</dcterms:modified>
  <cp:revision>1</cp:revision>
  <dc:subject/>
  <dc:title>《陳長文給愛子的公開信》這是祝福 不是詛咒</dc:title>
</cp:coreProperties>
</file>