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莫札特小星星變奏曲相關網站</w:t>
      </w:r>
    </w:p>
    <w:p>
      <w:pPr>
        <w:pStyle w:val="Normal"/>
        <w:rPr/>
      </w:pPr>
      <w:hyperlink r:id="rId2">
        <w:r>
          <w:rPr>
            <w:rStyle w:val="InternetLink"/>
          </w:rPr>
          <w:t>http://mypaper.pchome.com.tw/onlyjade10/post/1312967670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mymedia.yam.com/m/233004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wretch.cc/blog/yehcs/6096810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tw.myblog.yahoo.com/jw!53UErmiYFRmc9nwoCx4daw--/article?mid=374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blueyiling.pixnet.net/blog/post/17133136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3.ouk.edu.tw/wester/composer/midi/MOZART/300e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paper.pchome.com.tw/onlyjade10/post/1312967670" TargetMode="External"/><Relationship Id="rId3" Type="http://schemas.openxmlformats.org/officeDocument/2006/relationships/hyperlink" Target="http://mymedia.yam.com/m/2330041" TargetMode="External"/><Relationship Id="rId4" Type="http://schemas.openxmlformats.org/officeDocument/2006/relationships/hyperlink" Target="http://www.wretch.cc/blog/yehcs/6096810" TargetMode="External"/><Relationship Id="rId5" Type="http://schemas.openxmlformats.org/officeDocument/2006/relationships/hyperlink" Target="http://tw.myblog.yahoo.com/jw!53UErmiYFRmc9nwoCx4daw--/article?mid=374" TargetMode="External"/><Relationship Id="rId6" Type="http://schemas.openxmlformats.org/officeDocument/2006/relationships/hyperlink" Target="http://blueyiling.pixnet.net/blog/post/17133136" TargetMode="External"/><Relationship Id="rId7" Type="http://schemas.openxmlformats.org/officeDocument/2006/relationships/hyperlink" Target="http://www3.ouk.edu.tw/wester/composer/midi/MOZART/300e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7:00Z</dcterms:created>
  <dc:creator>ttes</dc:creator>
  <dc:description/>
  <dc:language>en-US</dc:language>
  <cp:lastModifiedBy>ttes</cp:lastModifiedBy>
  <dcterms:modified xsi:type="dcterms:W3CDTF">2009-09-23T08:03:00Z</dcterms:modified>
  <cp:revision>3</cp:revision>
  <dc:subject/>
  <dc:title>莫札特小星星變奏曲相關網站</dc:title>
</cp:coreProperties>
</file>