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一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清明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牧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清明時節雨紛紛，路上行人欲斷魂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借問酒家何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處</w:t>
      </w:r>
      <w:r>
        <w:rPr>
          <w:rFonts w:ascii="文鼎標楷注音" w:hAnsi="文鼎標楷注音" w:cs="標楷體" w:eastAsia="文鼎標楷注音"/>
          <w:sz w:val="28"/>
          <w:szCs w:val="28"/>
        </w:rPr>
        <w:t>有，牧童遙指杏花村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二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回鄉偶書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賀知章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少小離家老大回，鄉音無改鬢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衰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兒童相見不相識，笑問客從何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處</w:t>
      </w:r>
      <w:r>
        <w:rPr>
          <w:rFonts w:ascii="文鼎標楷注音" w:hAnsi="文鼎標楷注音" w:cs="標楷體" w:eastAsia="文鼎標楷注音"/>
          <w:sz w:val="28"/>
          <w:szCs w:val="28"/>
        </w:rPr>
        <w:t>來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三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豋飛來峰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宋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王安石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飛來山上千尋塔，聞說雞鳴見日昇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不畏浮雲遮望眼，自緣身在最高層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四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鳥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白居易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誰道群生性命微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般骨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般皮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勸君莫打枝頭鳥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在巢中望母歸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五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金縷衣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秋娘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勸君莫惜金縷衣，勸君惜取少年時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花開堪折直須折，莫待無花空折枝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六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嫦娥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商隱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雲母屏風燭影深，長河漸落曉星沉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嫦娥應悔偷靈藥，碧海青天夜夜心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七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涼州詞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王翰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葡萄美酒夜光杯，欲飲琵琶馬上催。醉臥沙場君莫笑，古來征戰幾人回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八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出塞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王昌齡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秦時明月漢時關，萬里長征人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還</w:t>
      </w:r>
      <w:r>
        <w:rPr>
          <w:rFonts w:ascii="文鼎標楷注音" w:hAnsi="文鼎標楷注音" w:cs="標楷體" w:eastAsia="文鼎標楷注音"/>
          <w:sz w:val="28"/>
          <w:szCs w:val="28"/>
        </w:rPr>
        <w:t>。但使龍城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將</w:t>
      </w:r>
      <w:r>
        <w:rPr>
          <w:rFonts w:ascii="文鼎標楷注音" w:hAnsi="文鼎標楷注音" w:cs="標楷體" w:eastAsia="文鼎標楷注音"/>
          <w:sz w:val="28"/>
          <w:szCs w:val="28"/>
        </w:rPr>
        <w:t>在，不教胡馬渡陰山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九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冬夜讀書示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wav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聿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南宋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陸游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古人學問無遺力，少壯功夫老始成。紙上得來終覺淺，絕知此事要躬行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贈汪倫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白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李白乘舟將欲行，忽聞岸上踏歌聲。桃花潭水深千尺，不及汪倫送我情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一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寒夜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耒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寒夜客來茶當酒，竹爐湯沸火初紅。尋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窗前月，才有梅花便不同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二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從軍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王昌齡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青海長雲暗雪山，孤城遙望玉門關。黃沙百戰穿金甲，不破樓蘭終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還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三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賈生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商隱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宣室求賢訪逐臣，賈生才調更無倫。可憐夜半虛前席，不問蒼生問鬼神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四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春夜洛城聞笛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白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誰家玉笛暗飛聲，散入東風滿洛城。此夜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曲</w:t>
      </w:r>
      <w:r>
        <w:rPr>
          <w:rFonts w:ascii="文鼎標楷注音" w:hAnsi="文鼎標楷注音" w:cs="標楷體" w:eastAsia="文鼎標楷注音"/>
          <w:sz w:val="28"/>
          <w:szCs w:val="28"/>
        </w:rPr>
        <w:t>中聞折柳，何人不起故園情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五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贈花卿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甫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錦城絲管日紛紛，半入江風半入雲。此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曲</w:t>
      </w:r>
      <w:r>
        <w:rPr>
          <w:rFonts w:ascii="文鼎標楷注音" w:hAnsi="文鼎標楷注音" w:cs="標楷體" w:eastAsia="文鼎標楷注音"/>
          <w:sz w:val="28"/>
          <w:szCs w:val="28"/>
        </w:rPr>
        <w:t>只應天上有，人間能得幾回聞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六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江南春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牧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千里鶯啼綠映紅，水村山郭酒旗風。南朝四百八十寺，多少樓臺煙雨中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七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題烏江亭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牧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勝敗兵家事不期，包羞忍恥是男兒。江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弟多才俊，捲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重</w:t>
      </w:r>
      <w:r>
        <w:rPr>
          <w:rFonts w:ascii="文鼎標楷注音" w:hAnsi="文鼎標楷注音" w:cs="標楷體" w:eastAsia="文鼎標楷注音"/>
          <w:sz w:val="28"/>
          <w:szCs w:val="28"/>
        </w:rPr>
        <w:t>來未可知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八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春雪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韓愈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新年都未有芳華，二月初驚見草芽。白雪卻嫌春色晚，故穿庭樹作飛花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十九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望廬山瀑布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白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日照香爐生紫煙，遙看瀑布掛前川。飛流直下三千尺，疑是銀河落九天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【二十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江畔獨步尋花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杜甫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黃四娘家花滿蹊，千朵萬朵壓枝低。留連戲蝶時時舞，自在嬌鶯恰恰啼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2:00Z</dcterms:created>
  <dc:creator>TIGER-XP</dc:creator>
  <dc:description/>
  <cp:keywords/>
  <dc:language>en-US</dc:language>
  <cp:lastModifiedBy>TIGER-XP</cp:lastModifiedBy>
  <dcterms:modified xsi:type="dcterms:W3CDTF">2010-03-17T06:59:00Z</dcterms:modified>
  <cp:revision>16</cp:revision>
  <dc:subject/>
  <dc:title>清明   唐   杜牧</dc:title>
</cp:coreProperties>
</file>