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</w:rPr>
        <w:t>轉向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&gt; </w:t>
      </w:r>
      <w:r>
        <w:rPr>
          <w:rFonts w:ascii="Courier New" w:hAnsi="Courier New" w:cs="Courier New"/>
          <w:color w:val="000000"/>
        </w:rPr>
        <w:t>人生中，每一件事情，都有轉向的能力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在美國某個城市，有一位先生搭了一部計程車要到某個目的地。這位乘客上了車，發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現這輛車不只是外觀光鮮亮麗而已，這位司機先生服裝整齊，車內的佈置亦十分典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雅，這位乘客相信這應該是段很舒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</w:rPr>
        <w:t>服的行程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車子一啟動，司機很熱心的問車內的溫度是否適合？又問他要不要聽音樂或是收音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機？這位司機告訴他可以自行選擇喜歡的音樂頻道，就在車內，這位乘客選擇了爵士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音樂，浪漫的爵士風不禁讓人為之放鬆。司機在一個紅綠燈前停了下來，回過頭來告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訴乘客，車上有早報及當期的雜誌，前面是一個小冰箱，冰箱中的果汁及可樂如果有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需要，也可以自行取用，如果想喝熱咖啡，保溫瓶內有熱咖啡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這些特殊的服務，讓這位上班族大吃一驚，他不禁望了一下這位司機，司機先生愉悅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的表情就像車窗外和煦的陽光。一會，司機先生對乘客說：「前面路段可能會塞車，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這個時候高速公路反而不會塞車，我們走高速公路好嗎？」在乘客同意後，這位司機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又體貼的說：「我是一個無所不聊的人，如果您想聊天，除了政治及宗教外，我什麼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都可以聊。如果您想休息或看風景，那我就會靜靜的開車，不打擾您了。」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從一上車到此刻，這位常搭計程車的乘客就充滿了驚奇，他也不禁問這位前方的駕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駛：「你是從什麼時候開始這種服務方式的？」這位專業的司機說：「從我覺醒的那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刻開始。」司機繼續說道那段覺醒的過程，他一直一如往常，經常抱怨工作辛苦，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人生沒有意義，但在不經意裡，他聽到廣播節目裡正在談一些人生的態度，大意是你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相信什麼，就會得到什麼，如果你覺得日子不順心，那麼所有發生的都會讓你覺得倒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楣；相反的，如果今天你覺得是個幸運的一天，那麼今天每次所碰到的人，都可能是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你的貴人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所以我相信，人要快樂，就要停止抱怨，要讓自己改變。就從那一刻開始，我創造了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種新的生活方式，第一步我把車子內內外外整理乾淨，再來裝一支專線電話，印幾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盒高級的名片，我下定決心，要善待每一位乘客。目的地到了，司機下了車，繞到後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面幫乘客開車門，並遞上剛剛說過的名片，說聲：「希望下次有機會再為你服務。」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結果，這位計程車司機的生意沒有受到不景氣的影響，他很少會空車在這個城市裡兜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轉，他的客人總是會事先預定好他的車，他的改變，不只是創造了更好的收入，而且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更從工作中得到自尊。</w:t>
      </w:r>
      <w:r>
        <w:rPr>
          <w:rFonts w:cs="Courier New" w:ascii="Courier New" w:hAnsi="Courier New"/>
          <w:color w:val="000000"/>
        </w:rPr>
        <w:br/>
        <w:t>&gt; =================================================================</w:t>
        <w:br/>
        <w:t xml:space="preserve">&gt; </w:t>
      </w:r>
      <w:r>
        <w:rPr>
          <w:rFonts w:ascii="Courier New" w:hAnsi="Courier New" w:cs="Courier New"/>
          <w:color w:val="000000"/>
        </w:rPr>
        <w:t>這個故事，可以讓我們得到一些啟示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、每一個人其實都想過更好的生活，但卻不希望改變自己，然而天下沒有白吃的午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餐，一分耕耘就會有一分收獲，如果你希望擁有大成就，你就必須具備一個像贏家的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思考態度或行為規範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二、改變的力量可能來自於權威，像是透過罰則來建立騎機車要戴安全帽的習慣，然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而這種方式只能治標，不能治本。另一種力量來自道德，是內在慈悲的綻放，是推己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及人的情懷，是己所不欲、勿施於人的覺醒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三、你可以選擇你要的人生。抱怨只會讓事情更混沌，你可以選擇早晚抱怨別人，也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可以在覺醒後力圖振作，它不一定是推翻過去所有的生活步調，它可以是一個當下念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頭的轉換，或是一個行為的修正。不放縱自己的言行，讓自己的善言善行慢慢變成良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好的習慣，而人的機運也將慢慢改變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四、現在開始，永不嫌遲。一個好的故事可以純欣賞，但也可能成為改變一個人的契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機，知道自己要改善的地方，並且致力去完成它，才是真正有勇氣的人，而成功總是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屬於那些堅持到底的人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現在，你可以反省一下現在的生活，為了要有更美好的生活，有哪些思考與行為上的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習慣是要改變的呢？立即去做吧！所有的改變都是從這一刻開始的。不放縱自己的言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行，讓自己的善言善行慢慢變成良好的習慣，而人的機運也將慢慢改變。</w:t>
      </w:r>
      <w:r>
        <w:rPr>
          <w:rFonts w:cs="Courier New" w:ascii="Courier New" w:hAnsi="Courier New"/>
          <w:color w:val="000000"/>
        </w:rPr>
        <w:br/>
        <w:t>&gt;</w:t>
        <w:br/>
        <w:t>&gt; =================================================================</w:t>
        <w:br/>
        <w:t xml:space="preserve">&gt; </w:t>
      </w:r>
      <w:r>
        <w:rPr>
          <w:rFonts w:ascii="Courier New" w:hAnsi="Courier New" w:cs="Courier New"/>
          <w:color w:val="000000"/>
        </w:rPr>
        <w:t>王永慶的一席話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根火柴棒價值不到一毛錢，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棟房子價值數百萬元，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但是一根火柴棒卻可以摧毀一棟房子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可見微不足道的潛在破壞力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一旦發作起來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其攻堅滅頂的力量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無物能禦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要疊一百萬張骨牌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需費時一個月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但倒骨牌卻只消十幾秒鐘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要累積成功的實業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需耗時數十載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但要倒閉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卻只需一個錯誤決策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要修養被尊敬的人格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需經過長時間的被信任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但要人格破產卻只需要做錯一件事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一根火柴棒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是什麼東西呢</w:t>
      </w:r>
      <w:r>
        <w:rPr>
          <w:rFonts w:cs="Courier New" w:ascii="Courier New" w:hAnsi="Courier New"/>
          <w:color w:val="000000"/>
        </w:rPr>
        <w:t>?</w:t>
        <w:br/>
        <w:t xml:space="preserve">&gt; </w:t>
      </w:r>
      <w:r>
        <w:rPr>
          <w:rFonts w:ascii="Courier New" w:hAnsi="Courier New" w:cs="Courier New"/>
          <w:color w:val="000000"/>
        </w:rPr>
        <w:t>它就是下列四項</w:t>
      </w:r>
      <w:r>
        <w:rPr>
          <w:rFonts w:cs="Courier New" w:ascii="Courier New" w:hAnsi="Courier New"/>
          <w:color w:val="000000"/>
        </w:rPr>
        <w:t>:</w:t>
        <w:br/>
        <w:t>&gt; 1.</w:t>
      </w:r>
      <w:r>
        <w:rPr>
          <w:rFonts w:ascii="Courier New" w:hAnsi="Courier New" w:cs="Courier New"/>
          <w:color w:val="000000"/>
        </w:rPr>
        <w:t>無法自我控制的情緒。</w:t>
      </w:r>
      <w:r>
        <w:rPr>
          <w:rFonts w:cs="Courier New" w:ascii="Courier New" w:hAnsi="Courier New"/>
          <w:color w:val="000000"/>
        </w:rPr>
        <w:br/>
        <w:t>&gt; 2.</w:t>
      </w:r>
      <w:r>
        <w:rPr>
          <w:rFonts w:ascii="Courier New" w:hAnsi="Courier New" w:cs="Courier New"/>
          <w:color w:val="000000"/>
        </w:rPr>
        <w:t>不經理智判斷的決策。</w:t>
      </w:r>
      <w:r>
        <w:rPr>
          <w:rFonts w:cs="Courier New" w:ascii="Courier New" w:hAnsi="Courier New"/>
          <w:color w:val="000000"/>
        </w:rPr>
        <w:br/>
        <w:t>&gt; 3.</w:t>
      </w:r>
      <w:r>
        <w:rPr>
          <w:rFonts w:ascii="Courier New" w:hAnsi="Courier New" w:cs="Courier New"/>
          <w:color w:val="000000"/>
        </w:rPr>
        <w:t>頑固不冥的個性。</w:t>
      </w:r>
      <w:r>
        <w:rPr>
          <w:rFonts w:cs="Courier New" w:ascii="Courier New" w:hAnsi="Courier New"/>
          <w:color w:val="000000"/>
        </w:rPr>
        <w:br/>
        <w:t>&gt; 4.</w:t>
      </w:r>
      <w:r>
        <w:rPr>
          <w:rFonts w:ascii="Courier New" w:hAnsi="Courier New" w:cs="Courier New"/>
          <w:color w:val="000000"/>
        </w:rPr>
        <w:t>狹隘無情的心胸。</w:t>
      </w:r>
      <w:r>
        <w:rPr>
          <w:rFonts w:cs="Courier New" w:ascii="Courier New" w:hAnsi="Courier New"/>
          <w:color w:val="000000"/>
        </w:rPr>
        <w:br/>
        <w:t xml:space="preserve">&gt; </w:t>
      </w:r>
      <w:r>
        <w:rPr>
          <w:rFonts w:ascii="Courier New" w:hAnsi="Courier New" w:cs="Courier New"/>
          <w:color w:val="000000"/>
        </w:rPr>
        <w:t>檢查看看</w:t>
      </w:r>
      <w:r>
        <w:rPr>
          <w:rFonts w:cs="Courier New" w:ascii="Courier New" w:hAnsi="Courier New"/>
          <w:color w:val="000000"/>
        </w:rPr>
        <w:t>,</w:t>
      </w:r>
      <w:r>
        <w:rPr>
          <w:rFonts w:ascii="Courier New" w:hAnsi="Courier New" w:cs="Courier New"/>
          <w:color w:val="000000"/>
        </w:rPr>
        <w:t>我們隨身攜帶幾根火柴棒</w:t>
      </w:r>
      <w:r>
        <w:rPr>
          <w:rFonts w:cs="Courier New" w:ascii="Courier New" w:hAnsi="Courier New"/>
          <w:color w:val="000000"/>
        </w:rPr>
        <w:t xml:space="preserve">?~ </w:t>
      </w:r>
      <w:r>
        <w:rPr>
          <w:rFonts w:ascii="Courier New" w:hAnsi="Courier New" w:cs="Courier New"/>
          <w:color w:val="000000"/>
        </w:rPr>
        <w:t>共勉之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~</w:t>
        <w:br/>
        <w:t>&gt;</w:t>
        <w:b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8:00Z</dcterms:created>
  <dc:creator>kao-rong</dc:creator>
  <dc:description/>
  <cp:keywords/>
  <dc:language>en-US</dc:language>
  <cp:lastModifiedBy>kao-rong</cp:lastModifiedBy>
  <dcterms:modified xsi:type="dcterms:W3CDTF">2009-04-08T07:24:00Z</dcterms:modified>
  <cp:revision>1</cp:revision>
  <dc:subject/>
  <dc:title>轉向</dc:title>
</cp:coreProperties>
</file>