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6600FF"/>
          <w:kern w:val="0"/>
          <w:sz w:val="48"/>
          <w:szCs w:val="48"/>
        </w:rPr>
        <w:t>洞口的原始人</w:t>
      </w:r>
      <w:r>
        <w:rPr>
          <w:rFonts w:ascii="新細明體;PMingLiU" w:hAnsi="新細明體;PMingLiU" w:cs="新細明體;PMingLiU"/>
          <w:color w:val="6600FF"/>
          <w:kern w:val="0"/>
          <w:sz w:val="32"/>
          <w:szCs w:val="32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                  文</w:t>
      </w: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洪蘭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我很擔心台灣現在這個趨勢，過去大學生在閒談中，如果別人知道而自己不知道會覺得慚愧，覺得自己知識太少了，水準太不夠了，現在不同了，不知道也不引為恥，反而覺得沒有必要知道，</w:t>
      </w:r>
      <w:r>
        <w:rPr>
          <w:rFonts w:ascii="新細明體;PMingLiU" w:hAnsi="新細明體;PMingLiU" w:cs="新細明體;PMingLiU"/>
          <w:b/>
          <w:bCs/>
          <w:color w:val="EE1C21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知識一斤值多少？怎麼樣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 xml:space="preserve">一個朋友回國講學，說起有一天接到他母校系所辦公室的助教打來的電話，告知某某教授要出國開會，師母擔心教授年紀大轉機不方便想找學生幫忙照顧一下，她從校友通訊錄中查到他在加州，問他可否幫忙接機，他覺得義不容辭，就滿口答應下來，請助教小姐把行程傳真過來以便安排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想不到一看行程，他傻眼了，他住舊金山，教授在洛杉磯轉機，中間隔著五百英里，這怎麼接機？他再打電話去系裡，問助教知不知道舊金山與洛杉磯隔著很遠？</w:t>
      </w:r>
      <w:r>
        <w:rPr>
          <w:rFonts w:ascii="新細明體;PMingLiU" w:hAnsi="新細明體;PMingLiU" w:cs="新細明體;PMingLiU"/>
          <w:b/>
          <w:bCs/>
          <w:color w:val="EE1C21"/>
          <w:kern w:val="0"/>
          <w:sz w:val="32"/>
          <w:szCs w:val="32"/>
        </w:rPr>
        <w:t xml:space="preserve"> 助教反問道：不是都在加州嗎？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他一時氣結，答不上話來。他說不敢要求那位小姐知道加州很長，從南到北得開上兩天兩夜的車子，但是舊金山與洛杉磯都是中國人很多的大城，有許多自己的同胞住在那裡，並不是毫不相干的外國城巿，</w:t>
      </w:r>
      <w:r>
        <w:rPr>
          <w:rFonts w:ascii="新細明體;PMingLiU" w:hAnsi="新細明體;PMingLiU" w:cs="新細明體;PMingLiU"/>
          <w:b/>
          <w:bCs/>
          <w:color w:val="EE1C21"/>
          <w:kern w:val="0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不應該這麼離譜</w:t>
      </w:r>
      <w:r>
        <w:rPr>
          <w:rFonts w:ascii="新細明體;PMingLiU" w:hAnsi="新細明體;PMingLiU" w:cs="新細明體;PMingLiU"/>
          <w:b/>
          <w:bCs/>
          <w:color w:val="EE1C21"/>
          <w:kern w:val="0"/>
          <w:sz w:val="32"/>
          <w:szCs w:val="32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我聽了想起天下雜誌去年年底「台灣人的國際觀」的調查，</w:t>
      </w:r>
      <w:r>
        <w:rPr>
          <w:rFonts w:ascii="新細明體;PMingLiU" w:hAnsi="新細明體;PMingLiU" w:cs="新細明體;PMingLiU"/>
          <w:b/>
          <w:bCs/>
          <w:color w:val="EE1C21"/>
          <w:kern w:val="0"/>
          <w:sz w:val="32"/>
          <w:szCs w:val="32"/>
        </w:rPr>
        <w:t xml:space="preserve">許多人都只知道台灣本土，對外面的事情一概不知，也不關心，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更不認為自己不知道有什麼羞恥，這種態度令我很憂心，因為不了解會產生偏見，</w:t>
      </w:r>
      <w:r>
        <w:rPr>
          <w:rFonts w:ascii="新細明體;PMingLiU" w:hAnsi="新細明體;PMingLiU" w:cs="新細明體;PMingLiU"/>
          <w:b/>
          <w:bCs/>
          <w:color w:val="EE1C21"/>
          <w:kern w:val="0"/>
          <w:sz w:val="32"/>
          <w:szCs w:val="32"/>
        </w:rPr>
        <w:t>世界上許多悲劇的發生都是由於無知和偏見，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 xml:space="preserve"> 有了解才會產生同情，有同情才會有包容，</w:t>
      </w:r>
      <w:r>
        <w:rPr>
          <w:rFonts w:ascii="新細明體;PMingLiU" w:hAnsi="新細明體;PMingLiU" w:cs="新細明體;PMingLiU"/>
          <w:b/>
          <w:bCs/>
          <w:color w:val="EE1C21"/>
          <w:kern w:val="0"/>
          <w:sz w:val="32"/>
          <w:szCs w:val="32"/>
        </w:rPr>
        <w:t>無知會造成冷漠，冷漠會自絕於人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無獨有偶，有一位經商的朋友也告訴我，他的女秘書請產假，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2"/>
          <w:szCs w:val="32"/>
        </w:rPr>
        <w:t xml:space="preserve">代班的小姐替他訂去美國聖地牙哥的機票時，竟然訂到智利的聖地牙哥去了，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那位小姐顯然不知道這兩個聖地牙哥有什麼不同，</w:t>
      </w:r>
      <w:r>
        <w:rPr>
          <w:rFonts w:ascii="新細明體;PMingLiU" w:hAnsi="新細明體;PMingLiU" w:cs="新細明體;PMingLiU"/>
          <w:b/>
          <w:bCs/>
          <w:color w:val="EE1C21"/>
          <w:kern w:val="0"/>
          <w:sz w:val="32"/>
          <w:szCs w:val="32"/>
        </w:rPr>
        <w:t xml:space="preserve">也不知道一個在北美洲，一個在南美洲，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更不會去推想公司的業務在北美洲，不應該是南美的聖地牙哥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 xml:space="preserve">他責怪我們教書的沒有把學生教好，「沒有遠見，沒有世界觀也還罷了，」他氣憤的說「還不會推想，不會思考， </w:t>
      </w:r>
      <w:r>
        <w:rPr>
          <w:rFonts w:ascii="新細明體;PMingLiU" w:hAnsi="新細明體;PMingLiU" w:cs="新細明體;PMingLiU"/>
          <w:b/>
          <w:bCs/>
          <w:color w:val="EE1C21"/>
          <w:kern w:val="0"/>
          <w:sz w:val="32"/>
          <w:szCs w:val="32"/>
        </w:rPr>
        <w:t>只會強辯，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說你沒有告訴我是哪一個聖地牙哥！」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這兩件事都是小事，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2"/>
          <w:szCs w:val="32"/>
        </w:rPr>
        <w:t>但是點出台灣目前教育的危機，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 xml:space="preserve"> 幾十年來考試掛帥的結果是培養出一批</w:t>
      </w:r>
      <w:r>
        <w:rPr>
          <w:rFonts w:ascii="新細明體;PMingLiU" w:hAnsi="新細明體;PMingLiU" w:cs="新細明體;PMingLiU"/>
          <w:b/>
          <w:bCs/>
          <w:color w:val="EE1C21"/>
          <w:kern w:val="0"/>
          <w:sz w:val="32"/>
          <w:szCs w:val="32"/>
        </w:rPr>
        <w:t xml:space="preserve">只關心自己，不關心世界，目光如豆的年輕人，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凡是不考的都不必念，更不必知道，反正在國內生活也用不到外面世界的知識，</w:t>
      </w:r>
      <w:r>
        <w:rPr>
          <w:rFonts w:ascii="新細明體;PMingLiU" w:hAnsi="新細明體;PMingLiU" w:cs="新細明體;PMingLiU"/>
          <w:b/>
          <w:bCs/>
          <w:color w:val="EE1C21"/>
          <w:kern w:val="0"/>
          <w:sz w:val="32"/>
          <w:szCs w:val="32"/>
        </w:rPr>
        <w:t xml:space="preserve"> 光是島內自己的八卦都應接不暇了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 xml:space="preserve">大部分人不關心台灣島外的事，連金門、馬祖自己的領土都被忽略：官員在說話時常把他們忘記，教育部在制定母語時就把馬祖的福州話給忘了。外面不論發生什麼事，報紙永遠只有一版的版面在報導，幾張圖片一登，剩下的文字空間有限，所以現年輕人除了切身有關的時尚流行之外， </w:t>
      </w:r>
      <w:r>
        <w:rPr>
          <w:rFonts w:ascii="新細明體;PMingLiU" w:hAnsi="新細明體;PMingLiU" w:cs="新細明體;PMingLiU"/>
          <w:b/>
          <w:bCs/>
          <w:color w:val="EE1C21"/>
          <w:kern w:val="0"/>
          <w:sz w:val="32"/>
          <w:szCs w:val="32"/>
        </w:rPr>
        <w:t>其餘國外大事連正眼都不瞄一下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前幾天我們大樓住進來了一位瑞士的訪問學生，與他交談之下，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2"/>
          <w:szCs w:val="32"/>
        </w:rPr>
        <w:t xml:space="preserve">發現他對任何題目都幾乎可以侃侃而談，知識很豐富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，我問他怎麼懂得這麼多，</w:t>
      </w:r>
      <w:r>
        <w:rPr>
          <w:rFonts w:ascii="新細明體;PMingLiU" w:hAnsi="新細明體;PMingLiU" w:cs="新細明體;PMingLiU"/>
          <w:b/>
          <w:bCs/>
          <w:color w:val="EE1C21"/>
          <w:kern w:val="0"/>
          <w:sz w:val="32"/>
          <w:szCs w:val="32"/>
        </w:rPr>
        <w:t>他說瑞士一直是歐洲會議的中心，國際很多會議都在瑞士舉行，因此，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2"/>
          <w:szCs w:val="32"/>
        </w:rPr>
        <w:t xml:space="preserve"> 他們從小就從報紙上讀到這些會議的主題：非洲飢饉、南非種族隔離、南美熱帶雨林的砍伐及中國人權的問題，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他們老師也時常帶他們去看這些國際開會的情形，要他們聽正反兩方的意見，他們每學期都得寫一篇與國際問題有關的申論文，</w:t>
      </w:r>
      <w:r>
        <w:rPr>
          <w:rFonts w:ascii="新細明體;PMingLiU" w:hAnsi="新細明體;PMingLiU" w:cs="新細明體;PMingLiU"/>
          <w:b/>
          <w:bCs/>
          <w:color w:val="EE1C21"/>
          <w:kern w:val="0"/>
          <w:sz w:val="32"/>
          <w:szCs w:val="32"/>
        </w:rPr>
        <w:t xml:space="preserve"> 他雖然才高中，但是他的世界知識遠超過我們的大學生，令我感慨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 xml:space="preserve">現在很多人振振有詞的說： </w:t>
      </w:r>
      <w:r>
        <w:rPr>
          <w:rFonts w:ascii="新細明體;PMingLiU" w:hAnsi="新細明體;PMingLiU" w:cs="新細明體;PMingLiU"/>
          <w:b/>
          <w:bCs/>
          <w:color w:val="EE1C21"/>
          <w:kern w:val="0"/>
          <w:sz w:val="32"/>
          <w:szCs w:val="32"/>
        </w:rPr>
        <w:t>本土優先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 xml:space="preserve"> ，先台灣後天下，這固然沒有錯，但本土優先只是個順序，不應該因此而加重本土考試內容的比重，不考外國史地，</w:t>
      </w:r>
      <w:r>
        <w:rPr>
          <w:rFonts w:ascii="新細明體;PMingLiU" w:hAnsi="新細明體;PMingLiU" w:cs="新細明體;PMingLiU"/>
          <w:b/>
          <w:bCs/>
          <w:color w:val="EE1C21"/>
          <w:kern w:val="0"/>
          <w:sz w:val="32"/>
          <w:szCs w:val="32"/>
        </w:rPr>
        <w:t xml:space="preserve">使我們學生連雅典這個世界文明發源地之一在那裡都不知道。 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2"/>
          <w:szCs w:val="32"/>
        </w:rPr>
        <w:t xml:space="preserve">我們是生活在世界之中，並不是我們就是全世界，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當我們對外面的情勢一概不知時，我們會誤判會夜郎自大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我曾經看過一個寓言：有一個洞裡的原始人都是</w:t>
      </w:r>
      <w:r>
        <w:rPr>
          <w:rFonts w:ascii="新細明體;PMingLiU" w:hAnsi="新細明體;PMingLiU" w:cs="新細明體;PMingLiU"/>
          <w:b/>
          <w:bCs/>
          <w:color w:val="EE1C21"/>
          <w:kern w:val="0"/>
          <w:sz w:val="32"/>
          <w:szCs w:val="32"/>
        </w:rPr>
        <w:t>背對著洞口坐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 xml:space="preserve"> ，當太陽出來照在經過洞口的動物身上時，牠們所投射出來的影子變得比實物還大，原始人嚇壞了，更往洞裡擠，更不敢看洞外，更互相告誡洞外的可怕。最後，有一個原始人大膽的面朝外偷看一下，發現洞外春光明媚、鳥語花香，那些可怕的動物不過是被影子放大的貓狗兔子而已，如果他們選擇面朝外坐，他們就不會被自己嚇到，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2"/>
          <w:szCs w:val="32"/>
        </w:rPr>
        <w:t xml:space="preserve">因為他們永遠背對著世界就不知道世界發生了什麼事，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他們的愚昧無知使他們把世界排除在他們生活之外，不久世界也把他們排除在世界之外，他們就像透明人一樣，不存在了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我很擔心台灣現在這個趨勢，過去大學生在閒談中，如果別人知道而自己不知道會覺得慚愧，覺得自己知識太少了，水準太不夠了，現在不同了，不知道也不引為恥，反而覺得沒有必要知道，</w:t>
      </w:r>
      <w:r>
        <w:rPr>
          <w:rFonts w:ascii="新細明體;PMingLiU" w:hAnsi="新細明體;PMingLiU" w:cs="新細明體;PMingLiU"/>
          <w:b/>
          <w:bCs/>
          <w:color w:val="EE1C21"/>
          <w:kern w:val="0"/>
          <w:sz w:val="32"/>
          <w:szCs w:val="32"/>
        </w:rPr>
        <w:t xml:space="preserve"> 知識一斤值多少？怎麼樣？老子就是大字不識幾個，還不是照樣當上 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2"/>
          <w:szCs w:val="32"/>
        </w:rPr>
        <w:t>立法委員</w:t>
      </w:r>
      <w:r>
        <w:rPr>
          <w:rFonts w:ascii="新細明體;PMingLiU" w:hAnsi="新細明體;PMingLiU" w:cs="新細明體;PMingLiU"/>
          <w:b/>
          <w:bCs/>
          <w:color w:val="EE1C21"/>
          <w:kern w:val="0"/>
          <w:sz w:val="32"/>
          <w:szCs w:val="32"/>
        </w:rPr>
        <w:t>？草根性才是當紅炸子雞，說話越粗俗，上的報紙越多，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 xml:space="preserve"> 飽學之士不再受尊重，年輕人崇拜的是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2"/>
          <w:szCs w:val="32"/>
        </w:rPr>
        <w:t>敢罵敢脫的人。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加上現在高中課本對古文部份的減少，孩子古文看不懂了，</w:t>
      </w:r>
      <w:r>
        <w:rPr>
          <w:rFonts w:ascii="新細明體;PMingLiU" w:hAnsi="新細明體;PMingLiU" w:cs="新細明體;PMingLiU"/>
          <w:b/>
          <w:bCs/>
          <w:color w:val="EE1C21"/>
          <w:kern w:val="0"/>
          <w:sz w:val="32"/>
          <w:szCs w:val="32"/>
        </w:rPr>
        <w:t xml:space="preserve"> 沒有辦法去接受古人的智慧，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文化的傳承斷了，我覺得這是非常可惜之事，讀歷史不只是以古鑑今，它主要還是品格的薰陶，讓我們知道什麼樣的行為是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2"/>
          <w:szCs w:val="32"/>
        </w:rPr>
        <w:t>留芳萬古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 xml:space="preserve"> ，什麼樣的又是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2"/>
          <w:szCs w:val="32"/>
        </w:rPr>
        <w:t>遺臭萬年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，缺少了這些楷模，</w:t>
      </w:r>
      <w:r>
        <w:rPr>
          <w:rFonts w:ascii="新細明體;PMingLiU" w:hAnsi="新細明體;PMingLiU" w:cs="新細明體;PMingLiU"/>
          <w:b/>
          <w:bCs/>
          <w:color w:val="EE1C21"/>
          <w:kern w:val="0"/>
          <w:sz w:val="32"/>
          <w:szCs w:val="32"/>
        </w:rPr>
        <w:t>就演變成只要我喜歡，有什麼不可以。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我很擔心現在大家都不願意去正視台灣的競爭力，只用拖的去敷衍，一旦拖到台灣沒有了，一切的意識型態、族群對立也就沒有了，</w:t>
      </w:r>
      <w:r>
        <w:rPr>
          <w:rFonts w:ascii="新細明體;PMingLiU" w:hAnsi="新細明體;PMingLiU" w:cs="新細明體;PMingLiU"/>
          <w:b/>
          <w:bCs/>
          <w:color w:val="6600FF"/>
          <w:kern w:val="0"/>
          <w:sz w:val="32"/>
          <w:szCs w:val="32"/>
        </w:rPr>
        <w:t xml:space="preserve"> 大家同歸於盡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32"/>
          <w:szCs w:val="32"/>
        </w:rPr>
        <w:t>。「孫子兵法」三千年前就說「知己知彼，百戰百勝」，</w:t>
      </w:r>
      <w:r>
        <w:rPr>
          <w:rFonts w:ascii="新細明體;PMingLiU" w:hAnsi="新細明體;PMingLiU" w:cs="新細明體;PMingLiU"/>
          <w:b/>
          <w:bCs/>
          <w:color w:val="EE1C21"/>
          <w:kern w:val="0"/>
          <w:sz w:val="28"/>
          <w:szCs w:val="28"/>
        </w:rPr>
        <w:t>如今不知彼，也不知自己有多少斤兩，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 xml:space="preserve"> 我們國家的前途究竟在那裡呢？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11:00Z</dcterms:created>
  <dc:creator>kao-rong</dc:creator>
  <dc:description/>
  <cp:keywords/>
  <dc:language>en-US</dc:language>
  <cp:lastModifiedBy>kao-rong</cp:lastModifiedBy>
  <dcterms:modified xsi:type="dcterms:W3CDTF">2009-04-08T07:24:00Z</dcterms:modified>
  <cp:revision>1</cp:revision>
  <dc:subject/>
  <dc:title>洞口的原始人                    文/洪蘭</dc:title>
</cp:coreProperties>
</file>