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一對小姐妹的故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出自於網路小品文  三年級與您分享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有一對小姐妹每天放學後，一定會一起到我們的便利商店光顧，因為這對姐妹乍看之下與其他人並無不同，甚至普通到讓人過目即忘，直到我見識到她們之間相處模式那一刻開始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這個姐姐的外表看來文文靜靜，但脾氣卻異常火爆，每次到店裡來，總會看見她嚴厲的對妹妹進行「機會教育」，最常聽見的有；「妳是笨蛋嗎？這個快要到期了，還拿。」要不然就是：「妳是白癡呀！明明寫買一送一，妳還只拿一個。」更狠的還有：「妳這隻豬，金額超過了妳不會算嗎？」等等之類的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那個挨罵的妹妹，居然一聲也不吭的就任由姐姐罵，還依然氣定神閒的挑選她想要的東西，且絲毫不受影響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某天又到了放學時間，但令人意外的是這天只有妹妹一個人來，我見那個潑辣的姐姐不在，於是便和她聊起天來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妹妹，今天怎麼只有妳一個人？」我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姐姐感冒了，所以在家休息。」妹妹朝我一笑，樣子相當可愛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我覺得妳姐姐好兇喔！」我試探性的表示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還好啦！不要理她就好了。」妹妹在賣場逛著，神情相當愉快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可是她每天都那樣罵妳，妳不生氣嗎？」我好奇的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愛生氣的人是她又不是我，而且被罵一下又不會痛。」妺妹嘟嘟嘴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是嗎？小小年紀居然可以這麼豁達，真是不可思議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反觀自己，也許是從小就養尊處優慣了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所以現在才會稍微被責備一下就難過得想死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吃了點虧就非得要據理力爭不可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在精神層面她真是比我強太多了</w:t>
      </w:r>
      <w:r>
        <w:rPr>
          <w:rFonts w:cs="新細明體;PMingLiU" w:ascii="新細明體;PMingLiU" w:hAnsi="新細明體;PMingLiU"/>
          <w:kern w:val="0"/>
        </w:rPr>
        <w:t>.......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阿姨，我要買這個。」妹妹拿著一支冰棒到櫃檯來結帳了，我一看正好是促銷品，於是對她道：「妹妹，這個現在買一送一喔！妳可以再去拿一支。」我以為她的反應一定和其他小朋友一樣，先是眼睛一亮然後滿心歡喜，不料她卻對我說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「可是我現在只想吃一支就好，另外一支就送給別人好了。」說完對我揮揮手便走了。看著妹妹一蹦一跳的離去，我忽然有很深的感觸，這個小女孩太特別了，甚至讓我覺得在某方面我必須向她學習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挨罵，她可以不在意；多的，她也不貪心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如果有人都能以這麼簡單、純真的心來面對這世界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我想紛爭與悲劇應該就可以終止了吧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【讀後感想】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小朋友就是這麼天真、單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如果我們把複雜的事情簡單化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把大事化小、小事化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</w:rPr>
        <w:t>就沒有所謂的紛爭了</w:t>
      </w:r>
      <w:r>
        <w:rPr>
          <w:rFonts w:cs="新細明體;PMingLiU" w:ascii="新細明體;PMingLiU" w:hAnsi="新細明體;PMingLiU"/>
          <w:b/>
          <w:bCs/>
          <w:kern w:val="0"/>
          <w:sz w:val="27"/>
        </w:rPr>
        <w:t>~~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5:00Z</dcterms:created>
  <dc:creator>kao-rong</dc:creator>
  <dc:description/>
  <cp:keywords/>
  <dc:language>en-US</dc:language>
  <cp:lastModifiedBy>kao-rong</cp:lastModifiedBy>
  <dcterms:modified xsi:type="dcterms:W3CDTF">2009-04-10T03:56:00Z</dcterms:modified>
  <cp:revision>3</cp:revision>
  <dc:subject/>
  <dc:title>有一對小姐妹每天放學後，一定會一起到我們的便利商店光顧，</dc:title>
</cp:coreProperties>
</file>