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丙班  學生</w:t>
      </w:r>
      <w:r>
        <w:rPr>
          <w:rFonts w:eastAsia="標楷體" w:cs="標楷體" w:ascii="標楷體" w:hAnsi="標楷體"/>
        </w:rPr>
        <w:t xml:space="preserve">___________  </w:t>
      </w: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很高興有這個機會和榮幸擔任孩子們的老師，也謝謝您們放心的把孩子交給我們。「相互支持」、「彼此信任」、「保持聯絡」這三個原則，是我們和您最佳的「溝通橋樑」。希望在孩子學習路途上，你能給予我們最大的支持和鼓勵，也歡迎您不吝指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學期的班親會將在</w:t>
      </w:r>
      <w:r>
        <w:rPr>
          <w:rFonts w:eastAsia="標楷體" w:cs="標楷體" w:ascii="標楷體" w:hAnsi="標楷體"/>
        </w:rPr>
        <w:t>9/25</w:t>
      </w:r>
      <w:r>
        <w:rPr>
          <w:rFonts w:ascii="標楷體" w:hAnsi="標楷體" w:cs="標楷體" w:eastAsia="標楷體"/>
        </w:rPr>
        <w:t>（五）晚上舉辦，通知單已於日前發下，竭誠歡迎家長蒞校參加。但因部分家長有要務在身，不克參加。在此希望家長將您寶貴的意見，提供給我們，不勝感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對導師教學方式及班級經營上的建議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對貴子弟在校學習，需老師加強配合處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對學校事務，需導師轉達之意見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的寶貴意見，對老師教學及孩子的學習有莫大助益，感謝您！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年丙班導師敬上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.09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39:00Z</dcterms:created>
  <dc:creator>TIGER-XP</dc:creator>
  <dc:description/>
  <cp:keywords/>
  <dc:language>en-US</dc:language>
  <cp:lastModifiedBy>TIGER-XP</cp:lastModifiedBy>
  <dcterms:modified xsi:type="dcterms:W3CDTF">2009-09-21T07:39:00Z</dcterms:modified>
  <cp:revision>2</cp:revision>
  <dc:subject/>
  <dc:title>三年丙班  學生___________  家長___________</dc:title>
</cp:coreProperties>
</file>