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親愛的四丙家長：</w:t>
      </w:r>
    </w:p>
    <w:p>
      <w:pPr>
        <w:pStyle w:val="TextBodyIndent"/>
        <w:spacing w:lineRule="exact" w:line="240"/>
        <w:ind w:firstLine="400"/>
        <w:rPr>
          <w:sz w:val="20"/>
        </w:rPr>
      </w:pPr>
      <w:r>
        <w:rPr>
          <w:sz w:val="20"/>
        </w:rPr>
        <w:t>孩子的心就像春天的泥土，播什麼種，就發什麼芽。讀誦聖賢經典，讓他們在耳濡目染、潛移默化之中陶冶性情，開闊胸襟，進而效法聖賢的善行。本學期我們要背誦的經書是「朱子治家格言」，每週背一段，請家長協助孩子，讓孩子背誦給您聽【盡量不提醒孩子，讓孩子流暢的背誦出內容】，再請家長在下表中認證，在學校，老師會再次認證的。提供朱子治家格言的解釋可供參考，小朋友不必背解釋，謝謝家長的配合。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788"/>
        <w:gridCol w:w="720"/>
        <w:gridCol w:w="11"/>
        <w:gridCol w:w="709"/>
        <w:gridCol w:w="23"/>
        <w:gridCol w:w="732"/>
        <w:gridCol w:w="885"/>
        <w:gridCol w:w="937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背誦程度【請打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sz w:val="20"/>
              </w:rPr>
              <w:t>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家長認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老師認證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流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尚可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待加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/>
              <w:t>黎明即起，灑掃庭除，要內外整潔。既昏便息，關鎖門戶，必親自檢點。一粥一飯，當思來處不易；半絲半縷，恒念物力維艱。宜未雨而綢繆，毋臨渴而掘井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/>
              <w:t>自奉必須儉約，宴客切勿留連。器具質而潔，瓦缶勝金玉；飲食約而精，園蔬勝珍饈。勿營華屋，勿謀良田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三姑六婆，實淫盜之媒；婢美妾嬌，非閨房之福。童僕勿用俊美，妻妾切忌豔妝。祖宗雖遠，祭祀不可不誠；子孫雖愚，經書不可不讀。居身務期質樸，教子要有義方。勿貪意外之財，勿飲過量之酒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與肩挑貿易，勿佔便宜；見貧苦親鄰，須多溫恤。刻薄成家，理無久享；倫常乖舛，立見消亡。兄弟叔侄，須分多潤寡；長幼內外，宜法肅辭嚴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聽婦言，乖骨肉，豈是丈夫？重貲財，薄父母，不成人子。嫁女擇佳婿，毋索重聘；娶媳求淑女，毋計厚奩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複習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複習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見富貴而生讒容者，最可恥；遇貧窮而作驕態者，賤莫甚。居家戒爭訟，訟則終凶；處世戒多言，言多必失。毋恃勢力而凌逼孤寡，勿貪口腹而恣殺生禽。乖僻自是，悔誤必多；頹惰自甘，家道難成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狎昵惡少，久必受其累；屈志老成，急則可相依。輕聽發言，安知非人之譖訴，當忍耐三思；因事相爭，安知非我之不是，須平心暗想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施惠勿念，受恩莫忘。凡事當留餘地，得意不宜再往。人有喜慶，不可生妒忌心；人有禍患，不可生喜幸心。善欲人見，不是真善；惡恐人知，便是大惡。見色而起淫心，報在妻女；匿怨而用暗箭，禍延子孫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家門和順，雖饔飧不繼，亦有餘歡；國課早完，即囊橐無餘，自得至樂。讀書志在聖賢，非徒科第；為官心存君國，豈計身家？守分安命，順時聽天。為人若此，庶乎近焉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複習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複習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總複習</w:t>
            </w:r>
          </w:p>
          <w:p>
            <w:pPr>
              <w:pStyle w:val="HTMLPreformatted"/>
              <w:spacing w:lineRule="exact" w:line="24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4:00Z</dcterms:created>
  <dc:creator> ASUS</dc:creator>
  <dc:description/>
  <dc:language>en-US</dc:language>
  <cp:lastModifiedBy> ASUS</cp:lastModifiedBy>
  <dcterms:modified xsi:type="dcterms:W3CDTF">2009-09-08T15:15:00Z</dcterms:modified>
  <cp:revision>1</cp:revision>
  <dc:subject/>
  <dc:title>親愛的四丙家長：</dc:title>
</cp:coreProperties>
</file>