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高榮國小體溫測量記錄表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四丙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測量月份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九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2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905</wp:posOffset>
                      </wp:positionV>
                      <wp:extent cx="1066800" cy="20955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330">
                                    <a:moveTo>
                                      <a:pt x="0" y="0"/>
                                    </a:moveTo>
                                    <a:lnTo>
                                      <a:pt x="168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330" path="m0,0l1680,330e" stroked="t" o:allowincell="t" style="position:absolute;margin-left:-6.9pt;margin-top:0.15pt;width:83.95pt;height:1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857250" cy="352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555">
                                    <a:moveTo>
                                      <a:pt x="0" y="0"/>
                                    </a:moveTo>
                                    <a:lnTo>
                                      <a:pt x="135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0,555" path="m0,0l1350,555e" stroked="t" o:allowincell="t" style="position:absolute;margin-left:-5.4pt;margin-top:0.15pt;width:67.45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號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姓名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溫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昱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子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瑋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敦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偉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毓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韋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鎧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勛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承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子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孟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嘉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崇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申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予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莉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敏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榕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歆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鄒雅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怡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玉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雅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瑞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鈺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詩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虹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千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穗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婉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由各班導師登錄於各表中，每月收回健康中心。</w:t>
      </w:r>
    </w:p>
    <w:p>
      <w:pPr>
        <w:pStyle w:val="Normal"/>
        <w:ind w:firstLine="720"/>
        <w:rPr/>
      </w:pPr>
      <w:r>
        <w:rPr/>
        <w:t>2.</w:t>
      </w:r>
      <w:r>
        <w:rPr/>
        <w:t>日期部份請根據上課日數填寫在空格裡。</w:t>
      </w:r>
    </w:p>
    <w:sectPr>
      <w:headerReference w:type="default" r:id="rId2"/>
      <w:type w:val="nextPage"/>
      <w:pgSz w:w="11906" w:h="16838"/>
      <w:pgMar w:left="902" w:right="748" w:gutter="0" w:header="454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C</w:t>
    </w:r>
    <w:r>
      <w:rPr>
        <w:sz w:val="24"/>
        <w:szCs w:val="24"/>
      </w:rPr>
      <w:t>2-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9:00Z</dcterms:created>
  <dc:creator>預設值</dc:creator>
  <dc:description/>
  <dc:language>en-US</dc:language>
  <cp:lastModifiedBy> ASUS</cp:lastModifiedBy>
  <cp:lastPrinted>2004-09-07T17:48:00Z</cp:lastPrinted>
  <dcterms:modified xsi:type="dcterms:W3CDTF">2009-09-17T10:17:00Z</dcterms:modified>
  <cp:revision>5</cp:revision>
  <dc:subject/>
  <dc:title>台北縣      幼稚園體溫測量記錄表</dc:title>
</cp:coreProperties>
</file>