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高榮國民小學學童體溫測量紀錄表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40"/>
        <w:gridCol w:w="790"/>
        <w:gridCol w:w="1088"/>
        <w:gridCol w:w="790"/>
        <w:gridCol w:w="10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早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家長配合每日早晚測量學童之體溫並紀錄，若有發燒情形者，請勿到校並速就醫。本表請貼於聯絡簿上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高榮國民小學學童體溫測量紀錄表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40"/>
        <w:gridCol w:w="790"/>
        <w:gridCol w:w="1088"/>
        <w:gridCol w:w="790"/>
        <w:gridCol w:w="10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早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家長配合每日早晚測量學童之體溫並紀錄，若有發燒情形者，請勿到校並速就醫。本表請貼於聯絡簿上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高榮國民小學學童體溫測量紀錄表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40"/>
        <w:gridCol w:w="790"/>
        <w:gridCol w:w="1088"/>
        <w:gridCol w:w="790"/>
        <w:gridCol w:w="10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早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家長配合每日早晚測量學童之體溫並紀錄，若有發燒情形者，請勿到校並速就醫。本表請貼於聯絡簿上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高榮國民小學學童體溫測量紀錄表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40"/>
        <w:gridCol w:w="790"/>
        <w:gridCol w:w="1088"/>
        <w:gridCol w:w="790"/>
        <w:gridCol w:w="10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早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家長配合每日早晚測量學童之體溫並紀錄，若有發燒情形者，請勿到校並速就醫。本表請貼於聯絡簿上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高榮國民小學學童體溫測量紀錄表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40"/>
        <w:gridCol w:w="790"/>
        <w:gridCol w:w="1088"/>
        <w:gridCol w:w="790"/>
        <w:gridCol w:w="10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早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家長配合每日早晚測量學童之體溫並紀錄，若有發燒情形者，請勿到校並速就醫。本表請貼於聯絡簿上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高榮國民小學學童體溫測量紀錄表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40"/>
        <w:gridCol w:w="790"/>
        <w:gridCol w:w="1088"/>
        <w:gridCol w:w="790"/>
        <w:gridCol w:w="10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早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量者簽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家長配合每日早晚測量學童之體溫並紀錄，若有發燒情形者，請勿到校並速就醫。本表請貼於聯絡簿上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24:00Z</dcterms:created>
  <dc:creator>user</dc:creator>
  <dc:description/>
  <dc:language>en-US</dc:language>
  <cp:lastModifiedBy> ASUS</cp:lastModifiedBy>
  <dcterms:modified xsi:type="dcterms:W3CDTF">2009-09-17T22:27:00Z</dcterms:modified>
  <cp:revision>3</cp:revision>
  <dc:subject/>
  <dc:title>高榮國民小學學童體溫測量紀錄表</dc:title>
</cp:coreProperties>
</file>