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政府暨所屬機關員工使用網際網路查核措施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嘉義縣政府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0990165860</w:t>
      </w:r>
      <w:r>
        <w:rPr>
          <w:rFonts w:ascii="標楷體" w:hAnsi="標楷體" w:cs="標楷體" w:eastAsia="標楷體"/>
          <w:sz w:val="20"/>
          <w:szCs w:val="20"/>
        </w:rPr>
        <w:t>號函核定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嘉義縣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160404</w:t>
      </w:r>
      <w:r>
        <w:rPr>
          <w:rFonts w:ascii="標楷體" w:hAnsi="標楷體" w:cs="標楷體" w:eastAsia="標楷體"/>
          <w:sz w:val="20"/>
          <w:szCs w:val="20"/>
        </w:rPr>
        <w:t>號函修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一、規範目的</w:t>
      </w:r>
    </w:p>
    <w:p>
      <w:pPr>
        <w:pStyle w:val="Normal"/>
        <w:spacing w:lineRule="exact" w:line="54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政府（以下簡稱本府）為規範本府及所屬機關員工合理使用公務網路資源，避免公務資源不正當使用，特訂定本措施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網際網路合理使用範圍如下：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與公務或個人職務有關之目的。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以個人目的使用網際網路，閱覽正當之網路資訊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府暨所屬員工禁止從事下列行為：</w:t>
      </w:r>
    </w:p>
    <w:p>
      <w:pPr>
        <w:pStyle w:val="Normal"/>
        <w:spacing w:lineRule="exact" w:line="5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禁止違反公務人員行政中立法及其施行細則，於上班或勤務時間內上網發表個人政治立場，或利用網路違反行政中立規範者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禁止員工利用網路談論或散播侵犯他人權益之言論；或談論、散</w:t>
      </w:r>
    </w:p>
    <w:p>
      <w:pPr>
        <w:pStyle w:val="Normal"/>
        <w:spacing w:lineRule="exact" w:line="54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損及本府或其他機關、學校或個人聲譽之不當言論或行為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上班或勤務時間內，嚴禁員工從事個人商業或營利行為、架設個</w:t>
      </w:r>
    </w:p>
    <w:p>
      <w:pPr>
        <w:pStyle w:val="Normal"/>
        <w:spacing w:lineRule="exact" w:line="54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網站、下載非公（業）務所需之媒體檔案資料等行為。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本府網際網路禁止所屬員工瀏覽或使用下列網站、網頁：</w:t>
      </w:r>
    </w:p>
    <w:p>
      <w:pPr>
        <w:pStyle w:val="Normal"/>
        <w:spacing w:lineRule="exact" w:line="54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色情網站、網頁或下載色情相關影片、檔案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內、外線上遊戲網站、網頁。</w:t>
      </w:r>
    </w:p>
    <w:p>
      <w:pPr>
        <w:pStyle w:val="Normal"/>
        <w:spacing w:lineRule="exact" w:line="540"/>
        <w:ind w:firstLine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內、外提供之股票市場行情之網站、網頁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內、外各購物、拍賣網站、網頁。</w:t>
      </w:r>
    </w:p>
    <w:p>
      <w:pPr>
        <w:pStyle w:val="Normal"/>
        <w:spacing w:lineRule="exact" w:line="5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內、外社群網站。</w:t>
      </w:r>
    </w:p>
    <w:p>
      <w:pPr>
        <w:pStyle w:val="Normal"/>
        <w:spacing w:lineRule="exact" w:line="5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四款第四目，以經本府網站連結並為行銷農業產品及促進員工</w:t>
      </w:r>
    </w:p>
    <w:p>
      <w:pPr>
        <w:pStyle w:val="Normal"/>
        <w:spacing w:lineRule="exact" w:line="5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利之機關團體購物網站者，不在此限。</w:t>
      </w:r>
    </w:p>
    <w:p>
      <w:pPr>
        <w:pStyle w:val="Normal"/>
        <w:spacing w:lineRule="exact" w:line="500"/>
        <w:ind w:left="588" w:hanging="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四款第五目，為執行職務（如負責為民服務事項）或瞭解民意、推動政策等之需要，仍得於上班時間或以公家電腦上網連結社群網站。</w:t>
      </w:r>
    </w:p>
    <w:p>
      <w:pPr>
        <w:pStyle w:val="Normal"/>
        <w:spacing w:lineRule="exact" w:line="5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非因公務需要瀏覽或使用第一項第四款第三目至第五目網站者，以機關所訂午休時間為限。</w:t>
      </w:r>
    </w:p>
    <w:p>
      <w:pPr>
        <w:pStyle w:val="Normal"/>
        <w:spacing w:lineRule="exact" w:line="54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本府不定期監測網際網路使用者活動情形，如經查證有違反第三點之</w:t>
      </w:r>
    </w:p>
    <w:p>
      <w:pPr>
        <w:pStyle w:val="Normal"/>
        <w:spacing w:lineRule="exact" w:line="540"/>
        <w:ind w:left="538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使用規定者，將違反人名單及違反規定之事實函知本人及服務單位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所屬員工違反本措施規定者，人事單位除依公務員服務法或公務</w:t>
      </w:r>
    </w:p>
    <w:p>
      <w:pPr>
        <w:pStyle w:val="Normal"/>
        <w:spacing w:lineRule="exact" w:line="54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人員行政中立法及相關法令規定予以查處外，如有涉及民事、刑事責任者，依程序移送檢調單位偵辦。</w:t>
      </w:r>
    </w:p>
    <w:p>
      <w:pPr>
        <w:pStyle w:val="Normal"/>
        <w:spacing w:lineRule="exact" w:line="540"/>
        <w:ind w:left="540" w:hanging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同一年度內，經查證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有違反第三點之使用規定達五次者，予以申誡一次處分；達十次者，予以申誡二次處分；達十二次以上者，予以記過一次處分，並列入人員平時考核及年終考績（核）之參據。</w:t>
      </w:r>
    </w:p>
    <w:p>
      <w:pPr>
        <w:pStyle w:val="Normal"/>
        <w:spacing w:lineRule="exact" w:line="54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所屬員工依前項規定受處分者，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單位主管應同時列入檢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25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31:00Z</dcterms:created>
  <dc:creator>q222954825_李佳怡</dc:creator>
  <dc:description/>
  <cp:keywords/>
  <dc:language>en-US</dc:language>
  <cp:lastModifiedBy>t222566980_陳毓羚</cp:lastModifiedBy>
  <cp:lastPrinted>2011-09-07T17:17:00Z</cp:lastPrinted>
  <dcterms:modified xsi:type="dcterms:W3CDTF">2012-06-03T06:31:00Z</dcterms:modified>
  <cp:revision>2</cp:revision>
  <dc:subject/>
  <dc:title>嘉義縣政府員工使用網路資訊查核措施</dc:title>
</cp:coreProperties>
</file>