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車禍休學拚回校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他光榮畢業</w:t>
            </w:r>
          </w:p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FF8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  <w:gridCol w:w="2268"/>
            </w:tblGrid>
            <w:tr>
              <w:trPr/>
              <w:tc>
                <w:tcPr>
                  <w:tcW w:w="6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記者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新細明體;PMingLiU"/>
                        <w:color w:val="414141"/>
                        <w:kern w:val="0"/>
                        <w:sz w:val="17"/>
                      </w:rPr>
                      <w:t>謝恩得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414141"/>
                        <w:kern w:val="0"/>
                        <w:sz w:val="17"/>
                        <w:szCs w:val="17"/>
                      </w:rPr>
                      <w:drawing>
                        <wp:inline distT="0" distB="0" distL="0" distR="0">
                          <wp:extent cx="276225" cy="10477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0" t="-344" r="-130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104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／番路報導】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10.06.25 02:50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嘉義縣番路鄉民和國小學生程義瑋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多前車禍重傷，休學期間努力復健，後來重回學校，雖然肢體和說話還是很吃力，但程義瑋都樂觀面對，昨天畢業典禮，校長黃寶男頒給他「努力勤學獎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57550" cy="3143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314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43250" cy="257175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1" t="-14" r="-1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2571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和國小校長黃寶男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二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頒發「努力勤學獎」給程義瑋（坐輪椅者），他的老師與義工媽媽都很高興。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謝恩得／攝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5pt;height:247.5pt;mso-wrap-distance-left:2.25pt;mso-wrap-distance-right:0pt;mso-wrap-distance-top:0pt;mso-wrap-distance-bottom:0pt;margin-top:0pt;mso-position-vertical:center;mso-position-vertical-relative:text;margin-left:19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5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143250" cy="25717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571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民和國小校長黃寶男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左二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頒發「努力勤學獎」給程義瑋（坐輪椅者），他的老師與義工媽媽都很高興。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記者謝恩得／攝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前「阿瑋」程義瑋小三升小四的暑假時，在住家附近騎腳踏車被汽車撞到重傷，昏迷了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月，從此休學在家，面對疼痛的復健治療，開朗的他總是堅強面對，但也免不了痛得大哭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車禍前功課很好的阿瑋，車禍後在家休養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，學校為他申請老師每周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次在家教學，雖然說話和寫字都很困難，阿瑋看到書本心情變得很好，用力讀出聲音並寫出字句，後來重返學校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阿瑋今年終於要畢業了，資源班老師葉仕漢、何幸黛說，雖然學習之路非常艱辛，但程義瑋都是樂觀又禮貌，他常對自已說「要有樂觀的心情」、「要努力加油」、「從錯誤中學習改正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民和國小昨天獲頒「努力勤學獎」，程義瑋笑笑的說著「謝…謝」，黃校長希望大家都能學習義瑋的努力向學的精神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2010/06/25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】</w:t>
            </w:r>
            <w:hyperlink r:id="rId6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 xml:space="preserve">@ </w:t>
              </w:r>
            </w:hyperlink>
            <w:hyperlink r:id="rId7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>http://udn.com/</w:t>
              </w:r>
            </w:hyperlink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chiayinew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udn.com/" TargetMode="External"/><Relationship Id="rId7" Type="http://schemas.openxmlformats.org/officeDocument/2006/relationships/hyperlink" Target="http://udn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dn.com/?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7:31:00Z</dcterms:created>
  <dc:creator>user</dc:creator>
  <dc:description/>
  <cp:keywords/>
  <dc:language>en-US</dc:language>
  <cp:lastModifiedBy>user</cp:lastModifiedBy>
  <dcterms:modified xsi:type="dcterms:W3CDTF">2001-01-04T17:32:00Z</dcterms:modified>
  <cp:revision>1</cp:revision>
  <dc:subject/>
  <dc:title>車禍休學拚回校 他光榮畢業</dc:title>
</cp:coreProperties>
</file>