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C06305"/>
          <w:kern w:val="0"/>
        </w:rPr>
        <w:t>ADHD</w:t>
      </w:r>
      <w:r>
        <w:rPr>
          <w:rFonts w:ascii="新細明體;PMingLiU" w:hAnsi="新細明體;PMingLiU" w:cs="新細明體;PMingLiU"/>
          <w:b/>
          <w:bCs/>
          <w:color w:val="C06305"/>
          <w:kern w:val="0"/>
        </w:rPr>
        <w:t>兒童的家長角色與家長訓練計劃</w:t>
      </w:r>
      <w:bookmarkStart w:id="0" w:name="1"/>
      <w:bookmarkEnd w:id="0"/>
      <w:r>
        <w:rPr>
          <w:rFonts w:cs="新細明體;PMingLiU" w:ascii="新細明體;PMingLiU" w:hAnsi="新細明體;PMingLiU"/>
          <w:color w:val="C06305"/>
          <w:kern w:val="0"/>
        </w:rPr>
        <w:br/>
      </w:r>
      <w:r>
        <w:rPr>
          <w:rFonts w:ascii="新細明體;PMingLiU" w:hAnsi="新細明體;PMingLiU" w:cs="新細明體;PMingLiU"/>
          <w:color w:val="C06305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 xml:space="preserve">藥物治療在 </w:t>
      </w:r>
      <w:r>
        <w:rPr>
          <w:rFonts w:cs="新細明體;PMingLiU" w:ascii="新細明體;PMingLiU" w:hAnsi="新細明體;PMingLiU"/>
          <w:kern w:val="0"/>
        </w:rPr>
        <w:t xml:space="preserve">ADHD </w:t>
      </w:r>
      <w:r>
        <w:rPr>
          <w:rFonts w:ascii="新細明體;PMingLiU" w:hAnsi="新細明體;PMingLiU" w:cs="新細明體;PMingLiU"/>
          <w:kern w:val="0"/>
        </w:rPr>
        <w:t xml:space="preserve">的治療方法中，是最普遍且最重要的。目前美國約有 </w:t>
      </w:r>
      <w:r>
        <w:rPr>
          <w:rFonts w:cs="新細明體;PMingLiU" w:ascii="新細明體;PMingLiU" w:hAnsi="新細明體;PMingLiU"/>
          <w:kern w:val="0"/>
        </w:rPr>
        <w:t xml:space="preserve">60~90% </w:t>
      </w:r>
      <w:r>
        <w:rPr>
          <w:rFonts w:ascii="新細明體;PMingLiU" w:hAnsi="新細明體;PMingLiU" w:cs="新細明體;PMingLiU"/>
          <w:kern w:val="0"/>
        </w:rPr>
        <w:t xml:space="preserve">的 </w:t>
      </w:r>
      <w:r>
        <w:rPr>
          <w:rFonts w:cs="新細明體;PMingLiU" w:ascii="新細明體;PMingLiU" w:hAnsi="新細明體;PMingLiU"/>
          <w:kern w:val="0"/>
        </w:rPr>
        <w:t xml:space="preserve">ADHD </w:t>
      </w:r>
      <w:r>
        <w:rPr>
          <w:rFonts w:ascii="新細明體;PMingLiU" w:hAnsi="新細明體;PMingLiU" w:cs="新細明體;PMingLiU"/>
          <w:kern w:val="0"/>
        </w:rPr>
        <w:t xml:space="preserve">兒童，在學齡期間接受藥物治療，而且其使用人數急速增加。藥物治療能切中 </w:t>
      </w:r>
      <w:r>
        <w:rPr>
          <w:rFonts w:cs="新細明體;PMingLiU" w:ascii="新細明體;PMingLiU" w:hAnsi="新細明體;PMingLiU"/>
          <w:kern w:val="0"/>
        </w:rPr>
        <w:t xml:space="preserve">ADHD </w:t>
      </w:r>
      <w:r>
        <w:rPr>
          <w:rFonts w:ascii="新細明體;PMingLiU" w:hAnsi="新細明體;PMingLiU" w:cs="新細明體;PMingLiU"/>
          <w:kern w:val="0"/>
        </w:rPr>
        <w:t xml:space="preserve">的核心症狀，故能提高集中力、改善衝突之類的問題。但是像人際關係、自我概念等屬於進一步的問題，是不能單靠藥物治療來做改善的。換句話說，藥物治療能改善腦部機能異常；但像與家人的糾紛、父母不當的養育態度等，這種惡化病情的社會或環境因素，則需要進一步的綜合性治療，才能達到最好的治療效果，而家長訓練更是不可缺少的項目。此外大部分的 </w:t>
      </w:r>
      <w:r>
        <w:rPr>
          <w:rFonts w:cs="新細明體;PMingLiU" w:ascii="新細明體;PMingLiU" w:hAnsi="新細明體;PMingLiU"/>
          <w:kern w:val="0"/>
        </w:rPr>
        <w:t xml:space="preserve">ADHD </w:t>
      </w:r>
      <w:r>
        <w:rPr>
          <w:rFonts w:ascii="新細明體;PMingLiU" w:hAnsi="新細明體;PMingLiU" w:cs="新細明體;PMingLiU"/>
          <w:kern w:val="0"/>
        </w:rPr>
        <w:t>兒童與母親之間皆有相處困難的情形。當與母親獨自相處時，兒童會以蠻求、否定、不順從的態度對待母親；因此母親會出現說教、權威式管教、否定的反應。若對於這種現象置之不理，兩人的關係不會有任何的改善，母親會覺得教育壓力加重，產生憂鬱、孤立、無力的挫折感，甚至會轉變成不當的教育態度；兒童則會有品行方面的問題、反抗行為等，即使長大之後仍會受到影響，並擴大至長大成人後待人接物的態度。故為了解決這種問題，家長訓練計劃是非常重要且必要的條件之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06305"/>
          <w:kern w:val="0"/>
        </w:rPr>
        <w:t>家長訓練計劃的目的</w:t>
      </w:r>
      <w:bookmarkStart w:id="1" w:name="2"/>
      <w:bookmarkEnd w:id="1"/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　　家長訓練計劃的目的在於，協助家長了解 </w:t>
      </w:r>
      <w:r>
        <w:rPr>
          <w:rFonts w:cs="新細明體;PMingLiU" w:ascii="新細明體;PMingLiU" w:hAnsi="新細明體;PMingLiU"/>
          <w:kern w:val="0"/>
        </w:rPr>
        <w:t xml:space="preserve">ADHD </w:t>
      </w:r>
      <w:r>
        <w:rPr>
          <w:rFonts w:ascii="新細明體;PMingLiU" w:hAnsi="新細明體;PMingLiU" w:cs="新細明體;PMingLiU"/>
          <w:kern w:val="0"/>
        </w:rPr>
        <w:t>對兒童所造成的偏差思維與態度，進而鼓勵家長調整教育方式並學習技巧性地處理兒童偏差的行為。同時，也教導父母如何使子女聽從父母的指示、遵守規則﹔並讓家長能夠正確地關懷子女，進而增進家人的感情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06305"/>
          <w:kern w:val="0"/>
        </w:rPr>
        <w:t>管理</w:t>
      </w:r>
      <w:r>
        <w:rPr>
          <w:rFonts w:cs="新細明體;PMingLiU" w:ascii="新細明體;PMingLiU" w:hAnsi="新細明體;PMingLiU"/>
          <w:b/>
          <w:bCs/>
          <w:color w:val="C06305"/>
          <w:kern w:val="0"/>
        </w:rPr>
        <w:t>ADHD</w:t>
      </w:r>
      <w:r>
        <w:rPr>
          <w:rFonts w:ascii="新細明體;PMingLiU" w:hAnsi="新細明體;PMingLiU" w:cs="新細明體;PMingLiU"/>
          <w:b/>
          <w:bCs/>
          <w:color w:val="C06305"/>
          <w:kern w:val="0"/>
        </w:rPr>
        <w:t>子女行為的一般原則</w:t>
      </w:r>
      <w:bookmarkStart w:id="2" w:name="3"/>
      <w:bookmarkEnd w:id="2"/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不論 </w:t>
      </w:r>
      <w:r>
        <w:rPr>
          <w:rFonts w:cs="新細明體;PMingLiU" w:ascii="新細明體;PMingLiU" w:hAnsi="新細明體;PMingLiU"/>
          <w:kern w:val="0"/>
        </w:rPr>
        <w:t xml:space="preserve">ADHD </w:t>
      </w:r>
      <w:r>
        <w:rPr>
          <w:rFonts w:ascii="新細明體;PMingLiU" w:hAnsi="新細明體;PMingLiU" w:cs="新細明體;PMingLiU"/>
          <w:kern w:val="0"/>
        </w:rPr>
        <w:t>孩子的行為是好是壞，家長均要給予正面及負面的回應，再從中慢慢調整其偏差的行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為了減少不當的行為，以及將其行為引導至正面，父母的反應要非常明確且深刻，才能使孩子確實地體驗到自己做錯事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在處理不當行為之前，先分析思考其事件是否有正面的動機；此外，更要讓孩子知道獎勵與處罰的理由，否則對孩子毫無好處，並不能獲得改善或矯正的效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在管理子女的行為時，要維持一貫的態度，因為一時的心軟或太過於憤怒，皆會讓孩子搞不清楚，到底怎麼做才是好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不要一昧地以口頭訓話方式責備孩子，應該對照孩子的行為後，再決定要給予處罰還是獎勵。對於孩子的行為，父母要時常給予獎勵或處罰的回應，才能讓孩子明確地了解對或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基本上，家長的心中都要接受我的孩子是由於先天性疾病的關係，才很難像其他一般兒童一樣達到我們的期待。要抱持這種想法與心態來對待ＡＤＨＤ孩子才公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不要認為子女會有這樣的問題或障礙，都是因為父母本身的錯誤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每天入睡前，原諒子女當天做錯的行為，並將憤怒的情緒、失望、不愉快的感覺通通倒進心靈垃圾桶，不要讓這些情緒影響隔天的心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不要將子女的問題全部視為子女的錯，其實孩子也是很辛苦地在面對這一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爲了讓獎勵更具效果，應時常更換獎勵方式（最好將獎勵方式定在可達到的範圍內，並以引發動機為原則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讓孩子明瞭，自己做錯的事情要自己去承擔其結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家庭裡的其他成員也應該遵守規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向子女明確地規定要遵守的行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為了增加孩子好行為的次數，最好選擇子女喜歡的獎勵方式，像是關懷、讚美、獎品、增加娛樂時間、減少被分配的家務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在責罵孩子，或是要其承擔行為後果時，都應先充分解釋理由，才能讓孩子明白自己做錯了什麼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要讓孩子明白什麼是對的、什麼是錯的，這樣他們才能避免及減少犯錯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>在面對孩子的錯誤時，要先抑制情緒，不要用說教或嘮叨的方式，應採取堅持且有條有理的應對，才是最好的方法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06305"/>
          <w:kern w:val="0"/>
        </w:rPr>
        <w:t>家長訓練計劃的一般階段</w:t>
      </w:r>
      <w:bookmarkStart w:id="3" w:name="4"/>
      <w:bookmarkEnd w:id="3"/>
      <w:r>
        <w:rPr>
          <w:rFonts w:cs="新細明體;PMingLiU" w:ascii="新細明體;PMingLiU" w:hAnsi="新細明體;PMingLiU"/>
          <w:color w:val="C06305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這項計劃的程序內容簡介如下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在每一階段必須檢查上一階段的課題內容。此計劃以講解現階段的內容與分發課題的方式形成。 </w:t>
      </w:r>
      <w:r>
        <w:rPr>
          <w:rFonts w:cs="新細明體;PMingLiU" w:ascii="新細明體;PMingLiU" w:hAnsi="新細明體;PMingLiU"/>
          <w:kern w:val="0"/>
        </w:rPr>
        <w:br/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8"/>
        <w:gridCol w:w="8855"/>
      </w:tblGrid>
      <w:tr>
        <w:trPr/>
        <w:tc>
          <w:tcPr>
            <w:tcW w:w="788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階段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訓練內容 </w:t>
            </w:r>
          </w:p>
        </w:tc>
      </w:tr>
      <w:tr>
        <w:trPr/>
        <w:tc>
          <w:tcPr>
            <w:tcW w:w="788" w:type="dxa"/>
            <w:vMerge w:val="restart"/>
            <w:tcBorders/>
            <w:shd w:fill="F0EC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了解與分析兒童期行為問題的各種因素（兒童特性、父母特性、情境行為、家人壓力等）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了解家長訓練計劃的目的：建立家長「盡全力配合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est fit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」的信念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營造整套適合ＡＤＨＤ孩子成長的環境 </w:t>
            </w:r>
          </w:p>
        </w:tc>
      </w:tr>
      <w:tr>
        <w:trPr/>
        <w:tc>
          <w:tcPr>
            <w:tcW w:w="788" w:type="dxa"/>
            <w:vMerge w:val="restart"/>
            <w:tcBorders/>
            <w:shd w:fill="F0EC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關懷兒童的正面行為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改善親子間的關係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各種有效的讚美方式</w:t>
            </w:r>
          </w:p>
        </w:tc>
      </w:tr>
      <w:tr>
        <w:trPr/>
        <w:tc>
          <w:tcPr>
            <w:tcW w:w="788" w:type="dxa"/>
            <w:vMerge w:val="restart"/>
            <w:tcBorders/>
            <w:shd w:fill="F0EC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關心兒童的順從行為以及建立有效的指示方式：設定 順從訓練時間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增加兒童獨立性的遊戲 </w:t>
            </w:r>
          </w:p>
        </w:tc>
      </w:tr>
      <w:tr>
        <w:trPr/>
        <w:tc>
          <w:tcPr>
            <w:tcW w:w="788" w:type="dxa"/>
            <w:vMerge w:val="restart"/>
            <w:tcBorders/>
            <w:shd w:fill="F0EC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施具體的獎勵計劃：可以採用集點或者是打分數的方式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制定兒童的獎勵與給分制度：可先規定兒童要做的事情（目標行為）再做事後的評分 </w:t>
            </w:r>
          </w:p>
        </w:tc>
      </w:tr>
      <w:tr>
        <w:trPr/>
        <w:tc>
          <w:tcPr>
            <w:tcW w:w="788" w:type="dxa"/>
            <w:tcBorders/>
            <w:shd w:fill="F0EC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實施反應代價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esponse cost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程序 </w:t>
            </w:r>
          </w:p>
        </w:tc>
      </w:tr>
      <w:tr>
        <w:trPr/>
        <w:tc>
          <w:tcPr>
            <w:tcW w:w="788" w:type="dxa"/>
            <w:vMerge w:val="restart"/>
            <w:tcBorders/>
            <w:shd w:fill="F0EC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暫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Time Out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三階段：指示 – 警告 – 暫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Time Out)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最低懲罰 ： 依兒童年齡 ，維持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鐘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擴充目標行為並維持一貫性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增加希望孩子完成的事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目標行為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88" w:type="dxa"/>
            <w:tcBorders/>
            <w:shd w:fill="F0EC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先預測可能發生的問題，並做好應對的行為計劃：如規定規則、獎勵、懲罰。 </w:t>
            </w:r>
          </w:p>
        </w:tc>
      </w:tr>
      <w:tr>
        <w:trPr/>
        <w:tc>
          <w:tcPr>
            <w:tcW w:w="788" w:type="dxa"/>
            <w:vMerge w:val="restart"/>
            <w:tcBorders/>
            <w:shd w:fill="F0EC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改善在學校的行為：使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校行為報告卡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制定在校目標行為與分數，明訂獎勵：併用家庭集點制度與暫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Time Out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</w:tc>
      </w:tr>
      <w:tr>
        <w:trPr/>
        <w:tc>
          <w:tcPr>
            <w:tcW w:w="788" w:type="dxa"/>
            <w:vMerge w:val="restart"/>
            <w:tcBorders/>
            <w:shd w:fill="F0EC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預設未來可能發生的行為：有效性的行為管理計劃為重點。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處理假想性的行為問題 </w:t>
            </w:r>
          </w:p>
        </w:tc>
      </w:tr>
      <w:tr>
        <w:trPr/>
        <w:tc>
          <w:tcPr>
            <w:tcW w:w="788" w:type="dxa"/>
            <w:vMerge w:val="continue"/>
            <w:tcBorders/>
            <w:shd w:fill="F0ECE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55" w:type="dxa"/>
            <w:tcBorders/>
            <w:shd w:fill="F0EC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計劃日後的加乘效果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ooster session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C06305"/>
          <w:kern w:val="0"/>
        </w:rPr>
      </w:pPr>
      <w:bookmarkStart w:id="4" w:name="5"/>
      <w:r>
        <w:rPr>
          <w:rFonts w:ascii="新細明體;PMingLiU" w:hAnsi="新細明體;PMingLiU" w:cs="新細明體;PMingLiU"/>
          <w:b/>
          <w:bCs/>
          <w:color w:val="C06305"/>
          <w:kern w:val="0"/>
        </w:rPr>
        <w:t>一般行為修正階段</w:t>
      </w:r>
      <w:bookmarkEnd w:id="4"/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C06305"/>
          <w:kern w:val="0"/>
        </w:rPr>
      </w:pPr>
      <w:r>
        <w:rPr>
          <w:rFonts w:cs="新細明體;PMingLiU" w:ascii="新細明體;PMingLiU" w:hAnsi="新細明體;PMingLiU"/>
          <w:b/>
          <w:bCs/>
          <w:color w:val="C06305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EE7B13"/>
          <w:kern w:val="0"/>
        </w:rPr>
        <w:t xml:space="preserve">第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1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階段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-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關懷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如子女為 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 xml:space="preserve">歲以下的兒童，每天安排 </w:t>
      </w:r>
      <w:r>
        <w:rPr>
          <w:rFonts w:cs="新細明體;PMingLiU" w:ascii="新細明體;PMingLiU" w:hAnsi="新細明體;PMingLiU"/>
          <w:kern w:val="0"/>
        </w:rPr>
        <w:t xml:space="preserve">15-20 </w:t>
      </w:r>
      <w:r>
        <w:rPr>
          <w:rFonts w:ascii="新細明體;PMingLiU" w:hAnsi="新細明體;PMingLiU" w:cs="新細明體;PMingLiU"/>
          <w:kern w:val="0"/>
        </w:rPr>
        <w:t xml:space="preserve">分鐘左右的「特別時間」，與他相處或玩耍。在這個時間不要讓其他孩子參與，並仔細觀察孩子的各種行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以輕鬆的心情進行，在毫無干擾的情況下，觀察孩子遊戲的模樣。再像運動解說員般，大聲描述孩子的行為，這是為了告訴孩子，父母也對孩子的遊戲感興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不問任何問題及指示，也不要教孩子如何玩遊戲。因為，這個時間是孩子與父母享受輕鬆的時間，並非指導或學習遊戲的時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偶爾要讚美及注意孩子玩耍令你滿意的部分，並向孩子說一些鼓勵的話。不需要過度巴結孩子的心情，只說事實即可。例如，運用下列的表達方法較為恰當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「我喜歡你 … 的時候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「哇，這個真的很棒耶，你做的很好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「我非常喜歡我們一起分享這麼特別的時間 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 xml:space="preserve">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「當你 … 的時候，我為你感到驕傲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如果孩子出現不禮貌的現象，暫時不要理會並將視線移到別處。如果孩子繼續這樣的行為，則告訴孩子特別時間已結束，然後走出房間。且告訴孩子以後表現乖時，再跟他一起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第一周每天分享，如果情況允許，最好維持每天一次的分享時間。但若情況不允許，則維持每一周 </w:t>
      </w:r>
      <w:r>
        <w:rPr>
          <w:rFonts w:cs="新細明體;PMingLiU" w:ascii="新細明體;PMingLiU" w:hAnsi="新細明體;PMingLiU"/>
          <w:kern w:val="0"/>
        </w:rPr>
        <w:t xml:space="preserve">3-4 </w:t>
      </w:r>
      <w:r>
        <w:rPr>
          <w:rFonts w:ascii="新細明體;PMingLiU" w:hAnsi="新細明體;PMingLiU" w:cs="新細明體;PMingLiU"/>
          <w:kern w:val="0"/>
        </w:rPr>
        <w:t xml:space="preserve">次的時間。最好準備一份家長紀錄內容的手冊來做筆記與參考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EE7B13"/>
          <w:kern w:val="0"/>
        </w:rPr>
        <w:t xml:space="preserve">第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2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階段－有效地指示與對順從行為的讚美與鼓勵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只要稍微改變指示方法，即可有效地增進孩子的順從力。首先，先確定要指示的事項，然後再想好有關順從與不順從的結果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具體性的指示方法如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指示時，先關掉電視或遊戲機等，去除雜音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 xml:space="preserve">妨礙物等因素，並要注視著孩子眼睛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不要在其他房間只出聲音指示而已，也不要以大吼的方式呈現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讓孩子出聲音重複家長的指示內容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最好採單純且具體性的指示，請勿一次指示太多事項（最多兩三個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同時說出一些可引發動機的話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　　製作孩子每天應做的事情目錄，或者是要幫忙做的事項清單，貼在容易看到的地方。清單裡以階段分別列出每項工作所需要的細節與時間。當然這僅限於認字的孩子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指示後，若孩子開始聽從指示，立刻</w:t>
      </w:r>
      <w:r>
        <w:rPr>
          <w:rFonts w:ascii="新細明體;PMingLiU" w:hAnsi="新細明體;PMingLiU" w:cs="新細明體;PMingLiU"/>
          <w:color w:val="FF0000"/>
          <w:kern w:val="0"/>
        </w:rPr>
        <w:t>讚美孩子</w:t>
      </w:r>
      <w:r>
        <w:rPr>
          <w:rFonts w:ascii="新細明體;PMingLiU" w:hAnsi="新細明體;PMingLiU" w:cs="新細明體;PMingLiU"/>
          <w:kern w:val="0"/>
        </w:rPr>
        <w:t xml:space="preserve">。讚美時，利用具體性的言詞較妥當，亦可引用下列的詞句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「你照我的話 … 我真的很高興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「你照我的指示 … 我真的很開心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「你看 … 你做的有多棒，你真的好厲害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　　常讚美孩子順從的行為。比如說即使在沒有指示下，仍自願幫忙作家事或做好功課時，可給孩子小小的獎勵。因為，這樣能幫助孩子記住，即使沒有父母的指示，自己也應該要做的事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　　從簡單的事務開始讓孩子練習順從。剛開始可用「幫我拿面紙好嗎？」、「幫我拿一下報紙」等簡單的事情。如果孩子聽從，則給他讚美；但是相反的，如果用類似「玩一個小時後把玩具收起來，然後在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點以前把功課做完」等較難的指示，會對孩子產生困擾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EE7B13"/>
          <w:kern w:val="0"/>
        </w:rPr>
        <w:t xml:space="preserve">第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3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階段 ─ 當孩子不煩人時，給予鼓勵，訓練孩子獨立遊戲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以照顧者因某些事在忙時，教導孩子自己玩耍為目的。當孩子與照顧者離一段距離，在不煩人的情況下玩耍時，只要關心他及鼓勵他即可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　　首先找一些事情給孩子作，並明確地指示孩子，他人在忙時，不可妨礙他人。另外，要在半途中（講電話、準備晚餐、閱讀、打掃、工作等）放下手邊的事，走到孩子面前讚美他不妨礙別人、自己玩耍的行為，然後再繼續手邊的工作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下一次隔再長一點的時間，以相同的方式讚美孩子。重要的是，要延長家長做事的時間，同時減少讚美的次數。（例如，剛開始以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分鐘一次，隔幾天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 xml:space="preserve">分鐘一次，再來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分鐘一次等）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　　但這時給孩子做的事情不是幫忙做事，而是畫圖或塗顏色、玩玩具、看電視等較有趣的活動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EE7B13"/>
          <w:kern w:val="0"/>
        </w:rPr>
        <w:t xml:space="preserve">第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4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階段－運用行為契約書、集點數、分數制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若想讓具有行為問題的兒童幫忙作家事、遵守規則以及聽從指示，單靠讚美的方式是不夠的。因此需要更強烈的計劃，其中代表性的方式為集點數計劃與行為紀錄表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集點數遊戲／行為紀錄表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準備一些獎卡。若為 </w:t>
      </w:r>
      <w:r>
        <w:rPr>
          <w:rFonts w:cs="新細明體;PMingLiU" w:ascii="新細明體;PMingLiU" w:hAnsi="新細明體;PMingLiU"/>
          <w:kern w:val="0"/>
        </w:rPr>
        <w:t xml:space="preserve">4~8 </w:t>
      </w:r>
      <w:r>
        <w:rPr>
          <w:rFonts w:ascii="新細明體;PMingLiU" w:hAnsi="新細明體;PMingLiU" w:cs="新細明體;PMingLiU"/>
          <w:kern w:val="0"/>
        </w:rPr>
        <w:t xml:space="preserve">歲兒童，使用塑膠獎卡較適宜。若用各種鮮豔的顏色更能吸引小朋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當孩子乖巧或聽從父母指示時，孩子就可以獲得獎卡，但事前需向孩子解釋，待集到很多獎卡，就能用獎卡來換取獎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製作孩子可保管獎卡的桶子或盒子，並列出可用獎卡換取獎勵的明細表（比如說看電影、去溜直排輪、送玩具、允許看電視、打電動、到朋友家去玩等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制定一份孩子要做的事情或要幫忙做的事情清單。（幫忙作輕鬆的家事或早睡早起、刷牙等自己完成的任務）在每件事情上打上分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當孩子以快樂的心情幫忙時，可多發獎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即使不在清單上，只要有做到理想的事情，就可以用獎勵的方式發獎卡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　　集點數遊戲與行為紀錄表可在孩子可以完全聽從指示或達到目標時，慢慢停止使用這項項目。但若停止後再出現不理想的行為，則再重新開始進行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EE7B13"/>
          <w:kern w:val="0"/>
        </w:rPr>
        <w:t xml:space="preserve">第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5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階段－暫停（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Time Out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）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這是在整體計劃中最重要的部分。當獎勵制度對改善孩子不理想的行為無效時，就要使用這項計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當孩子作出不理想的行為時，是需要用嚴格及理性的口氣與孩子交談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當指示孩子後，若孩子在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秒內依然不聽從的話，則警告孩子「如果不照我的話做，我要讓你坐在那張椅子上」。若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秒後仍不聽從，則進行暫停（ </w:t>
      </w:r>
      <w:r>
        <w:rPr>
          <w:rFonts w:cs="新細明體;PMingLiU" w:ascii="新細明體;PMingLiU" w:hAnsi="新細明體;PMingLiU"/>
          <w:kern w:val="0"/>
        </w:rPr>
        <w:t xml:space="preserve">Time Out) </w:t>
      </w:r>
      <w:r>
        <w:rPr>
          <w:rFonts w:ascii="新細明體;PMingLiU" w:hAnsi="新細明體;PMingLiU" w:cs="新細明體;PMingLiU"/>
          <w:kern w:val="0"/>
        </w:rPr>
        <w:t xml:space="preserve">，讓他坐在椅子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暫停（ </w:t>
      </w:r>
      <w:r>
        <w:rPr>
          <w:rFonts w:cs="新細明體;PMingLiU" w:ascii="新細明體;PMingLiU" w:hAnsi="新細明體;PMingLiU"/>
          <w:kern w:val="0"/>
        </w:rPr>
        <w:t xml:space="preserve">Time Out) </w:t>
      </w:r>
      <w:r>
        <w:rPr>
          <w:rFonts w:ascii="新細明體;PMingLiU" w:hAnsi="新細明體;PMingLiU" w:cs="新細明體;PMingLiU"/>
          <w:kern w:val="0"/>
        </w:rPr>
        <w:t xml:space="preserve">時，椅子最好朝向牆壁。在暫停 </w:t>
      </w:r>
      <w:r>
        <w:rPr>
          <w:rFonts w:cs="新細明體;PMingLiU" w:ascii="新細明體;PMingLiU" w:hAnsi="新細明體;PMingLiU"/>
          <w:kern w:val="0"/>
        </w:rPr>
        <w:t xml:space="preserve">(Time Out) </w:t>
      </w:r>
      <w:r>
        <w:rPr>
          <w:rFonts w:ascii="新細明體;PMingLiU" w:hAnsi="新細明體;PMingLiU" w:cs="新細明體;PMingLiU"/>
          <w:kern w:val="0"/>
        </w:rPr>
        <w:t xml:space="preserve">期間，不得讓孩子任意行動，待暫停 </w:t>
      </w:r>
      <w:r>
        <w:rPr>
          <w:rFonts w:cs="新細明體;PMingLiU" w:ascii="新細明體;PMingLiU" w:hAnsi="新細明體;PMingLiU"/>
          <w:kern w:val="0"/>
        </w:rPr>
        <w:t xml:space="preserve">(Time Out) </w:t>
      </w:r>
      <w:r>
        <w:rPr>
          <w:rFonts w:ascii="新細明體;PMingLiU" w:hAnsi="新細明體;PMingLiU" w:cs="新細明體;PMingLiU"/>
          <w:kern w:val="0"/>
        </w:rPr>
        <w:t xml:space="preserve">結束後，亦不能容許孩子做出之前被禁止的事情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EE7B13"/>
          <w:kern w:val="0"/>
        </w:rPr>
        <w:t xml:space="preserve">第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6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階段－擴大適用暫停（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Time Out)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這是將暫停（ </w:t>
      </w:r>
      <w:r>
        <w:rPr>
          <w:rFonts w:cs="新細明體;PMingLiU" w:ascii="新細明體;PMingLiU" w:hAnsi="新細明體;PMingLiU"/>
          <w:kern w:val="0"/>
        </w:rPr>
        <w:t xml:space="preserve">Time Out) </w:t>
      </w:r>
      <w:r>
        <w:rPr>
          <w:rFonts w:ascii="新細明體;PMingLiU" w:hAnsi="新細明體;PMingLiU" w:cs="新細明體;PMingLiU"/>
          <w:kern w:val="0"/>
        </w:rPr>
        <w:t xml:space="preserve">擴大適用於其他行為，及追加兩種不聽從行為的項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紀錄方式與進行方式同第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階段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EE7B13"/>
          <w:kern w:val="0"/>
        </w:rPr>
        <w:t xml:space="preserve">第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7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階段－在公共場所管理孩子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由於在公共場所實行暫停（ </w:t>
      </w:r>
      <w:r>
        <w:rPr>
          <w:rFonts w:cs="新細明體;PMingLiU" w:ascii="新細明體;PMingLiU" w:hAnsi="新細明體;PMingLiU"/>
          <w:kern w:val="0"/>
        </w:rPr>
        <w:t xml:space="preserve">Time Out </w:t>
      </w:r>
      <w:r>
        <w:rPr>
          <w:rFonts w:ascii="新細明體;PMingLiU" w:hAnsi="新細明體;PMingLiU" w:cs="新細明體;PMingLiU"/>
          <w:kern w:val="0"/>
        </w:rPr>
        <w:t xml:space="preserve">）有所困難，因此需要採取其他方式。若要去的地方是孩子曾經引起問題，或是有可能引起問題的地方，則在出發前就要先預想好該如何應對。此時可依下列階段處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階段 ：進入會引起問題的地方前，先停頓一下。（例如： 餐廳、教堂等 … 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 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 xml:space="preserve">階段：回憶平常在這種情況下，孩子不曾遵守的兩三項事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 xml:space="preserve">階段：對即將要發生的行為想好該如何應對。（表現不錯則鼓勵；表現不好則懲罰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 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 xml:space="preserve">階段：向孩子說明鼓勵與懲罰的規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階段：依計畫行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　　重要是，必須採取快速的行動，以免讓情勢發展到與孩子大吵，或孩子在公眾面前耍賴的地步。另外，為了引導或強化出門時孩子的正向表現，需持續給予孩子讚美與鼓勵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EE7B13"/>
          <w:kern w:val="0"/>
        </w:rPr>
        <w:t xml:space="preserve">第 </w:t>
      </w:r>
      <w:r>
        <w:rPr>
          <w:rFonts w:cs="新細明體;PMingLiU" w:ascii="新細明體;PMingLiU" w:hAnsi="新細明體;PMingLiU"/>
          <w:color w:val="EE7B13"/>
          <w:kern w:val="0"/>
        </w:rPr>
        <w:t xml:space="preserve">8~9 </w:t>
      </w:r>
      <w:r>
        <w:rPr>
          <w:rFonts w:ascii="新細明體;PMingLiU" w:hAnsi="新細明體;PMingLiU" w:cs="新細明體;PMingLiU"/>
          <w:color w:val="EE7B13"/>
          <w:kern w:val="0"/>
        </w:rPr>
        <w:t xml:space="preserve">階段－整理預料到的行為問題與綜合應用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以前階段所適用的原理為基礎，建立適當的未來計劃。若發現新的、或過去曾發生過的問題，則將其行為具體地紀錄在紀錄簿裡，同時紀錄自己對該問題的因應方法。（紀錄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個禮拜）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　　檢查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週內所紀錄的內容，並檢討家長本身對應其問題的方法是否妥當。如對應方法有問題，則須檢討並加以改善。家長常犯的錯誤如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時常重複同樣的命令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命令時採取無效率的方法 （請參考第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 xml:space="preserve">階段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當孩子遵守規定時，沒有充分的給予孩子關心、讚美、獎勵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違反規定時，沒有立刻處理問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‧ </w:t>
      </w:r>
      <w:r>
        <w:rPr>
          <w:rFonts w:ascii="新細明體;PMingLiU" w:hAnsi="新細明體;PMingLiU" w:cs="新細明體;PMingLiU"/>
          <w:kern w:val="0"/>
        </w:rPr>
        <w:t xml:space="preserve">中斷與孩子一起分享的特別時間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每當發生新問題時，制定可解決其問題的特別計畫，並向孩子正確地說明發生問題時要如何處理。適當的進行獎勵制度與暫停（ </w:t>
      </w:r>
      <w:r>
        <w:rPr>
          <w:rFonts w:cs="新細明體;PMingLiU" w:ascii="新細明體;PMingLiU" w:hAnsi="新細明體;PMingLiU"/>
          <w:kern w:val="0"/>
        </w:rPr>
        <w:t xml:space="preserve">Time Out </w:t>
      </w:r>
      <w:r>
        <w:rPr>
          <w:rFonts w:ascii="新細明體;PMingLiU" w:hAnsi="新細明體;PMingLiU" w:cs="新細明體;PMingLiU"/>
          <w:kern w:val="0"/>
        </w:rPr>
        <w:t>），並將重要的行為與因應內容紀錄在紀錄簿裡，觀察其行為改善的趨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C06305"/>
          <w:kern w:val="0"/>
        </w:rPr>
      </w:pPr>
      <w:r>
        <w:rPr>
          <w:rFonts w:cs="新細明體;PMingLiU" w:ascii="新細明體;PMingLiU" w:hAnsi="新細明體;PMingLiU"/>
          <w:b/>
          <w:bCs/>
          <w:color w:val="C06305"/>
          <w:kern w:val="0"/>
        </w:rPr>
      </w:r>
      <w:bookmarkStart w:id="5" w:name="6"/>
      <w:bookmarkStart w:id="6" w:name="6"/>
      <w:r>
        <w:br w:type="page"/>
      </w:r>
    </w:p>
    <w:p>
      <w:pPr>
        <w:pStyle w:val="Normal"/>
        <w:widowControl/>
        <w:ind w:firstLine="337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06305"/>
          <w:kern w:val="0"/>
          <w:sz w:val="40"/>
          <w:szCs w:val="40"/>
        </w:rPr>
        <w:t>症狀別因應方法</w:t>
      </w:r>
      <w:r>
        <w:rPr>
          <w:rFonts w:cs="新細明體;PMingLiU" w:ascii="新細明體;PMingLiU" w:hAnsi="新細明體;PMingLiU"/>
          <w:b/>
          <w:bCs/>
          <w:color w:val="C06305"/>
          <w:kern w:val="0"/>
        </w:rPr>
        <w:br/>
      </w:r>
      <w:bookmarkEnd w:id="6"/>
      <w:r>
        <w:rPr>
          <w:rFonts w:ascii="新細明體;PMingLiU" w:hAnsi="新細明體;PMingLiU" w:cs="新細明體;PMingLiU"/>
          <w:color w:val="EE7B13"/>
          <w:kern w:val="0"/>
        </w:rPr>
        <w:t>調整不注意或注意力散漫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>將座位安排在文靜的同學旁邊，或可成為模範的同學旁邊。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 xml:space="preserve">安排在 老師最容易注意到的座位。 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>依注意集中力，適當地減少課題及時間的分配量。（使用提醒時間的裝置）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>爲了能讓子女完成課題，將複雜的問題，分為易懂的細部性問題﹔幫助子女達成簡單的目標。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>指示要簡略、明確。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>爲了能繼續完成課題，給予個別訊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EE7B13"/>
          <w:kern w:val="0"/>
        </w:rPr>
        <w:t>調整衝動性</w:t>
      </w:r>
      <w:r>
        <w:rPr>
          <w:rFonts w:cs="新細明體;PMingLiU" w:ascii="新細明體;PMingLiU" w:hAnsi="新細明體;PMingLiU"/>
          <w:color w:val="EE7B13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不論何事，讓孩子坐下來進行。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>給孩子</w:t>
      </w:r>
      <w:r>
        <w:rPr>
          <w:rFonts w:ascii="新細明體;PMingLiU" w:hAnsi="新細明體;PMingLiU" w:cs="新細明體;PMingLiU"/>
          <w:color w:val="FF0000"/>
          <w:kern w:val="0"/>
        </w:rPr>
        <w:t>偶爾</w:t>
      </w:r>
      <w:r>
        <w:rPr>
          <w:rFonts w:ascii="新細明體;PMingLiU" w:hAnsi="新細明體;PMingLiU" w:cs="新細明體;PMingLiU"/>
          <w:kern w:val="0"/>
        </w:rPr>
        <w:t>離開座位的機會。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>當完成一項作業時，應給孩子</w:t>
      </w:r>
      <w:r>
        <w:rPr>
          <w:rFonts w:ascii="新細明體;PMingLiU" w:hAnsi="新細明體;PMingLiU" w:cs="新細明體;PMingLiU"/>
          <w:color w:val="FF0000"/>
          <w:kern w:val="0"/>
        </w:rPr>
        <w:t>暫時休息</w:t>
      </w:r>
      <w:r>
        <w:rPr>
          <w:rFonts w:ascii="新細明體;PMingLiU" w:hAnsi="新細明體;PMingLiU" w:cs="新細明體;PMingLiU"/>
          <w:kern w:val="0"/>
        </w:rPr>
        <w:t>的時間。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>若散漫且匆匆忙忙的做完課題，則請孩子再做一次確認。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kern w:val="0"/>
        </w:rPr>
        <w:t>若孩子進行事情的速度較慢，為了讓孩子完成課題，給他充分一點的時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EE7B13"/>
          <w:kern w:val="0"/>
        </w:rPr>
        <w:t>調整過動行為（</w:t>
      </w:r>
      <w:r>
        <w:rPr>
          <w:rFonts w:ascii="新細明體;PMingLiU" w:hAnsi="新細明體;PMingLiU" w:cs="新細明體;PMingLiU"/>
          <w:color w:val="FF0000"/>
          <w:kern w:val="0"/>
        </w:rPr>
        <w:t>與調整不注意或注意力散漫相同</w:t>
      </w:r>
      <w:r>
        <w:rPr>
          <w:rFonts w:ascii="新細明體;PMingLiU" w:hAnsi="新細明體;PMingLiU" w:cs="新細明體;PMingLiU"/>
          <w:color w:val="EE7B13"/>
          <w:kern w:val="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EE7B13"/>
          <w:kern w:val="0"/>
        </w:rPr>
        <w:t>調整情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給予鼓勵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常常讚美好的行為與工作結果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若子女出現緊張焦慮的現象，應用非威脅性的方法，以柔和的口氣與他對談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應常常製造與子女靜下來談話的時間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如子女處於孤立狀態或過度害羞，則鼓勵孩子多與班上同學多點互動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發現有挫折感時，應多給予鼓勵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找出受到壓力的原因，防止情緒爆發，及減少壓力與課業量，盡量給予鼓勵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EE7B13"/>
          <w:kern w:val="0"/>
        </w:rPr>
        <w:t>幫助參與組織與建立計劃的訓練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在學習方面，準備有設計分類的筆記簿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監督課材的使用量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定期檢查書桌與筆記簿的整潔，如有髒亂現象應採取鼓勵的方式，而非為責備的方式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為了讓子女在家也能看到教科書，可多準備一份備用教科書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幫助子女建立短期的計劃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若患有視覺、運動障礙，請勿責備字跡不夠漂亮或工整，而是</w:t>
      </w:r>
      <w:r>
        <w:rPr>
          <w:rFonts w:ascii="新細明體;PMingLiU" w:hAnsi="新細明體;PMingLiU" w:cs="新細明體;PMingLiU"/>
          <w:color w:val="FF0000"/>
          <w:kern w:val="0"/>
        </w:rPr>
        <w:t>鼓勵熟練打字</w:t>
      </w:r>
      <w:r>
        <w:rPr>
          <w:rFonts w:ascii="新細明體;PMingLiU" w:hAnsi="新細明體;PMingLiU" w:cs="新細明體;PMingLiU"/>
          <w:kern w:val="0"/>
        </w:rPr>
        <w:t>技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EE7B13"/>
          <w:kern w:val="0"/>
        </w:rPr>
        <w:t>社會性訓練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讚美適當的行為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注意觀察如何處理與朋友之間的待人處事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訂定社會性行為目標與獎勵計畫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鼓勵與其他同學進行同心協力的學習方式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讓他參與小團體的社會技巧訓練課程。</w:t>
      </w:r>
      <w:r>
        <w:rPr>
          <w:rFonts w:cs="新細明體;PMingLiU" w:ascii="新細明體;PMingLiU" w:hAnsi="新細明體;PMingLiU"/>
          <w:kern w:val="0"/>
        </w:rPr>
        <w:br/>
        <w:t xml:space="preserve">‧ </w:t>
      </w:r>
      <w:r>
        <w:rPr>
          <w:rFonts w:ascii="新細明體;PMingLiU" w:hAnsi="新細明體;PMingLiU" w:cs="新細明體;PMingLiU"/>
          <w:kern w:val="0"/>
        </w:rPr>
        <w:t>儘可能多讚美子女。</w:t>
      </w:r>
    </w:p>
    <w:sectPr>
      <w:type w:val="nextPage"/>
      <w:pgSz w:w="11906" w:h="16838"/>
      <w:pgMar w:left="960" w:right="110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xt41">
    <w:name w:val="intxt41"/>
    <w:basedOn w:val="Style14"/>
    <w:qFormat/>
    <w:rPr>
      <w:color w:val="C0630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xt51">
    <w:name w:val="intxt51"/>
    <w:basedOn w:val="Style14"/>
    <w:qFormat/>
    <w:rPr>
      <w:color w:val="EE7B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16:00Z</dcterms:created>
  <dc:creator>user</dc:creator>
  <dc:description/>
  <cp:keywords/>
  <dc:language>en-US</dc:language>
  <cp:lastModifiedBy>user</cp:lastModifiedBy>
  <dcterms:modified xsi:type="dcterms:W3CDTF">2010-05-18T04:58:00Z</dcterms:modified>
  <cp:revision>3</cp:revision>
  <dc:subject/>
  <dc:title>ADHD兒童的家長角色與家長訓練計劃</dc:title>
</cp:coreProperties>
</file>