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本觀察紀錄表對象：由鑑輔會判定「疑似學習障礙」須觀察一年者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填寫方式：每學期至少紀錄一次，由熟悉個案的老師填寫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姓名：</w:t>
      </w:r>
      <w:r>
        <w:rPr>
          <w:rFonts w:ascii="標楷體" w:hAnsi="標楷體" w:eastAsia="標楷體"/>
          <w:b/>
          <w:u w:val="single"/>
        </w:rPr>
        <w:t xml:space="preserve">                   </w:t>
      </w:r>
      <w:r>
        <w:rPr>
          <w:rFonts w:ascii="標楷體" w:hAnsi="標楷體" w:eastAsia="標楷體"/>
          <w:b/>
        </w:rPr>
        <w:t xml:space="preserve">                      </w:t>
      </w: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  <w:u w:val="single"/>
        </w:rPr>
        <w:t xml:space="preserve">   年   月   日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eastAsia="標楷體"/>
          <w:b/>
          <w:sz w:val="28"/>
        </w:rPr>
        <w:t>目 前 能 力</w:t>
      </w:r>
      <w:r>
        <w:rPr>
          <w:rFonts w:ascii="標楷體" w:hAnsi="標楷體" w:eastAsia="標楷體"/>
          <w:b/>
        </w:rPr>
        <w:t xml:space="preserve">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國語科：</w:t>
      </w:r>
    </w:p>
    <w:tbl>
      <w:tblPr>
        <w:tblW w:w="9392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320"/>
        <w:gridCol w:w="480"/>
        <w:gridCol w:w="4112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口語理解差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記憶力差、過目即忘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聽話能力差、抓不到重點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筆順錯誤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構音障礙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字形結構不當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說話音量不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字型顛倒</w:t>
            </w:r>
          </w:p>
        </w:tc>
      </w:tr>
      <w:tr>
        <w:trPr>
          <w:trHeight w:val="2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語句表達不全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書寫混淆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畏懼表達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聽寫默寫困難</w:t>
            </w:r>
          </w:p>
        </w:tc>
      </w:tr>
      <w:tr>
        <w:trPr>
          <w:trHeight w:val="1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不會主動發表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造句書寫困難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標點符號不懂或誤用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口述造詞、造句困難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作文困難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不會查字典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無法完整讀出</w:t>
            </w: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個注音符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無法完整讀寫</w:t>
            </w: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個注音符號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二拼法拼音困難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三批法拼音困難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聲調混淆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國字認識量少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口語讀文章慢或錯誤多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閱讀理解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補充說明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數學科：</w:t>
      </w:r>
    </w:p>
    <w:tbl>
      <w:tblPr>
        <w:tblW w:w="9392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592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唱數、數數、書寫有困難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單位換算能力困難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個一數有困難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乘法演算困難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數的概念、比較大小有困難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除法演算困難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數的聚合有困難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畏懼解題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錢幣認識能力不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應用問題閱讀困難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未進位之加法計算有困難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無法理解題意盲目運算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未借位之減法計算有困難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無法做多步驟解題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沒有位值概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無法作逆向思考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進位之加法計算有困難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時間觀念、時鐘判讀困難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借位之減法計算有困難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不會看月曆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對＋－運算符號概念不清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量與實測有困難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沒有倍數的概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不會辨識平面圖形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對</w:t>
            </w:r>
            <w:r>
              <w:rPr>
                <w:rFonts w:eastAsia="標楷體" w:ascii="標楷體" w:hAnsi="標楷體"/>
              </w:rPr>
              <w:t>×÷</w:t>
            </w:r>
            <w:r>
              <w:rPr>
                <w:rFonts w:ascii="標楷體" w:hAnsi="標楷體" w:eastAsia="標楷體"/>
              </w:rPr>
              <w:t>運算符號概念不清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面積概念和計算有困難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對數學術語之理解困難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立體形狀之判斷不清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不會奇數偶數的意義和判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立體空間概念差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不懂分數的概念和大小比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不會看統計圖表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不會背九九乘法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補充說明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學習行為與能力</w:t>
      </w:r>
    </w:p>
    <w:tbl>
      <w:tblPr>
        <w:tblW w:w="8912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4352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學習被動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學習情緒起落明顯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作業潦草或繳交情形差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無法接受指導、指正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上課時容易分心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鼓勵效果不大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無法專心做完一件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拖拖拉拉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對較難的工作表現挫折退縮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喜歡討價還價、好逸惡勞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無協助解決困難的對象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挫折容忍力低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記憶力差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學用品不齊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理解力差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組織力差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補充說明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生活適應問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自我認識與管理</w:t>
      </w:r>
    </w:p>
    <w:tbl>
      <w:tblPr>
        <w:tblW w:w="8912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4352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自我概念低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缺乏上進心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衛生習慣差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不願服從規範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對班級常規表現懶散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干擾班上學習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跟不上教室的活動步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有說謊習慣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有偷竊行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上課中隨意走動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人際關係</w:t>
      </w:r>
    </w:p>
    <w:tbl>
      <w:tblPr>
        <w:tblW w:w="8912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4352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自我中心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不容易原諒別人的過錯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言語不當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不會主動結交朋友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容易與人爭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不會保護自己，易受欺負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情緒管理</w:t>
      </w:r>
    </w:p>
    <w:tbl>
      <w:tblPr>
        <w:tblW w:w="8912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4352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不會控制情緒、易怒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不容易原諒別人的過錯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緊張焦慮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有攻擊暴力傾向或行為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容易哭鬧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過度內向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不會主動結交朋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問題解決</w:t>
      </w:r>
    </w:p>
    <w:tbl>
      <w:tblPr>
        <w:tblW w:w="8912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4352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遇到問題不知措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解決問題方法不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補充說明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經補救教學後學生能力描述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其他特殊情況描述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25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/>
        <w:b/>
        <w:b/>
        <w:spacing w:val="20"/>
        <w:sz w:val="32"/>
      </w:rPr>
    </w:pPr>
    <w:r>
      <w:rPr>
        <w:rFonts w:ascii="標楷體" w:hAnsi="標楷體" w:eastAsia="標楷體"/>
        <w:b/>
        <w:spacing w:val="20"/>
        <w:sz w:val="32"/>
      </w:rPr>
      <w:t>嘉義縣學習障礙學生觀察紀錄表</w:t>
    </w:r>
  </w:p>
  <w:p>
    <w:pPr>
      <w:pStyle w:val="Header"/>
      <w:rPr>
        <w:rFonts w:ascii="標楷體" w:hAnsi="標楷體" w:eastAsia="標楷體"/>
        <w:b/>
        <w:b/>
        <w:spacing w:val="20"/>
        <w:sz w:val="32"/>
      </w:rPr>
    </w:pPr>
    <w:r>
      <w:rPr>
        <w:rFonts w:eastAsia="標楷體" w:ascii="標楷體" w:hAnsi="標楷體"/>
        <w:b/>
        <w:spacing w:val="2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09:00Z</dcterms:created>
  <dc:creator>win98</dc:creator>
  <dc:description/>
  <cp:keywords/>
  <dc:language>en-US</dc:language>
  <cp:lastModifiedBy>USER</cp:lastModifiedBy>
  <dcterms:modified xsi:type="dcterms:W3CDTF">2009-03-18T04:04:00Z</dcterms:modified>
  <cp:revision>9</cp:revision>
  <dc:subject/>
  <dc:title>能力與現況分析</dc:title>
</cp:coreProperties>
</file>