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嘉義縣民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地震災害應變小組任務編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照自衛消防編組作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4"/>
        <w:gridCol w:w="1071"/>
        <w:gridCol w:w="4290"/>
        <w:gridCol w:w="1072"/>
        <w:gridCol w:w="1252"/>
      </w:tblGrid>
      <w:tr>
        <w:trPr>
          <w:trHeight w:val="582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編組及負責人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組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組員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負責工作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所在位置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器材準備</w:t>
            </w:r>
          </w:p>
        </w:tc>
      </w:tr>
      <w:tr>
        <w:trPr/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揮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寶男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指揮、督導、協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情況調動各組織間相互支援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場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指揮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兼發言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璋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統一對外發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中心受災情形、目前處置狀況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常擬定緊急疏散防災地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疏散路線和集合地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場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風</w:t>
            </w:r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搶救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仕漢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俊隆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災學校教職員生之搶救及搜救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除障礙物協助逃生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制疏散不願避難之學校教職員生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樓梯口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負責東、西側樓梯疏散安全維護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避難引導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珊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琪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時協助教職員工生緊急疏散及安置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疏散集合地點設置服務台，提供協助與諮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避難至學校知民眾之應急所需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場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光背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指揮</w:t>
            </w:r>
            <w:r>
              <w:rPr>
                <w:rFonts w:ascii="標楷體" w:hAnsi="標楷體" w:cs="標楷體" w:eastAsia="標楷體"/>
                <w:color w:val="000000"/>
              </w:rPr>
              <w:t>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子</w:t>
            </w:r>
          </w:p>
        </w:tc>
      </w:tr>
      <w:tr>
        <w:trPr>
          <w:trHeight w:val="1363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志達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瑞鄉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縣市教育主管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教育部校園安全暨災害防救通報處理中心已疏散人數、收容地點、災情等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蒐集、評估、傳播和使用有關於災害、資源與狀況發展的資訊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場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</w:tr>
      <w:tr>
        <w:trPr>
          <w:trHeight w:val="859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全防護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嘉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邱廣興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吉生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發放生活物資、糧食及飲水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救災物資之登記、造冊、保管及分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設置警戒標誌及交通管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校及避難收容場所之安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救災設施操作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場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光背心、指揮</w:t>
            </w:r>
            <w:r>
              <w:rPr>
                <w:rFonts w:ascii="標楷體" w:hAnsi="標楷體" w:cs="標楷體" w:eastAsia="標楷體"/>
                <w:color w:val="000000"/>
              </w:rPr>
              <w:t>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哨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</w:p>
        </w:tc>
      </w:tr>
      <w:tr>
        <w:trPr>
          <w:trHeight w:val="145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緊急救護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皓瑜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純慧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傷分類，基本急救、重傷患就醫護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撫及心理諮商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常急救常識宣導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場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器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防災]標題一"/>
    <w:qFormat/>
    <w:pPr>
      <w:widowControl/>
      <w:bidi w:val="0"/>
      <w:snapToGrid w:val="false"/>
      <w:spacing w:before="0" w:after="18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16">
    <w:name w:val="[防災]表"/>
    <w:basedOn w:val="Normal"/>
    <w:qFormat/>
    <w:pPr>
      <w:widowControl w:val="false"/>
      <w:snapToGrid w:val="false"/>
      <w:spacing w:lineRule="exact" w:line="520"/>
      <w:jc w:val="center"/>
    </w:pPr>
    <w:rPr>
      <w:rFonts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0:00Z</dcterms:created>
  <dc:creator>竹崎國小</dc:creator>
  <dc:description/>
  <cp:keywords/>
  <dc:language>en-US</dc:language>
  <cp:lastModifiedBy>user</cp:lastModifiedBy>
  <dcterms:modified xsi:type="dcterms:W3CDTF">2011-04-26T10:27:00Z</dcterms:modified>
  <cp:revision>14</cp:revision>
  <dc:subject/>
  <dc:title>附件四</dc:title>
</cp:coreProperties>
</file>