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高級中等以下學校實施四小時以上家庭教育課程綱要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01"/>
        <w:gridCol w:w="1503"/>
        <w:gridCol w:w="1473"/>
        <w:gridCol w:w="1740"/>
        <w:gridCol w:w="2005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階段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低年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年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年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中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人關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庭中的雙人關係－親子關係、手足關係、祖孫關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人關係中的正向情感表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庭中的三人關係－父、母與子、女的三人關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代間關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人關係中的個人情緒管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族中的人際關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族中的人際關係轉變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家庭中的衝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多元家庭的健康家人關係，包含父母分居、離婚、單親、外籍、隔代等多元家庭型態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多元家庭中的家人溝通與情感表達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多元家庭中的衝突處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不同家庭生命週期發展階段的家人關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不同家庭生命週期發展階段的家庭內在變化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不同家庭生命週期發展階電的家庭壓力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生活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個人生活自理能力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個人物品的管理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個人良好的生活習慣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個人的時間管理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個人的金錢管理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務協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個人與家庭生活間的協調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人作息的安排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務的種類與責任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庭內的空間使用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個人在家庭中的隱私權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庭金錢管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庭與社區參與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影響消費的因素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做選擇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社區及家庭中的資源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休閒生活與興趣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務技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影響家庭生活管理的公共政策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與家庭相關的福利機構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庭休閒時間規劃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儲蓄與金錢的規劃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庭稅務認識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個人及家庭資源使用衝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國際觀的家庭生活管理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國際化社會裡的家庭生活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國際性之家庭休閒活動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庭財務規劃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財務規劃服務機構與單位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庭生活環境的選擇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庭稅務認識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評估與改變個人資源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共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庭共學體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家庭共學的方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家庭共學的資源使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個人化的家庭共學的規劃與執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全家性的家庭共學計畫規劃與執行</w:t>
            </w:r>
          </w:p>
        </w:tc>
      </w:tr>
      <w:tr>
        <w:trPr>
          <w:cantSplit w:val="true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ind w:left="1000" w:hanging="10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資料來源：民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月，教育部委託國立臺灣師範大學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研究與發展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中心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辦理「高中以下學校實施四小時家庭教育課程及活動」結案報告。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pp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8:00Z</dcterms:created>
  <dc:creator>cyc</dc:creator>
  <dc:description/>
  <cp:keywords/>
  <dc:language>en-US</dc:language>
  <cp:lastModifiedBy>cyc</cp:lastModifiedBy>
  <dcterms:modified xsi:type="dcterms:W3CDTF">2010-05-27T07:12:00Z</dcterms:modified>
  <cp:revision>1</cp:revision>
  <dc:subject/>
  <dc:title>附件：高級中等以下學校實施四小時以上家庭教育課程綱要</dc:title>
</cp:coreProperties>
</file>