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嘉義縣番路鄉民和國小推動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育優先區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學校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藝術與人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教學活動實施計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教學，充分照顧弱勢學童，以陶冶學生性情，抒發內心情感，創造祥和溫馨社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教學環境，培養弱勢學生多元才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藝術氣息，期使學生充滿藝文智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期能促進學童才藝教育發展，增進社區與學校之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嘉義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番路鄉民和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本校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實施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利用寒、暑假及週三下午、週六等課後時間練習。課程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學童</w:t>
      </w:r>
      <w:r>
        <w:rPr>
          <w:rFonts w:ascii="標楷體" w:hAnsi="標楷體" w:eastAsia="標楷體"/>
        </w:rPr>
        <w:t>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</w:rPr>
        <w:t>直笛技法，使達到「一人ㄧ樂器」的教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標。</w:t>
      </w:r>
    </w:p>
    <w:p>
      <w:pPr>
        <w:pStyle w:val="Normal"/>
        <w:snapToGrid w:val="false"/>
        <w:spacing w:lineRule="auto" w:line="360"/>
        <w:ind w:left="90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結合與開展藝術與人文課程，提升藝術鑑賞涵養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ascii="標楷體" w:hAnsi="標楷體" w:eastAsia="標楷體"/>
        </w:rPr>
        <w:t>三、培訓並依興趣及能力分項編組，體驗個人學習成果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 參與社區成果發表：結合番路鄉柿子節地方節慶及母親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節、校慶成果發表會，舉辦成果表演，藉由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樂的展演拉近社區與學校間距離，藉以達到傳承並發展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校特色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來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聘請具有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笛音樂專長講師授課與樂團指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費概算表：總使用經費柒萬零肆佰</w:t>
      </w:r>
      <w:r>
        <w:rPr/>
        <w:t>元整，內容詳如下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7"/>
        <w:gridCol w:w="720"/>
        <w:gridCol w:w="717"/>
        <w:gridCol w:w="936"/>
        <w:gridCol w:w="12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鐘點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笛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鐘點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塑膠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陶製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陶製中音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高音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音直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中音直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講義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曲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柒萬零肆佰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除鐘點費外，其餘可互為勻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ㄧ、透過陶笛與直笛教學，培養學生藝術鑑賞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符合青少年身心正常發展的教育活動，以達成多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藝能取向的教育目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劃陳 鈞長並奉核定後實施，修正時亦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extBodyIndent">
    <w:name w:val="Body Text Indent"/>
    <w:basedOn w:val="Normal"/>
    <w:pPr>
      <w:ind w:left="360" w:firstLine="1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6:00Z</dcterms:created>
  <dc:creator>user</dc:creator>
  <dc:description/>
  <cp:keywords/>
  <dc:language>en-US</dc:language>
  <cp:lastModifiedBy>user</cp:lastModifiedBy>
  <cp:lastPrinted>2010-09-30T11:38:00Z</cp:lastPrinted>
  <dcterms:modified xsi:type="dcterms:W3CDTF">2010-12-29T00:44:00Z</dcterms:modified>
  <cp:revision>9</cp:revision>
  <dc:subject/>
  <dc:title>嘉義縣番路鄉民和國小推動教育優先區發展學校特色</dc:title>
</cp:coreProperties>
</file>