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嘉義縣番路鄉民和國民小學替代役男服勤管理計畫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依據中華民國</w:t>
      </w:r>
      <w:r>
        <w:rPr>
          <w:rFonts w:eastAsia="標楷體" w:cs="標楷體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12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16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日嘉義縣政府教學字第</w:t>
      </w:r>
      <w:r>
        <w:rPr>
          <w:rFonts w:eastAsia="標楷體" w:cs="標楷體" w:ascii="標楷體" w:hAnsi="標楷體"/>
          <w:kern w:val="0"/>
          <w:sz w:val="20"/>
          <w:szCs w:val="20"/>
        </w:rPr>
        <w:t>1000211751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號函辦理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本要點參採內政部發布之替代役男訓練服勤管理辦法訂定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替代役役男完成各役別專業訓練，撥交嘉義縣民和國小報到服勤起，即適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用本要點所定各項規定，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替代役役男服勤之時間，以上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到勤，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下勤為原則，中午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餐及休息時間</w:t>
      </w:r>
      <w:r>
        <w:rPr>
          <w:rFonts w:eastAsia="標楷體" w:cs="標楷體" w:ascii="標楷體" w:hAnsi="標楷體"/>
          <w:kern w:val="0"/>
        </w:rPr>
        <w:t>1.5</w:t>
      </w:r>
      <w:r>
        <w:rPr>
          <w:rFonts w:ascii="標楷體" w:hAnsi="標楷體" w:cs="標楷體" w:eastAsia="標楷體"/>
          <w:kern w:val="0"/>
        </w:rPr>
        <w:t>小時情況特殊者，由民和國小簽報機關首長核准後，依實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際任務需要酌予調整，惟每日服勤時間仍以八小時為原則，有超時者，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另擇期給榮譽假， 不支給加班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對每一位替代役男安排適當、適量工作，並加以指導，使服勤正常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應依替代役男專長及學經歷等，妥適分配勤務內容，避免勞逸不均；對於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替代役役男勤務之編組、分配、時間及相關服勤之管理考核事項由總務主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任負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不得要求替代役役男擔任駕駛任務（不論有無駕照）或其他具有危險性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勤務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替代役役男於服勤期間，須依規定穿著各需要機關製發之替代役服勤服裝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及識別標章，服裝儀容以整齊清潔為原則，避免染髮、燙髮或蓄髮過長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上衣紮進褲內，以維護儀表之端莊穩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替代役役男於服勤期間，須聽從民和國小各級長官之指導，服勤時態度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真，言詞懇切，對勤務編排、服勤方式、勤務內容或其他相關事項有不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意見時，應循理性模式向服勤單位陳述反應溝通，嚴禁做出任何違法亂紀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破壞團隊紀律及榮譽之情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替代役役男得由民和國小視業務需要，採集中或個別住宿，其宿所應保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持內務整潔，按規定起居休息。但因家庭因素服替代役者，得採返家住宿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集中住宿者，得實施早晚點名，並得由替代役役男輪值擔任警衛勤務，非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經管理幹部許可者，不得擅離宿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民和國小對於替代役役男晚餐後至就寢前之活動，得考量單位特性妥善規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劃運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替代役役男，凡品德優良，具領導管理能力，無違反社會秩序維護法及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案紀錄，並符合下列情形之一者，得由民和國小遴選為替代役役男管理幹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部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符合需用機關所需專長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接受軍事基礎訓練及專業訓練各項成績優異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經民和國小考核成績優異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民和國小得遴選上開管理幹部，服勤之替代役男人數每達十人遴選一名，六人以上未達十人者，報經中央各需用機關核准後亦得遴選之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替代役役男管理幹部，須適切扮演領導、照護者及溝通協調角色，對其他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替代役役男或新進人員須善加關懷，嚴禁體罰、鬥毆、凌虐或其他不法或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當之行為；發現替代役役男有吸毒、卡債、情感、家庭…</w:t>
      </w:r>
      <w:r>
        <w:rPr>
          <w:rFonts w:eastAsia="標楷體" w:cs="標楷體" w:ascii="標楷體" w:hAnsi="標楷體"/>
          <w:kern w:val="0"/>
        </w:rPr>
        <w:t>...</w:t>
      </w:r>
      <w:r>
        <w:rPr>
          <w:rFonts w:ascii="標楷體" w:hAnsi="標楷體" w:cs="標楷體" w:eastAsia="標楷體"/>
          <w:kern w:val="0"/>
        </w:rPr>
        <w:t>等狀況時，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適時向民和國小舉發或報告，俾作最妥適之因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民和國小每六個月，應對所屬替代役役男，就學識、才能、品德及績效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方面予以考核，各該資料隨同役籍資料移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民和國小按月造具替代役役男違反紀律狀況月報表，獎懲人次統計表及重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大事故、意外事件月報表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替代役役男無故不就指定之替代役職役或違反管理（監督）長官之勤務命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令者，由民和國小檢證函送司法機關依法偵辦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替代役男無故離去職役逾三日者，服勤單位應發出離役通報，並請警察機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關協尋；累計逾七日者，函請司法機關依法偵辦，並副知需用機關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七、民和國小負責替代役役男服勤及生活督導考核，並對所屬役男負照顧輔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之責任，嚴禁體罰凌虐或欺侮新進人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八、民和國小對替代役役男相關住宿、管理、交通、機具等費用應編列預算支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應，或於相關業務預算內撙節勻支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役男之平時考核由民和國小主官（管）負責，除違反生活或勤務管理規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者，依情節輕重施予懲處外，較為頑劣者，應先予列冊輔導，必要時再檢證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報送內政部予以罰勤或施以輔導教育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十、本計劃陳 鈞長核可後實施，其修正時亦同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承辦：                  會辦：教務                    校長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</w:t>
      </w:r>
      <w:r>
        <w:rPr>
          <w:rFonts w:ascii="標楷體" w:hAnsi="標楷體" w:cs="標楷體" w:eastAsia="標楷體"/>
          <w:kern w:val="0"/>
        </w:rPr>
        <w:t>訓導</w:t>
      </w:r>
    </w:p>
    <w:p>
      <w:pPr>
        <w:pStyle w:val="Normal"/>
        <w:autoSpaceDE w:val="false"/>
        <w:rPr>
          <w:rFonts w:ascii="TimesNewRoman;Times New Roman" w:hAnsi="TimesNewRoman;Times New Roman" w:eastAsia="標楷體" w:cs="TimesNewRoman;Times New Roman"/>
          <w:kern w:val="0"/>
          <w:sz w:val="22"/>
          <w:szCs w:val="22"/>
        </w:rPr>
      </w:pPr>
      <w:r>
        <w:rPr>
          <w:rFonts w:eastAsia="標楷體" w:cs="TimesNewRoman;Times New Roman" w:ascii="TimesNewRoman;Times New Roman" w:hAnsi="TimesNewRoman;Times New Roma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54:00Z</dcterms:created>
  <dc:creator>USER</dc:creator>
  <dc:description/>
  <cp:keywords/>
  <dc:language>en-US</dc:language>
  <cp:lastModifiedBy>USER</cp:lastModifiedBy>
  <dcterms:modified xsi:type="dcterms:W3CDTF">2011-12-29T05:14:00Z</dcterms:modified>
  <cp:revision>21</cp:revision>
  <dc:subject/>
  <dc:title>嘉義縣番路鄉民和國民小學替代役男服勤管理要點</dc:title>
</cp:coreProperties>
</file>