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和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慶祝母親節『洗腳傳愛』感恩活動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二學期行事曆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5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藉由『洗腳傳愛』感恩活動，啟發孩子善行和孝心，進而化為行動，以恭敬心來為父母服務，讓愛滿人間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推行孝親敬長，發揮家庭教育功能，加強親子關係，宏揚母愛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走廊二樓及視聽教室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ascii="標楷體" w:hAnsi="標楷體" w:cs="標楷體" w:eastAsia="標楷體"/>
        </w:rPr>
        <w:t>參加對象：全體師生及家長（暫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活動內容：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2520"/>
        <w:gridCol w:w="1080"/>
        <w:gridCol w:w="108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--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皓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音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-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腳傳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坐上鐵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先於臉盆中準盛水約</w:t>
            </w: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脫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蹲下幫家長清洗腳部，包含腳趾縫隙、腳踝、腳背及腳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生以毛巾擦乾家長雙腳並擦拭乳液，加以按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完成後請家長穿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準備物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鐵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備物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在掌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隊親子檔拿一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圖畫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廣告原料塗滿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掌後印壓在圖畫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上家長及子女姓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註日期作為紀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晾乾後可攜回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準備物品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圖畫紙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顏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2520"/>
        <w:gridCol w:w="1080"/>
        <w:gridCol w:w="1080"/>
        <w:gridCol w:w="25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舞蹈班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麗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：</w:t>
            </w:r>
            <w:r>
              <w:rPr>
                <w:rFonts w:eastAsia="標楷體" w:cs="標楷體" w:ascii="標楷體" w:hAnsi="標楷體"/>
              </w:rPr>
              <w:t>Super Gir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講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親職專家暢談親子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</w:rPr>
        <w:t>請各班配合美勞課和電腦課自製母親節「愛的小卡」，卡片寫上對母親（或父兼母職的爸爸、或主要照顧者）祝福及感謝的話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週二）規劃吊掛於中走廊區，請各班預先準備小夾子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親節活動當天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）家長能到校參加活動者，請學生將卡片送給親愛的家長，並於集合時記得帶。若家長當日無法參加者，則請學生於放學前領回，回家送給家長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能到校參加活動者，於報名表中提醒穿著較易穿脫的鞋款（勿穿著絲襪）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參加活動的家長，可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結束後視自由意願順道將孩子帶回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配合音樂課，教唱「感恩的心」、「母親我愛您」等有關歌曲，表達對母親的愛與感恩的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由家長會經費及教育優先區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展親職教育項支出，經費概算表如附件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工作人員： 工作人員職掌表，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實施計畫陳經 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民和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慶祝母親節『洗腳傳愛』感恩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人員職掌表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學生集合及工作人員就位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00"/>
        <w:gridCol w:w="2006"/>
        <w:gridCol w:w="2057"/>
        <w:gridCol w:w="2057"/>
        <w:gridCol w:w="205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男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督導全盤業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行政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琴（司儀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計畫及執行本活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研擬總活動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作協調與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網路公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長邀請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印發及統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班卡片位置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桌椅定位（六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乙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茶水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垃圾桶設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節目流程管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交辦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未提供家長午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音控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後請六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乙將桌椅搬回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五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乙拖地（中走廊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其他交辦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垃圾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座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負責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指導學生製作及吊掛卡片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指導學生「送卡片」時的溫馨話語表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聯絡簿通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家長自行帶相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取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志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椅子擺放及定位操演、各班卡片位置配置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家琪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卡指導及吊掛作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純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當天音控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俊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吉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鐵絲架設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璋（役男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瑞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簽到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桌設置及桌巾準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路線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茶點準備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桌佈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單印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待及引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擺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其他交辦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姚皓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報到）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攝影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沛珊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及影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交辦事項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攝、錄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嘉梧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仕漢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有未盡事宜、工作需調整或需要協助者歡迎提出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會辦 ：          家長會幹事：         校長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民和國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慶祝母親節『洗腳傳愛』感恩活動</w:t>
      </w:r>
    </w:p>
    <w:p>
      <w:pPr>
        <w:pStyle w:val="Endnote"/>
        <w:snapToGrid w:val="true"/>
        <w:spacing w:lineRule="exact" w:line="400" w:before="180" w:after="180"/>
        <w:ind w:right="153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Endnote"/>
        <w:snapToGrid w:val="true"/>
        <w:spacing w:lineRule="exact" w:line="400" w:before="180" w:after="180"/>
        <w:ind w:right="15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：</w:t>
      </w:r>
    </w:p>
    <w:p>
      <w:pPr>
        <w:pStyle w:val="Endnote"/>
        <w:snapToGrid w:val="true"/>
        <w:spacing w:lineRule="exact" w:line="400" w:before="180" w:after="180"/>
        <w:ind w:right="15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您好！在溫馨的五月，平常辛苦工作的您，是否也該稍微停下腳步，給自己一個喘息的機會？</w:t>
      </w:r>
    </w:p>
    <w:p>
      <w:pPr>
        <w:pStyle w:val="Endnote"/>
        <w:snapToGrid w:val="true"/>
        <w:spacing w:lineRule="exact" w:line="400" w:before="180" w:after="180"/>
        <w:ind w:right="15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民和的孩子在友善的校園中成長，知道您拉拔養育的辛苦，在這個溫馨的季節，不願錯過這感恩的機會，要用實際的行動、以恭敬而謙卑的心，向您表達深深的謝意！</w:t>
      </w:r>
    </w:p>
    <w:p>
      <w:pPr>
        <w:pStyle w:val="Endnote"/>
        <w:snapToGrid w:val="true"/>
        <w:spacing w:lineRule="exact" w:line="400" w:before="180" w:after="180"/>
        <w:ind w:right="153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雖然校舍整建，可用空間受限，但孩子表達感恩的時機不容錯過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週五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，誠摯地邀請您蒞臨民和國小，讓孩子為您洗腳，體驗當年您辛苦撫育他的一小部份，讓他體會父母親恩，培養孝順的第一步。同時，我們也安排了親職專家，與您暢談親子溝通技巧，導引您發現孩子潛在的特質，讓這一次活動，給您深切的感動並知性的心動。歡迎您撥空參加，欲參加者請填寫報名表，並撕下後繳回導師處以便統計人數。活動內容如下</w:t>
      </w:r>
    </w:p>
    <w:tbl>
      <w:tblPr>
        <w:tblW w:w="79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-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-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腳傳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掌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 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講座（外聘講師劉淑華）</w:t>
            </w:r>
          </w:p>
        </w:tc>
      </w:tr>
    </w:tbl>
    <w:p>
      <w:pPr>
        <w:pStyle w:val="Endnote"/>
        <w:snapToGrid w:val="true"/>
        <w:spacing w:lineRule="exact" w:line="400" w:before="180" w:after="180"/>
        <w:ind w:right="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備註：請參加的家長</w:t>
      </w:r>
      <w:r>
        <w:rPr>
          <w:rFonts w:ascii="標楷體" w:hAnsi="標楷體" w:cs="標楷體" w:eastAsia="標楷體"/>
          <w:szCs w:val="24"/>
        </w:rPr>
        <w:t>穿著較易穿脫的鞋款（勿穿著絲襪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您的蒞臨，使孩子的自信更加彰顯；在溫馨的五月天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讓我們為您同聲喝采，親愛的媽咪，謝謝您！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- - - - - - - -  </w:t>
      </w:r>
      <w:r>
        <w:rPr>
          <w:rFonts w:ascii="標楷體" w:hAnsi="標楷體" w:cs="標楷體" w:eastAsia="標楷體"/>
          <w:b/>
          <w:sz w:val="32"/>
          <w:szCs w:val="32"/>
        </w:rPr>
        <w:t>參 加 報 名 表</w:t>
      </w:r>
      <w:r>
        <w:rPr>
          <w:rFonts w:eastAsia="標楷體" w:cs="標楷體" w:ascii="標楷體" w:hAnsi="標楷體"/>
          <w:b/>
          <w:sz w:val="32"/>
          <w:szCs w:val="32"/>
        </w:rPr>
        <w:t>- - - - - - - - - - - - -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家長姓名：             子女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b/>
          <w:sz w:val="32"/>
          <w:szCs w:val="32"/>
        </w:rPr>
        <w:t>班級：（    ）、姓名（      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子女</w:t>
      </w:r>
      <w:r>
        <w:rPr>
          <w:rFonts w:eastAsia="標楷體" w:cs="標楷體" w:ascii="標楷體" w:hAnsi="標楷體"/>
          <w:b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b/>
          <w:sz w:val="32"/>
          <w:szCs w:val="32"/>
        </w:rPr>
        <w:t>班級：（    ）、姓名（      ）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子女</w:t>
      </w:r>
      <w:r>
        <w:rPr>
          <w:rFonts w:eastAsia="標楷體" w:cs="標楷體" w:ascii="標楷體" w:hAnsi="標楷體"/>
          <w:b/>
          <w:sz w:val="32"/>
          <w:szCs w:val="32"/>
        </w:rPr>
        <w:t xml:space="preserve">3  </w:t>
      </w:r>
      <w:r>
        <w:rPr>
          <w:rFonts w:ascii="標楷體" w:hAnsi="標楷體" w:cs="標楷體" w:eastAsia="標楷體"/>
          <w:b/>
          <w:sz w:val="32"/>
          <w:szCs w:val="32"/>
        </w:rPr>
        <w:t>班級：（    ）、姓名（      ）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58:00Z</dcterms:created>
  <dc:creator>user</dc:creator>
  <dc:description/>
  <cp:keywords/>
  <dc:language>en-US</dc:language>
  <cp:lastModifiedBy>user</cp:lastModifiedBy>
  <cp:lastPrinted>2006-05-11T12:42:00Z</cp:lastPrinted>
  <dcterms:modified xsi:type="dcterms:W3CDTF">2011-05-02T01:58:00Z</dcterms:modified>
  <cp:revision>2</cp:revision>
  <dc:subject/>
  <dc:title>高雄市旗津區旗津國小94學年度慶祝母親節</dc:title>
</cp:coreProperties>
</file>