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嘉義縣番路鄉民和國小推動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教育優先區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學校特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發展藝術與人文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陶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直笛教學活動實施計劃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推動教育優先區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陶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直笛教學，充分照顧弱勢學童，以陶冶學生性情，抒發內心情感，創造祥和溫馨社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良好教學環境，培養弱勢學生多元才藝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藝術氣息，期使學生充滿藝文智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社區資源，期能促進學童才藝教育發展，增進社區與學校之交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指導單位：教育部、嘉義縣政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嘉義縣番路鄉民和國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對象：本校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學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程：</w:t>
      </w:r>
      <w:r>
        <w:rPr>
          <w:rFonts w:ascii="標楷體" w:hAnsi="標楷體" w:eastAsia="標楷體"/>
        </w:rPr>
        <w:t>自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起實施至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利用寒、暑假及週三下午、週六等課後時間練習。課程內容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指導學童</w:t>
      </w:r>
      <w:r>
        <w:rPr>
          <w:rFonts w:ascii="標楷體" w:hAnsi="標楷體" w:eastAsia="標楷體"/>
        </w:rPr>
        <w:t>陶笛</w:t>
      </w:r>
      <w:r>
        <w:rPr>
          <w:rFonts w:eastAsia="標楷體" w:ascii="標楷體" w:hAnsi="標楷體"/>
        </w:rPr>
        <w:t>.</w:t>
      </w:r>
      <w:r>
        <w:rPr>
          <w:rFonts w:ascii="標楷體" w:hAnsi="標楷體" w:cs="標楷體" w:eastAsia="標楷體"/>
        </w:rPr>
        <w:t>直笛技法，使達到「一人ㄧ樂器」的教育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目標。</w:t>
      </w:r>
    </w:p>
    <w:p>
      <w:pPr>
        <w:pStyle w:val="Normal"/>
        <w:snapToGrid w:val="false"/>
        <w:spacing w:lineRule="auto" w:line="360"/>
        <w:ind w:left="900" w:hanging="5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結合與開展藝術與人文課程，提升藝術鑑賞涵養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300"/>
        <w:ind w:left="360" w:hanging="0"/>
        <w:rPr/>
      </w:pPr>
      <w:r>
        <w:rPr>
          <w:rFonts w:ascii="標楷體" w:hAnsi="標楷體" w:eastAsia="標楷體"/>
        </w:rPr>
        <w:t>三、培訓並依興趣及能力分項編組，體驗個人學習成果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 參與社區成果發表：結合番路鄉柿子節地方節慶及母親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節、校慶成果發表會，舉辦成果表演，藉由陶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直笛音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樂的展演拉近社區與學校間距離，藉以達到傳承並發展學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校特色。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資來源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聘請具有陶笛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直笛音樂專長講師授課與樂團指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經費概算表：總使用經費捌</w:t>
      </w:r>
      <w:r>
        <w:rPr/>
        <w:t>萬元整，內容詳如下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7"/>
        <w:gridCol w:w="720"/>
        <w:gridCol w:w="717"/>
        <w:gridCol w:w="936"/>
        <w:gridCol w:w="12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鐘點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4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陶笛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鐘點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孔塑膠陶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7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孔陶製陶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孔陶製中音陶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5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孔高音陶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音直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中音直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材講義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曲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8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台幣捌萬元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除鐘點費外，其餘可互為勻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預期效益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ㄧ、透過陶笛與直笛教學，培養學生藝術鑑賞的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符合青少年身心正常發展的教育活動，以達成多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化藝能取向的教育目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本計劃陳 鈞長並奉核定後實施，修正時亦同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Cs w:val="20"/>
    </w:rPr>
  </w:style>
  <w:style w:type="paragraph" w:styleId="TextBodyIndent">
    <w:name w:val="Body Text Indent"/>
    <w:basedOn w:val="Normal"/>
    <w:pPr>
      <w:ind w:left="360" w:firstLine="12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58:00Z</dcterms:created>
  <dc:creator>user</dc:creator>
  <dc:description/>
  <cp:keywords/>
  <dc:language>en-US</dc:language>
  <cp:lastModifiedBy>user</cp:lastModifiedBy>
  <cp:lastPrinted>2010-09-30T11:38:00Z</cp:lastPrinted>
  <dcterms:modified xsi:type="dcterms:W3CDTF">2010-09-30T03:44:00Z</dcterms:modified>
  <cp:revision>5</cp:revision>
  <dc:subject/>
  <dc:title>嘉義縣番路鄉民和國小推動教育優先區發展學校特色</dc:title>
</cp:coreProperties>
</file>