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執行教育部「友善校園學生事務與輔導工作」</w:t>
      </w:r>
    </w:p>
    <w:p>
      <w:pPr>
        <w:pStyle w:val="Normal"/>
        <w:snapToGrid w:val="false"/>
        <w:spacing w:lineRule="atLeast" w:line="24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民和國小「推動品德教育方案」申請計畫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友善校園」學生事務與輔導工作作業計畫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嘉義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執行教育部「友善校園學生事務與輔導工作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推動品德教育方案」申請計畫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訂定品德教育之目標、核心價值與具體行為準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蒐集推動品德教育之具體作法與案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</w:t>
      </w:r>
      <w:r>
        <w:rPr>
          <w:rFonts w:ascii="標楷體" w:hAnsi="標楷體" w:cs="標楷體" w:eastAsia="標楷體"/>
        </w:rPr>
        <w:t>推動品德教育計畫的申請，深化及重視品德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主辦單位：嘉義縣政府</w:t>
      </w:r>
      <w:r>
        <w:rPr>
          <w:rFonts w:ascii="標楷體" w:hAnsi="標楷體" w:cs="標楷體" w:eastAsia="標楷體"/>
        </w:rPr>
        <w:t>教育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嘉義縣</w:t>
      </w:r>
      <w:r>
        <w:rPr>
          <w:rFonts w:ascii="標楷體" w:hAnsi="標楷體" w:cs="標楷體" w:eastAsia="標楷體"/>
        </w:rPr>
        <w:t>番路鄉民和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與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品德教育講座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，利用週會主題時間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講師：台南縣紅瓦厝國小謝水乾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題：新時代的品格教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品德教育教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各班導師時間或綜合領域時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講師：各班導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主題：蒐集推動品德教育之具體作法與案例，包括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與自己有關：禮貌、感恩、負責、自律、勇氣、自我尊重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與他人有關：誠實、尊敬、仁慈、同理、服務、尊重他人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與社會有關：公平、正義、公民素養、關懷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對象與參加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品德教育講座對象：全校師生，共計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品德教育教學：各班師生，每班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*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3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概算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育部補助，概算表如附件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全校品德教育講座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辦理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育英堂，以單槍投影，並開放雙向問答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品德教育教學：各班以電子白板教學，可參考具體作法如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靜思語教學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基本規範指導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繪本教學（文建會兒童文化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http://children.cca.gov.tw/home.php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班級知性時間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體驗活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動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親師合作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歌曲教唱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影片欣賞（例：公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翻滾吧，男孩」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台中惠明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黑暗中追夢」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楷模學習（如王建民、謝坤山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品格樹（「愈誇愈能」的激勵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許下具體可行的行動諾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自我成長紀錄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慶生千人糕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心靈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活動課程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9"/>
        <w:gridCol w:w="1369"/>
        <w:gridCol w:w="1260"/>
        <w:gridCol w:w="1440"/>
        <w:gridCol w:w="1260"/>
        <w:gridCol w:w="7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9-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英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化品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執行教育部「友善校園學生事務與輔導工作」</w:t>
      </w:r>
    </w:p>
    <w:p>
      <w:pPr>
        <w:pStyle w:val="Normal"/>
        <w:snapToGrid w:val="false"/>
        <w:spacing w:lineRule="atLeast" w:line="240"/>
        <w:ind w:right="41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和國小「推動品德教育方案」經費概算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959"/>
        <w:gridCol w:w="1391"/>
        <w:gridCol w:w="649"/>
        <w:gridCol w:w="1526"/>
        <w:gridCol w:w="3238"/>
      </w:tblGrid>
      <w:tr>
        <w:trPr>
          <w:trHeight w:val="8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8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鐘點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6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料蒐集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品德教育教學資料蒐集</w:t>
            </w:r>
          </w:p>
        </w:tc>
      </w:tr>
      <w:tr>
        <w:trPr>
          <w:trHeight w:val="16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料印刷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3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講座講義印刷、成果冊編製及裝訂</w:t>
            </w:r>
          </w:p>
        </w:tc>
      </w:tr>
      <w:tr>
        <w:trPr>
          <w:trHeight w:val="8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註：以上經費得視實際需要相互流用</w:t>
            </w:r>
          </w:p>
        </w:tc>
      </w:tr>
      <w:tr>
        <w:trPr>
          <w:trHeight w:val="850" w:hRule="atLeas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03:00Z</dcterms:created>
  <dc:creator>user</dc:creator>
  <dc:description/>
  <cp:keywords/>
  <dc:language>en-US</dc:language>
  <cp:lastModifiedBy>user</cp:lastModifiedBy>
  <cp:lastPrinted>2010-08-02T17:55:00Z</cp:lastPrinted>
  <dcterms:modified xsi:type="dcterms:W3CDTF">2010-08-02T09:55:00Z</dcterms:modified>
  <cp:revision>12</cp:revision>
  <dc:subject/>
  <dc:title>嘉義縣99年度執行教育部「友善校園學生事務與輔導工作」</dc:title>
</cp:coreProperties>
</file>