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番路鄉民和國民小學教師執行導護工作補休辦法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 xml:space="preserve">日訂定  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嘉義縣政府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0980183365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使本校教師擔任導護工作補休制度化，確保教師補休權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符合公平互惠原則，進而激勵教師敬業精神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期許教師身心得以兼顧，進而培養責任與權益兼顧之積極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40"/>
        <w:ind w:left="1556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教師擔任值週導護工作，值勤滿一週（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在不影響學生學生受教權、在學校未辦理重要活動、研習及課務自理原則下，得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〈寒、暑假不計〉，補休半日；惟教師該週擔任導護工作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下者（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，補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以符合比例原則，並溯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起實施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補休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計，可分散申請或一次補完半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實施辦法： </w:t>
      </w:r>
    </w:p>
    <w:p>
      <w:pPr>
        <w:pStyle w:val="Normal"/>
        <w:widowControl/>
        <w:snapToGrid w:val="false"/>
        <w:spacing w:lineRule="exact" w:line="44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導護</w:t>
      </w:r>
      <w:r>
        <w:rPr>
          <w:rFonts w:ascii="標楷體" w:hAnsi="標楷體" w:cs="標楷體" w:eastAsia="標楷體"/>
          <w:sz w:val="28"/>
          <w:szCs w:val="28"/>
        </w:rPr>
        <w:t>執勤滿一週（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，補休半日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下者（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，補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公假、喪假、公差假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定假日、不可抗拒原因（如颱風）等因素，亦依照上述比例逕行補休。</w:t>
      </w:r>
    </w:p>
    <w:p>
      <w:pPr>
        <w:pStyle w:val="Normal"/>
        <w:widowControl/>
        <w:snapToGrid w:val="false"/>
        <w:spacing w:lineRule="exact" w:line="44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、教師自行找人代理導護或機動導護代理人員，亦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上述比例逕行補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、教師當週執勤導護完畢須簽「</w:t>
      </w:r>
      <w:r>
        <w:rPr>
          <w:rFonts w:ascii="標楷體" w:hAnsi="標楷體" w:cs="標楷體" w:eastAsia="標楷體"/>
          <w:bCs/>
          <w:sz w:val="28"/>
          <w:szCs w:val="28"/>
        </w:rPr>
        <w:t>導護執勤加班簽到、退單</w:t>
      </w:r>
      <w:r>
        <w:rPr>
          <w:rFonts w:ascii="標楷體" w:hAnsi="標楷體" w:cs="標楷體" w:eastAsia="標楷體"/>
          <w:sz w:val="28"/>
          <w:szCs w:val="28"/>
        </w:rPr>
        <w:t>」，陳各單位及校長核章完成後始可補休。</w:t>
      </w:r>
    </w:p>
    <w:p>
      <w:pPr>
        <w:pStyle w:val="Normal"/>
        <w:widowControl/>
        <w:snapToGrid w:val="false"/>
        <w:spacing w:lineRule="exact" w:line="440"/>
        <w:ind w:left="561" w:right="24" w:hanging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導護老師確實於輪值期間克盡職責『以維護交通安全、校園安全、秩序與整潔』，各崗位工作內容，詳見各「導護工作分配及輪值表」工作要點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本辦法陳請 校長核可後公佈實施，修正時亦同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單位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0:00Z</dcterms:created>
  <dc:creator>USER</dc:creator>
  <dc:description/>
  <cp:keywords/>
  <dc:language>en-US</dc:language>
  <cp:lastModifiedBy>user</cp:lastModifiedBy>
  <cp:lastPrinted>2009-12-07T09:49:00Z</cp:lastPrinted>
  <dcterms:modified xsi:type="dcterms:W3CDTF">2009-12-08T09:40:00Z</dcterms:modified>
  <cp:revision>23</cp:revision>
  <dc:subject/>
  <dc:title>桃園縣慈文國民小學教師執行導護工作補休辦法</dc:title>
</cp:coreProperties>
</file>