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企業扶助嘉義縣番路鄉民和國小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發展學校特色</w:t>
      </w:r>
      <w:r>
        <w:rPr>
          <w:rFonts w:eastAsia="標楷體" w:cs="標楷體" w:ascii="標楷體" w:hAnsi="標楷體"/>
          <w:b/>
          <w:sz w:val="44"/>
          <w:szCs w:val="44"/>
        </w:rPr>
        <w:t>~</w:t>
      </w:r>
      <w:r>
        <w:rPr>
          <w:rFonts w:ascii="標楷體" w:hAnsi="標楷體" w:cs="標楷體" w:eastAsia="標楷體"/>
          <w:b/>
          <w:sz w:val="44"/>
          <w:szCs w:val="44"/>
        </w:rPr>
        <w:t>舞蹈年度企劃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緣由：</w:t>
      </w:r>
    </w:p>
    <w:p>
      <w:pPr>
        <w:pStyle w:val="Style15"/>
        <w:spacing w:lineRule="exact" w:line="400"/>
        <w:ind w:left="-28" w:firstLine="28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來自柿子的故鄉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</w:rPr>
        <w:t>番路鄉民和國小，擁有得天獨厚的地理條件與豐富的人文藝涵，地處於三級古蹟半天岩紫雲寺山腳下，蘊含山靈地秀之美。由於位處偏鄉文化不利地區，雖屬中心學校但藝術資源甚少，且學校及家長有感於藝術與人文涵養的培養甚為重要，故於</w:t>
      </w:r>
      <w:r>
        <w:rPr>
          <w:rFonts w:cs="標楷體"/>
          <w:sz w:val="28"/>
          <w:szCs w:val="28"/>
        </w:rPr>
        <w:t>93</w:t>
      </w:r>
      <w:r>
        <w:rPr>
          <w:rFonts w:cs="標楷體"/>
          <w:sz w:val="28"/>
          <w:szCs w:val="28"/>
        </w:rPr>
        <w:t>學年度成立，在歷任校長及現任黃寶男校長的大力支持下，至今蓬勃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積極開展學生潛能並擴增多元視野，提升番路鄉於全國之能見度，舞蹈班的同學利用課餘時間練習，結合了藝術與人文的內涵以及健康體能的實踐，對於任何展演活動均全力以赴，藉由走出教室，看見不一樣的天空；讓每一個孩子揮灑童年的歡樂，展現青春自信的舞台。地方家長更以子弟參加舞蹈班為榮，對校方積極推動舞蹈藝術教育深為肯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舞蹈班以學姐帶領學妹的方式，積極學習舞蹈技巧，並進而體會團隊合作的真義。去年及前年分別有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位考取嘉義國中舞蹈班，擁有良好的傳承。在今年全國舞蹈比賽中以此「喜娃鬧春」參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初於基隆舉辦的全國舞蹈比賽，全力為縣爭光，榮獲甲等佳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年獲獎及表演紀錄：（詳閱附件一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參與後的成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即使身處文化不利地區，民和舞蹈班的孩子也能享受來自都會水平師資的洗禮，感受優質師資所帶來的舞蹈內涵與張力。舞台上，一群體態輕盈的孩子們，正在練習拉筋與舞碼排練，在專業老師的指導之下孩子那專注的神情、肢體動作的力與美，以及那背後不為人知的默默耕耘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千百次的跳躍、迴旋、伸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毎位孩子的頭上都有一片天，孩子的潛能有待家長與教育工作者共同攜手發掘。透過舞蹈肢體語言的表達，看見孩子自信的神采與落落大方的氣度展現在眉宇之間，那是開啟孩子多元智慧潛能的一把鎖鑰，是每一位教育工作者所衷心期盼的目標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尋求企業扶助原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起，縣府已停止對舞蹈資源班補助，於是校方尋求轉型，改以舞蹈社團並基於使用者付費原則向學生家長收費以繼續經營，因學生學習有成，屢次參加全縣學生舞蹈比賽均獲佳績，並每年代表嘉義縣參加全國舞蹈比賽至今。雖然屢次獲獎的肯定，得到地方家長的一致好評，然比賽背後所需承受龐大的財務經費，的確使舞蹈班的營運面臨極大壓力，亟需有意願且致力於文教公益、重視良好整體形象之企業扶助，發揮濟弱扶傾的精神，使民和國小舞蹈班能持續經營，繼續為番路學子開展培養藝術涵養的一扇窗，使藝文的種子在此深耕，回應家長對多元文化教育的衷心渴望，傳承優質的舞蹈文化，實踐校園文化核心價值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800080"/>
          <w:kern w:val="2"/>
          <w:sz w:val="28"/>
          <w:szCs w:val="28"/>
          <w:lang w:val="en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  <w:lang w:val="en"/>
        </w:rPr>
        <w:t>ㄧ、發揚企業熱心教育之宗旨，</w:t>
      </w:r>
      <w:r>
        <w:rPr>
          <w:rFonts w:ascii="標楷體" w:hAnsi="標楷體" w:cs="標楷體" w:eastAsia="標楷體"/>
          <w:sz w:val="28"/>
          <w:szCs w:val="28"/>
        </w:rPr>
        <w:t>培育人文關懷及創新思維的人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才，一同造就優質溫馨的社會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2"/>
          <w:sz w:val="28"/>
          <w:szCs w:val="28"/>
          <w:lang w:val="en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  <w:lang w:val="en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協助弱勢族群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致力於文教公益事業，以發揮</w:t>
      </w:r>
      <w:r>
        <w:rPr>
          <w:rFonts w:ascii="標楷體" w:hAnsi="標楷體" w:cs="標楷體" w:eastAsia="標楷體"/>
          <w:sz w:val="28"/>
          <w:szCs w:val="28"/>
        </w:rPr>
        <w:t>企業回饋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社會、提昇國家競爭力的精神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  <w:lang w:val="en"/>
        </w:rPr>
        <w:t>三、讓學生從肢體的力與美展現中，盡情發揮創意，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學習</w:t>
      </w:r>
      <w:r>
        <w:rPr>
          <w:rFonts w:ascii="標楷體" w:hAnsi="標楷體" w:cs="標楷體" w:eastAsia="標楷體"/>
          <w:kern w:val="2"/>
          <w:sz w:val="28"/>
          <w:szCs w:val="28"/>
          <w:lang w:val="en"/>
        </w:rPr>
        <w:t>團隊合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80008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  <w:lang w:val="en"/>
        </w:rPr>
        <w:t>作精神，培養統整能力且身心健全發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資源，期能促進學童才藝教育發展，增進社區與學校之交流。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200" w:right="-69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全國舞蹈比賽，加強推行舞蹈教育，培養學生舞蹈興趣與能力，藉由企業各項行銷活動配合展演，提升學童自信與成就感。</w:t>
      </w:r>
    </w:p>
    <w:p>
      <w:pPr>
        <w:pStyle w:val="Web"/>
        <w:spacing w:lineRule="exact" w:line="400" w:before="0" w:after="0"/>
        <w:ind w:left="480" w:right="-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嘉義縣番路鄉民和國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本校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期程：</w:t>
      </w:r>
      <w:r>
        <w:rPr>
          <w:rFonts w:ascii="標楷體" w:hAnsi="標楷體" w:eastAsia="標楷體"/>
          <w:sz w:val="28"/>
          <w:szCs w:val="28"/>
        </w:rPr>
        <w:t>自民國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起至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底止，往後每年均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利用週三下午、週四下午及週六上午寒、暑假舉辦舞蹈育       樂營集訓，詳細時間及節數規劃如下表列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36"/>
        <w:gridCol w:w="1620"/>
        <w:gridCol w:w="1800"/>
        <w:gridCol w:w="12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週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一整年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下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下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六上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、暑假舞蹈育樂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節數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kern w:val="2"/>
          <w:sz w:val="28"/>
          <w:szCs w:val="28"/>
          <w:lang w:val="en"/>
        </w:rPr>
        <w:t>透過技巧講解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介紹相關知識並實際示範動作使學生練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二、藉由老師示範動作以引導學生熟練並進而創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800080"/>
          <w:kern w:val="2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800080"/>
          <w:kern w:val="2"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資來源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聘具有專長人士擔任，並兼具多年指導舞蹈比賽經驗之教師 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表（年度概算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每年總使用經費貳拾伍萬元整，內容詳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080"/>
        <w:gridCol w:w="12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實施</w:t>
            </w:r>
            <w:r>
              <w:rPr>
                <w:rFonts w:eastAsia="標楷體" w:cs="標楷體" w:ascii="標楷體" w:hAnsi="標楷體"/>
              </w:rPr>
              <w:t>490</w:t>
            </w:r>
            <w:r>
              <w:rPr>
                <w:rFonts w:ascii="標楷體" w:hAnsi="標楷體" w:cs="標楷體" w:eastAsia="標楷體"/>
              </w:rPr>
              <w:t>節，其中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節申請縣府補助及學生收費支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編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國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國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國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車車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國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國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國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誤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行銷展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車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服裝租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誤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保險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文具、相片沖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料印刷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right="80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貳拾伍萬元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除鐘點費外，其餘可互為勻支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預期效益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透過舞蹈基本動作組合與操練，培養學生團隊合作的能力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並進而參加比賽，藉以觀摩交流，提升個人健康體能與藝文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視野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供符合青少年身心正常發展的教育活動，以達成多元化藝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取向的教育目標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供企業熱心教育的契機，提昇企業贊助文教之整體公益形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計劃陳 鈞長並奉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歷年獲獎及表演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對外比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嘉義縣學生舞蹈比賽，榮獲優等佳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全國學生舞蹈比賽，  榮獲優等佳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嘉義縣學生舞蹈比賽，榮獲優等佳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全國學生舞蹈比賽，  榮獲甲等佳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嘉義縣學生舞蹈比賽，榮獲優等佳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全國學生舞蹈比賽，  榮獲甲等佳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對外表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6.10.  </w:t>
      </w:r>
      <w:r>
        <w:rPr>
          <w:rFonts w:ascii="標楷體" w:hAnsi="標楷體" w:cs="標楷體" w:eastAsia="標楷體"/>
          <w:sz w:val="28"/>
          <w:szCs w:val="28"/>
        </w:rPr>
        <w:t>番路鄉柿子節「嘉有喜柿、好柿傳千里」活動擔任啦啦隊暖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場表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7.05.  </w:t>
      </w:r>
      <w:r>
        <w:rPr>
          <w:rFonts w:ascii="標楷體" w:hAnsi="標楷體" w:cs="標楷體" w:eastAsia="標楷體"/>
          <w:sz w:val="28"/>
          <w:szCs w:val="28"/>
        </w:rPr>
        <w:t>母親節「溫暖生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感恩有您」活動表演「震撼」，深獲地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好評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番路鄉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柿子節「嘉有喜柿、好柿傳千里」活動受邀擔任暖場表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7.10.  </w:t>
      </w:r>
      <w:r>
        <w:rPr>
          <w:rFonts w:ascii="標楷體" w:hAnsi="標楷體" w:cs="標楷體" w:eastAsia="標楷體"/>
          <w:sz w:val="28"/>
          <w:szCs w:val="28"/>
        </w:rPr>
        <w:t>校園文化核心價值成果發表會表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7.12   </w:t>
      </w:r>
      <w:r>
        <w:rPr>
          <w:rFonts w:ascii="標楷體" w:hAnsi="標楷體" w:cs="標楷體" w:eastAsia="標楷體"/>
          <w:sz w:val="28"/>
          <w:szCs w:val="28"/>
        </w:rPr>
        <w:t>全縣成人教育觀摩之暖場表演（舞碼：冬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白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.02   </w:t>
      </w:r>
      <w:r>
        <w:rPr>
          <w:rFonts w:ascii="標楷體" w:hAnsi="標楷體" w:cs="標楷體" w:eastAsia="標楷體"/>
          <w:sz w:val="28"/>
          <w:szCs w:val="28"/>
        </w:rPr>
        <w:t>擔任縣長新春賀歲播放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之片頭表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.02   </w:t>
      </w:r>
      <w:r>
        <w:rPr>
          <w:rFonts w:ascii="標楷體" w:hAnsi="標楷體" w:cs="標楷體" w:eastAsia="標楷體"/>
          <w:sz w:val="28"/>
          <w:szCs w:val="28"/>
        </w:rPr>
        <w:t>擔任番路鄉鄉長新春賀歲之大圖輸出劇照樣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.4.11 </w:t>
      </w:r>
      <w:r>
        <w:rPr>
          <w:rFonts w:ascii="標楷體" w:hAnsi="標楷體" w:cs="標楷體" w:eastAsia="標楷體"/>
          <w:sz w:val="28"/>
          <w:szCs w:val="28"/>
        </w:rPr>
        <w:t>受邀參加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嘉義縣「</w:t>
      </w:r>
      <w:r>
        <w:rPr>
          <w:rFonts w:ascii="標楷體" w:hAnsi="標楷體" w:cs="標楷體" w:eastAsia="標楷體"/>
          <w:i/>
          <w:sz w:val="28"/>
          <w:szCs w:val="28"/>
        </w:rPr>
        <w:t>藝</w:t>
      </w:r>
      <w:r>
        <w:rPr>
          <w:rFonts w:ascii="標楷體" w:hAnsi="標楷體" w:cs="標楷體" w:eastAsia="標楷體"/>
          <w:sz w:val="28"/>
          <w:szCs w:val="28"/>
        </w:rPr>
        <w:t>鳴驚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i/>
          <w:sz w:val="28"/>
          <w:szCs w:val="28"/>
        </w:rPr>
        <w:t>旗</w:t>
      </w:r>
      <w:r>
        <w:rPr>
          <w:rFonts w:ascii="標楷體" w:hAnsi="標楷體" w:cs="標楷體" w:eastAsia="標楷體"/>
          <w:sz w:val="28"/>
          <w:szCs w:val="28"/>
        </w:rPr>
        <w:t>樂無比」管樂舞蹈嘉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華會朴子踩街表演（舞碼：喜娃鬧春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.4.18 </w:t>
      </w:r>
      <w:r>
        <w:rPr>
          <w:rFonts w:ascii="標楷體" w:hAnsi="標楷體" w:cs="標楷體" w:eastAsia="標楷體"/>
          <w:sz w:val="28"/>
          <w:szCs w:val="28"/>
        </w:rPr>
        <w:t>受邀參加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嘉義縣「</w:t>
      </w:r>
      <w:r>
        <w:rPr>
          <w:rFonts w:ascii="標楷體" w:hAnsi="標楷體" w:cs="標楷體" w:eastAsia="標楷體"/>
          <w:i/>
          <w:sz w:val="28"/>
          <w:szCs w:val="28"/>
        </w:rPr>
        <w:t>藝</w:t>
      </w:r>
      <w:r>
        <w:rPr>
          <w:rFonts w:ascii="標楷體" w:hAnsi="標楷體" w:cs="標楷體" w:eastAsia="標楷體"/>
          <w:sz w:val="28"/>
          <w:szCs w:val="28"/>
        </w:rPr>
        <w:t>鳴驚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i/>
          <w:sz w:val="28"/>
          <w:szCs w:val="28"/>
        </w:rPr>
        <w:t>旗</w:t>
      </w:r>
      <w:r>
        <w:rPr>
          <w:rFonts w:ascii="標楷體" w:hAnsi="標楷體" w:cs="標楷體" w:eastAsia="標楷體"/>
          <w:sz w:val="28"/>
          <w:szCs w:val="28"/>
        </w:rPr>
        <w:t>樂無比」管樂舞蹈嘉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華會大林踩街表演（舞碼：喜娃鬧春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.6.6 </w:t>
      </w:r>
      <w:r>
        <w:rPr>
          <w:rFonts w:ascii="標楷體" w:hAnsi="標楷體" w:cs="標楷體" w:eastAsia="標楷體"/>
          <w:sz w:val="28"/>
          <w:szCs w:val="28"/>
        </w:rPr>
        <w:t>受邀參加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嘉義縣「</w:t>
      </w:r>
      <w:r>
        <w:rPr>
          <w:rFonts w:ascii="標楷體" w:hAnsi="標楷體" w:cs="標楷體" w:eastAsia="標楷體"/>
          <w:i/>
          <w:sz w:val="28"/>
          <w:szCs w:val="28"/>
        </w:rPr>
        <w:t>藝</w:t>
      </w:r>
      <w:r>
        <w:rPr>
          <w:rFonts w:ascii="標楷體" w:hAnsi="標楷體" w:cs="標楷體" w:eastAsia="標楷體"/>
          <w:sz w:val="28"/>
          <w:szCs w:val="28"/>
        </w:rPr>
        <w:t>鳴驚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i/>
          <w:sz w:val="28"/>
          <w:szCs w:val="28"/>
        </w:rPr>
        <w:t>旗</w:t>
      </w:r>
      <w:r>
        <w:rPr>
          <w:rFonts w:ascii="標楷體" w:hAnsi="標楷體" w:cs="標楷體" w:eastAsia="標楷體"/>
          <w:sz w:val="28"/>
          <w:szCs w:val="28"/>
        </w:rPr>
        <w:t>樂無比」管樂舞蹈嘉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華會民雄踩街表演（舞碼：喜娃鬧春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.7.18 </w:t>
      </w:r>
      <w:r>
        <w:rPr>
          <w:rFonts w:ascii="標楷體" w:hAnsi="標楷體" w:cs="標楷體" w:eastAsia="標楷體"/>
          <w:sz w:val="28"/>
          <w:szCs w:val="28"/>
        </w:rPr>
        <w:t>受邀參加擔任觸口生態教育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歡聚樹說」開幕暖場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演（舞碼：花仙子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.9</w:t>
      </w:r>
      <w:r>
        <w:rPr>
          <w:rFonts w:ascii="標楷體" w:hAnsi="標楷體" w:cs="標楷體" w:eastAsia="標楷體"/>
          <w:sz w:val="28"/>
          <w:szCs w:val="28"/>
        </w:rPr>
        <w:t>全縣成人教育觀摩之表演（舞碼：花仙子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.9.</w:t>
      </w:r>
      <w:r>
        <w:rPr>
          <w:rFonts w:ascii="標楷體" w:hAnsi="標楷體" w:cs="標楷體" w:eastAsia="標楷體"/>
          <w:sz w:val="28"/>
          <w:szCs w:val="28"/>
        </w:rPr>
        <w:t>受邀參加登峰造極教育博覽會開幕表演（舞碼：喜娃鬧春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.10 </w:t>
      </w:r>
      <w:r>
        <w:rPr>
          <w:rFonts w:ascii="標楷體" w:hAnsi="標楷體" w:cs="標楷體" w:eastAsia="標楷體"/>
          <w:sz w:val="28"/>
          <w:szCs w:val="28"/>
        </w:rPr>
        <w:t>番路鄉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柿子節「嘉有喜柿、好柿傳千里」活動受邀擔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任暖場表演（舞碼：搖曳春風舞飄扇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97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0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4" w:hanging="454"/>
      </w:pPr>
      <w:rPr>
        <w:i w:val="false"/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lang w:bidi="hi-IN"/>
    </w:rPr>
  </w:style>
  <w:style w:type="paragraph" w:styleId="Style15">
    <w:name w:val="主旨"/>
    <w:basedOn w:val="Normal"/>
    <w:qFormat/>
    <w:pPr>
      <w:kinsoku w:val="false"/>
      <w:snapToGrid w:val="false"/>
      <w:spacing w:before="120" w:after="120"/>
      <w:ind w:left="964" w:hanging="964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0:00Z</dcterms:created>
  <dc:creator>user</dc:creator>
  <dc:description/>
  <cp:keywords/>
  <dc:language>en-US</dc:language>
  <cp:lastModifiedBy>user</cp:lastModifiedBy>
  <cp:lastPrinted>2009-10-29T14:31:00Z</cp:lastPrinted>
  <dcterms:modified xsi:type="dcterms:W3CDTF">2009-10-29T06:37:00Z</dcterms:modified>
  <cp:revision>86</cp:revision>
  <dc:subject/>
  <dc:title>企業扶助嘉義縣番路鄉民和國小發展學校特色~舞蹈企劃書</dc:title>
</cp:coreProperties>
</file>