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民和國小學生剩飯菜需求申請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60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級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備容器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            □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取地點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（導師處理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廚房（廚工處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02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府發文「府教體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700347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」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剩飯菜應是全體學生用完完畢後，才可打包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規定申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須自備容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指定地點領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包剩飯菜應即刻放入冰箱冰存或帶回家處理，以免變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午餐剩飯菜如發生異味請立即丟棄，以避免食物中毒事件發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包剩飯菜為惜福愛物的表現，是否食用由家長決定，並由家長自行負責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通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（優先順序排第     順位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師：                       午餐主辦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導主任：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2:00Z</dcterms:created>
  <dc:creator>chy</dc:creator>
  <dc:description/>
  <cp:keywords/>
  <dc:language>en-US</dc:language>
  <cp:lastModifiedBy>user</cp:lastModifiedBy>
  <cp:lastPrinted>2009-09-04T12:45:00Z</cp:lastPrinted>
  <dcterms:modified xsi:type="dcterms:W3CDTF">2009-10-09T08:16:00Z</dcterms:modified>
  <cp:revision>13</cp:revision>
  <dc:subject/>
  <dc:title>嘉義縣社口國小貧困學生剩飯菜需求申請表</dc:title>
</cp:coreProperties>
</file>