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嘉義縣番路鄉民和國小推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優先區發展學校特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藝術與人文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教學活動實施計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教學，充分照顧弱勢學童，以陶冶學生性情，抒發內心情感，創造祥和溫馨社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良好教學環境，訓練學生多元才藝素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藝術氣息，期使學生充滿藝文智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期能促進學童才藝教育發展，增進社區與學校之交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嘉義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縣番路鄉民和國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本校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實施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利用寒、暑假及課後時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學童</w:t>
      </w:r>
      <w:r>
        <w:rPr>
          <w:rFonts w:ascii="標楷體" w:hAnsi="標楷體" w:eastAsia="標楷體"/>
        </w:rPr>
        <w:t>陶笛</w:t>
      </w:r>
      <w:r>
        <w:rPr>
          <w:rFonts w:eastAsia="標楷體" w:ascii="標楷體" w:hAnsi="標楷體"/>
        </w:rPr>
        <w:t>.</w:t>
      </w:r>
      <w:r>
        <w:rPr>
          <w:rFonts w:ascii="標楷體" w:hAnsi="標楷體" w:cs="標楷體" w:eastAsia="標楷體"/>
        </w:rPr>
        <w:t>直笛技法，使達到「一人ㄧ樂器」的教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標。</w:t>
      </w:r>
    </w:p>
    <w:p>
      <w:pPr>
        <w:pStyle w:val="Normal"/>
        <w:snapToGrid w:val="false"/>
        <w:spacing w:lineRule="auto" w:line="360"/>
        <w:ind w:left="90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配合藝術與人文課程，師生共同練習與鑑賞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招收陶笛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笛隊新成員，自平時練習及寒暑假育樂營中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挑選有興趣的學生，加入陶笛隊之培訓活動，預備培訓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學員；並將成員依興趣及能力分項編組，體驗個人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學習成果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 參與社區成果發表：結合番路鄉柿子節地方節慶及母親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節、校慶成果發表會，舉辦成果表演，藉由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直笛音樂的展演拉近社區與學校間距離，藉以達到傳承並發展學校特色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來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聘請具有陶笛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笛音樂專長講師授課與樂團指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經費概算表：總使用經費拾</w:t>
      </w:r>
      <w:r>
        <w:rPr/>
        <w:t>萬元整，內容詳如下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17"/>
        <w:gridCol w:w="720"/>
        <w:gridCol w:w="717"/>
        <w:gridCol w:w="936"/>
        <w:gridCol w:w="125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鐘點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鐘點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塑膠陶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陶製陶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陶製中音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高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奏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直笛背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指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講義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料及曲譜等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拾萬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除鐘點費外，其餘可互為勻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ㄧ、透過陶笛與直笛教學，培養學生藝術鑑賞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符合青少年身心正常發展的教育活動，以達成多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藝能取向的教育目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劃陳 鈞長並奉核定後實施，修正時亦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extBodyIndent">
    <w:name w:val="Body Text Indent"/>
    <w:basedOn w:val="Normal"/>
    <w:pPr>
      <w:ind w:left="360" w:firstLine="1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49:00Z</dcterms:created>
  <dc:creator>user</dc:creator>
  <dc:description/>
  <cp:keywords/>
  <dc:language>en-US</dc:language>
  <cp:lastModifiedBy>user</cp:lastModifiedBy>
  <cp:lastPrinted>2008-10-03T15:37:00Z</cp:lastPrinted>
  <dcterms:modified xsi:type="dcterms:W3CDTF">2009-10-01T08:14:00Z</dcterms:modified>
  <cp:revision>12</cp:revision>
  <dc:subject/>
  <dc:title>嘉義縣番路鄉民和國小推動教育優先區發展學校特色</dc:title>
</cp:coreProperties>
</file>