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蘆洲市鷺江國民小學一般智能資賦優異資源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上學期課程計畫</w:t>
      </w:r>
    </w:p>
    <w:p>
      <w:pPr>
        <w:pStyle w:val="Normal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學年級：三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學規劃者：黃若綺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學領域：語文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學者：黃若綺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每週教學節數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學期教學目標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文字與藝術，透過文字起源、演變、造字原則與偏旁分析，增加學生對字詞的敏感度，奠定其語文基礎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分析歸納之技巧，培養學生高層次思考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故事繪本教學，培養學生閱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繪本創作，培養學生發表及寫作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開放性的學習活動，培養學生創造能力並激發其學習語文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運用多元的教材，培養學生創造思考能力。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材內容及教學方式依照學生之個別興趣與能力做調整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2"/>
        <w:gridCol w:w="2668"/>
        <w:gridCol w:w="2372"/>
        <w:gridCol w:w="1260"/>
        <w:gridCol w:w="1306"/>
      </w:tblGrid>
      <w:tr>
        <w:trPr>
          <w:tblHeader w:val="true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與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訂定獎懲制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個人學習目標與學習計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本學期之語文課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班級上課制度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擬定個人學習目標與計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編教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擬定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體驗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影片觀賞～史前文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設計，了解並體驗文字發明前之人類生活情況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ind w:left="43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開神秘的面紗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閱讀相關書籍和資料，認識中西方文字之起源地與古老文字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中西方文字之異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說從頭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中國文字的起源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中國文字的演變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中有字字中有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中國文字與圖畫藝術的關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析中國文字之構造與形成原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家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部首將常用文字作分類，組成文字家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析文字家族之同異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心話告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作文寫作引導學生運用創造力，寫一封信給文字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文字在人類文化中扮演的角色及其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資源蒐集相關資料來認識文字之起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觀察力了解中西文字之異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中國文字的起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悉中國文字的演變過程和順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中國文字與圖畫的關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文字的構造與文字形成之原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依照部首將文字作分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同部首文字之異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統整所學並運用文字表達感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影片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scover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編教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資料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~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開圖畫故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繪本的元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繪本與其他兒童文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指導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村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照個別興趣閱讀繪本並發表閱讀心得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繪本集合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創意組織故事內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圖畫加入故事內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印製並完成繪本製作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故事繪本組成的基本元素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繪本與其他兒童文學的差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喜愛閱讀繪本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選擇自己喜愛的繪本進行閱讀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運用心智繪圖編排</w:t>
            </w:r>
            <w:r>
              <w:rPr>
                <w:rFonts w:ascii="標楷體" w:hAnsi="標楷體" w:cs="標楷體" w:eastAsia="標楷體"/>
              </w:rPr>
              <w:t>獨</w:t>
            </w:r>
            <w:r>
              <w:rPr>
                <w:rFonts w:ascii="標楷體" w:hAnsi="標楷體" w:cs="標楷體" w:eastAsia="標楷體"/>
              </w:rPr>
              <w:t>具特色之故事內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手繪或電腦軟體方式將圖畫與故事內容做結合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運用創意完成故事繪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創作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作品發表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並整理學習檔案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享報告並欣賞他人的優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檢視自我學習成果並進行檢討與改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自我學習檔案整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編教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所有課程視學期中學生反應及教學實際狀況而有調整之彈性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臺北縣國小一般智能</w:t>
    </w:r>
    <w:r>
      <w:rPr>
        <w:sz w:val="20"/>
        <w:szCs w:val="20"/>
      </w:rPr>
      <w:t>(</w:t>
    </w:r>
    <w:r>
      <w:rPr>
        <w:sz w:val="20"/>
        <w:szCs w:val="20"/>
      </w:rPr>
      <w:t>鷺江</w:t>
    </w:r>
    <w:r>
      <w:rPr>
        <w:sz w:val="20"/>
        <w:szCs w:val="20"/>
      </w:rPr>
      <w:t xml:space="preserve">)  </w:t>
    </w:r>
    <w:r>
      <w:rPr>
        <w:sz w:val="20"/>
        <w:szCs w:val="20"/>
      </w:rPr>
      <w:t xml:space="preserve"> 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t xml:space="preserve">  </w:t>
    </w:r>
    <w:r>
      <w:rPr>
        <w:sz w:val="20"/>
        <w:szCs w:val="20"/>
      </w:rPr>
      <w:t xml:space="preserve">                                    9801</w:t>
    </w:r>
    <w:r>
      <w:rPr>
        <w:sz w:val="20"/>
        <w:szCs w:val="20"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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53:00Z</dcterms:created>
  <dc:creator>USER</dc:creator>
  <dc:description/>
  <cp:keywords/>
  <dc:language>en-US</dc:language>
  <cp:lastModifiedBy>Jo-Chi</cp:lastModifiedBy>
  <dcterms:modified xsi:type="dcterms:W3CDTF">2009-08-15T09:49:00Z</dcterms:modified>
  <cp:revision>12</cp:revision>
  <dc:subject/>
  <dc:title>臺北縣○○市○○國民小學一般智能資優資源班</dc:title>
</cp:coreProperties>
</file>