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蘆洲市鷺江國民小學一般智能資賦優異資源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上學期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學年級：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學規劃者：</w:t>
            </w:r>
            <w:r>
              <w:rPr>
                <w:rFonts w:ascii="標楷體" w:hAnsi="標楷體" w:cs="標楷體" w:eastAsia="標楷體"/>
              </w:rPr>
              <w:t>顏詩嘉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學領域：</w:t>
            </w:r>
            <w:r>
              <w:rPr>
                <w:rFonts w:ascii="標楷體" w:hAnsi="標楷體" w:cs="標楷體" w:eastAsia="標楷體"/>
              </w:rPr>
              <w:t>數學思考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學者：</w:t>
            </w:r>
            <w:r>
              <w:rPr>
                <w:rFonts w:ascii="標楷體" w:hAnsi="標楷體" w:cs="標楷體" w:eastAsia="標楷體"/>
              </w:rPr>
              <w:t>顏詩嘉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每週教學節數：</w:t>
            </w:r>
            <w:r>
              <w:rPr>
                <w:rFonts w:ascii="標楷體" w:hAnsi="標楷體" w:cs="標楷體" w:eastAsia="標楷體"/>
              </w:rPr>
              <w:t>二節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學期教學目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觀</w:t>
            </w:r>
            <w:r>
              <w:rPr>
                <w:rFonts w:ascii="標楷體" w:hAnsi="標楷體" w:cs="標楷體" w:eastAsia="標楷體"/>
              </w:rPr>
              <w:t>察活動，</w:t>
            </w:r>
            <w:r>
              <w:rPr>
                <w:rFonts w:eastAsia="標楷體"/>
              </w:rPr>
              <w:t>學習數</w:t>
            </w:r>
            <w:r>
              <w:rPr>
                <w:rFonts w:ascii="標楷體" w:hAnsi="標楷體" w:cs="標楷體" w:eastAsia="標楷體"/>
              </w:rPr>
              <w:t>字與運算的奧妙，並進而訓練思考與組織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藉由生活中常見的對稱圖形作為教學媒介，學習認識幾何圖形，並發展歸納與推理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據各種藝術的欣賞，找出數學與藝術之間的關聯性，並從欣賞的過程中進行創造能力的　　發想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在遊戲中學習數學能力，藉由棋藝遊戲找出數學的趣味，並培養邏輯推理、分析與組織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藉由老師的逐步引導，以及師生的對話中尋找數學的原理，並進而閱讀數家名人傳記，蒐集相關資料進行成果發表與文章撰寫，與全校師生分享學習成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透過檢視學習過程的階段，醞釀數學主題興趣的發想，展開合理正確的學習期待與挑戰。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形式隨主題不同調整成個人、小組與團體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引導學生進行學習過程的檢視，老師應於學期初發下學習手札，並說明紀錄方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2"/>
        <w:gridCol w:w="2668"/>
        <w:gridCol w:w="2372"/>
        <w:gridCol w:w="1260"/>
        <w:gridCol w:w="1306"/>
      </w:tblGrid>
      <w:tr>
        <w:trPr>
          <w:tblHeader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  <w:p>
            <w:pPr>
              <w:pStyle w:val="Normal"/>
              <w:ind w:left="254" w:hanging="254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課程目標與挑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訂定上課公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數學團康遊戲，認識每位同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自我期許與學習計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本學期預計培養的能力與挑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自我介紹，認識同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數學興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．自編教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觀察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．自我學習計畫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~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</w:t>
            </w:r>
          </w:p>
          <w:p>
            <w:pPr>
              <w:pStyle w:val="Normal"/>
              <w:ind w:left="254" w:hanging="254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數字之間的關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數字巧妙的安排，找出規律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數字組合的內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條件與規定，運用加減乘法來完成數學問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單元內容進行自創題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察覺數字的能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數的性質與關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運算與數字組合，探究加減之下的變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有條件的限制下，進行數字關係的探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原理自創數字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．自編教材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．小學生數學遊戲（中年級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課堂討論與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．課堂問答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</w:t>
            </w:r>
          </w:p>
          <w:p>
            <w:pPr>
              <w:pStyle w:val="Normal"/>
              <w:ind w:left="254" w:hanging="254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對稱原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線對稱與點對稱，並進行統整與歸納能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簡單的比例原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對稱原理，摺出紙飛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藝術與數學的奧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欣賞藝術，了解數學的對稱原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畫家畫作、各類圖片的實際操作，認識比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對稱原理，設計具有美感的作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對稱原理，學習摺出紙飛機，進行飛行比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自編教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巨匠美術週刊全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課堂討論與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創作作品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實測表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~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學習各種棋藝遊戲與規則（個人、雙人、多人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推理邏輯能力進行小組分組競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遊戲過程，分析遊戲的獲勝關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遊戲結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分析、組織能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推理、邏輯能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棋藝遊戲，培養對數學的興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與同學合作、互助的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籍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．數學棋藝遊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實測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課堂討論與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課堂問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．小組合作能力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數學名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數學之生活小常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一位數學家的傳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數學家資料，進行資料統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名人發表會，運用電腦媒材進行成果發表，與大家分享心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數理類新聞，以刊物或看板形式分享給全校師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收集資料進行資料判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統整資料進行資料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不同觀點來進行討論與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閱讀資料與主題蒐集，撰寫一篇數理類別新聞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根據研究結果，發表研究成果與心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．自編教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課堂討論與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蒐集資料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分析資料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上台發表能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．撰寫文章能力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回顧展望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學習檔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自省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興趣主題，作為寒假學習計畫內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自我省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學習過程，訂定下學期學習目標與興趣主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興趣主題，擬定個別數學寒假計畫與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．自編教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觀察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自省報告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※</w:t>
      </w:r>
      <w:r>
        <w:rPr>
          <w:rFonts w:eastAsia="標楷體"/>
          <w:b/>
          <w:sz w:val="20"/>
          <w:szCs w:val="20"/>
        </w:rPr>
        <w:t>所有課程視學期中學生反應及教學實際狀況而有調整之彈性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臺北縣國小一般智能</w:t>
    </w:r>
    <w:r>
      <w:rPr>
        <w:sz w:val="20"/>
        <w:szCs w:val="20"/>
      </w:rPr>
      <w:t>(</w:t>
    </w:r>
    <w:r>
      <w:rPr>
        <w:sz w:val="20"/>
        <w:szCs w:val="20"/>
      </w:rPr>
      <w:t>鷺江</w:t>
    </w:r>
    <w:r>
      <w:rPr>
        <w:sz w:val="20"/>
        <w:szCs w:val="20"/>
      </w:rPr>
      <w:t xml:space="preserve">)  </w:t>
    </w:r>
    <w:r>
      <w:rPr>
        <w:sz w:val="20"/>
        <w:szCs w:val="20"/>
      </w:rPr>
      <w:t xml:space="preserve">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t xml:space="preserve">  </w:t>
    </w:r>
    <w:r>
      <w:rPr>
        <w:sz w:val="20"/>
        <w:szCs w:val="20"/>
      </w:rPr>
      <w:t xml:space="preserve">                                    9801</w:t>
    </w:r>
    <w:r>
      <w:rPr>
        <w:sz w:val="20"/>
        <w:szCs w:val="20"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30:00Z</dcterms:created>
  <dc:creator>USER</dc:creator>
  <dc:description/>
  <cp:keywords/>
  <dc:language>en-US</dc:language>
  <cp:lastModifiedBy>School</cp:lastModifiedBy>
  <dcterms:modified xsi:type="dcterms:W3CDTF">2009-10-07T00:27:00Z</dcterms:modified>
  <cp:revision>5</cp:revision>
  <dc:subject/>
  <dc:title>臺北縣○○市○○國民小學一般智能資優資源班</dc:title>
</cp:coreProperties>
</file>