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蘆洲市鷺江國民小學一般智能資賦優異資源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上學期課程計畫</w:t>
      </w:r>
    </w:p>
    <w:p>
      <w:pPr>
        <w:pStyle w:val="Normal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年級：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規劃者：黃若綺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領域：</w:t>
            </w: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學者：黃若綺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每週教學節數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學期教學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專題研究之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專題探究之基本精神與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多元的教材</w:t>
            </w:r>
            <w:r>
              <w:rPr>
                <w:rFonts w:ascii="標楷體" w:hAnsi="標楷體" w:cs="標楷體" w:eastAsia="標楷體"/>
              </w:rPr>
              <w:t>，發展學生自我引導及獨立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實作課程</w:t>
            </w:r>
            <w:r>
              <w:rPr>
                <w:rFonts w:ascii="標楷體" w:hAnsi="標楷體" w:cs="標楷體" w:eastAsia="標楷體"/>
              </w:rPr>
              <w:t>，讓學生從中學習資料蒐集與整理之技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依照自我興趣選擇主題進行研究，培養其高層次思考與統整能力。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內容及教學方式依照學生之個別興趣與能力做調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2"/>
        <w:gridCol w:w="2668"/>
        <w:gridCol w:w="2372"/>
        <w:gridCol w:w="1260"/>
        <w:gridCol w:w="1306"/>
      </w:tblGrid>
      <w:tr>
        <w:trPr>
          <w:tblHeader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與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訂定獎懲制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個人學習目標與學習計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本學期之語文課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班級上課制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擬定個人學習目標與計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擬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的演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的故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書本照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的分類與查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書店（應用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書的演進過程及歷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紙的由來及製作過程進而維 護地球生態環境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書的結構及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圖書分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應用分類做資料搜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圖書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資料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蒐集資料的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能力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腦基本構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初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基本知識學習與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搜尋引擎之多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Key Wor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啟電子信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如何運用資源來蒐集資料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不同資源的使用方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電腦的構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瞭解電腦的基本使用方式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打字或作簡單的裝飾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作快取圖案及進階美化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利用網路及電子郵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電腦設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基礎方法學（上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專題報告主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剪貼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應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說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專題研究基本架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照自我興趣擬定報告主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資料來源並能實際搜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摘取資料重點並正確分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資料輸入電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完整呈現報告重點與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上台報告的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電腦設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個人報告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  <w:p>
            <w:pPr>
              <w:pStyle w:val="Normal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作品發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並整理學習檔案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享報告並欣賞他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視自我學習成果並進行檢討與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自我學習檔案整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編教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所有課程視學期中學生反應及教學實際狀況而有調整之彈性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臺北縣國小一般智能</w:t>
    </w:r>
    <w:r>
      <w:rPr>
        <w:sz w:val="20"/>
        <w:szCs w:val="20"/>
      </w:rPr>
      <w:t>(</w:t>
    </w:r>
    <w:r>
      <w:rPr>
        <w:sz w:val="20"/>
        <w:szCs w:val="20"/>
      </w:rPr>
      <w:t>鷺江</w:t>
    </w:r>
    <w:r>
      <w:rPr>
        <w:sz w:val="20"/>
        <w:szCs w:val="20"/>
      </w:rPr>
      <w:t xml:space="preserve">)  </w:t>
    </w:r>
    <w:r>
      <w:rPr>
        <w:sz w:val="20"/>
        <w:szCs w:val="20"/>
      </w:rPr>
      <w:t xml:space="preserve">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                                    9801</w:t>
    </w:r>
    <w:r>
      <w:rPr>
        <w:sz w:val="20"/>
        <w:szCs w:val="20"/>
      </w:rPr>
      <w:t>課程計畫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3:00Z</dcterms:created>
  <dc:creator>USER</dc:creator>
  <dc:description/>
  <cp:keywords/>
  <dc:language>en-US</dc:language>
  <cp:lastModifiedBy>School</cp:lastModifiedBy>
  <dcterms:modified xsi:type="dcterms:W3CDTF">2009-09-23T01:39:00Z</dcterms:modified>
  <cp:revision>21</cp:revision>
  <dc:subject/>
  <dc:title>臺北縣○○市○○國民小學一般智能資優資源班</dc:title>
</cp:coreProperties>
</file>