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93726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3200400"/>
                          <a:chOff x="0" y="0"/>
                          <a:chExt cx="9372600" cy="3200400"/>
                        </a:xfrm>
                      </wpg:grpSpPr>
                      <wpg:grpSp>
                        <wpg:cNvGrpSpPr/>
                        <wpg:grpSpPr>
                          <a:xfrm>
                            <a:off x="4686480" y="0"/>
                            <a:ext cx="468648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2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8學年度台北縣鷺江國小智優班學生請假單（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假人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假時間：     年      月      日第       節/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假事由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51460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請假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簽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251460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班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導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648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51460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請假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簽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51460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班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導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6480" cy="32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8學年度台北縣鷺江國小智優班學生請假單（甲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假人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假時間：     年      月      日第       節/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假事由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738pt;height:252pt" coordorigin="-540,-900" coordsize="14760,5040">
                <v:group id="shape_0" style="position:absolute;left:6840;top:-900;width:7380;height:50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840;top:-900;width:7379;height:5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8學年度台北縣鷺江國小智優班學生請假單（乙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假人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假時間：     年      月      日第       節/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假事由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7920;top:3060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請假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簽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0;top:3060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班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導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0;top:-900;width:7380;height:5040">
                  <v:shape id="shape_0" stroked="f" o:allowincell="f" style="position:absolute;left:-180;top:3060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請假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簽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3060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班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導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540;top:-900;width:7379;height:5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8學年度台北縣鷺江國小智優班學生請假單（甲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假人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假時間：     年      月      日第       節/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假事由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93726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3200400"/>
                          <a:chOff x="0" y="0"/>
                          <a:chExt cx="9372600" cy="3200400"/>
                        </a:xfrm>
                      </wpg:grpSpPr>
                      <wpg:grpSp>
                        <wpg:cNvGrpSpPr/>
                        <wpg:grpSpPr>
                          <a:xfrm>
                            <a:off x="4686480" y="0"/>
                            <a:ext cx="468648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86480" cy="32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8學年度台北縣鷺江國小智優班學生請假單（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假人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假時間：     年      月      日第       節/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假事由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51460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請假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簽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251460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班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導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68648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251460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請假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簽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2514600"/>
                              <a:ext cx="6858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班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導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686480" cy="3200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98學年度台北縣鷺江國小智優班學生請假單（甲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假人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假時間：     年      月      日第       節/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請假事由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25pt;width:738pt;height:252pt" coordorigin="-540,4500" coordsize="14760,5040">
                <v:group id="shape_0" style="position:absolute;left:6840;top:4500;width:7380;height:5040">
                  <v:shape id="shape_0" stroked="t" o:allowincell="f" style="position:absolute;left:6840;top:4500;width:7379;height:5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8學年度台北縣鷺江國小智優班學生請假單（乙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假人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假時間：     年      月      日第       節/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假事由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stroked="f" o:allowincell="f" style="position:absolute;left:7920;top:8460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請假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簽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0;top:8460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班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導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40;top:4500;width:7380;height:5040">
                  <v:shape id="shape_0" stroked="f" o:allowincell="f" style="position:absolute;left:-180;top:8460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請假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簽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8460;width:10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班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導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540;top:4500;width:7379;height:5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98學年度台北縣鷺江國小智優班學生請假單（甲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假人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假時間：     年      月      日第       節/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請假事由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1028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2"/>
                                <w:szCs w:val="32"/>
                              </w:rPr>
                              <w:t>資優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5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C0C0C0"/>
                          <w:sz w:val="32"/>
                          <w:szCs w:val="32"/>
                        </w:rPr>
                        <w:t>資優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3086100" cy="1714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i/>
                                <w:i/>
                                <w:color w:val="EAEAE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i/>
                                <w:color w:val="EAEAEA"/>
                                <w:sz w:val="144"/>
                                <w:szCs w:val="144"/>
                              </w:rPr>
                              <w:t>G-T 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2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uhaus 93" w:hAnsi="Bauhaus 93" w:cs="Bauhaus 93"/>
                          <w:i/>
                          <w:i/>
                          <w:color w:val="EAEAEA"/>
                          <w:sz w:val="144"/>
                          <w:szCs w:val="144"/>
                        </w:rPr>
                      </w:pPr>
                      <w:r>
                        <w:rPr>
                          <w:rFonts w:cs="Bauhaus 93" w:ascii="Bauhaus 93" w:hAnsi="Bauhaus 93"/>
                          <w:i/>
                          <w:color w:val="EAEAEA"/>
                          <w:sz w:val="144"/>
                          <w:szCs w:val="144"/>
                        </w:rPr>
                        <w:t>G-T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3086100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i/>
                                <w:i/>
                                <w:color w:val="EAEAE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i/>
                                <w:color w:val="EAEAEA"/>
                                <w:sz w:val="144"/>
                                <w:szCs w:val="144"/>
                              </w:rPr>
                              <w:t>G-T 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uhaus 93" w:hAnsi="Bauhaus 93" w:cs="Bauhaus 93"/>
                          <w:i/>
                          <w:i/>
                          <w:color w:val="EAEAEA"/>
                          <w:sz w:val="144"/>
                          <w:szCs w:val="144"/>
                        </w:rPr>
                      </w:pPr>
                      <w:r>
                        <w:rPr>
                          <w:rFonts w:cs="Bauhaus 93" w:ascii="Bauhaus 93" w:hAnsi="Bauhaus 93"/>
                          <w:i/>
                          <w:color w:val="EAEAEA"/>
                          <w:sz w:val="144"/>
                          <w:szCs w:val="144"/>
                        </w:rPr>
                        <w:t>G-T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372100</wp:posOffset>
                </wp:positionV>
                <wp:extent cx="1028700" cy="609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C0C0C0"/>
                                <w:sz w:val="32"/>
                                <w:szCs w:val="32"/>
                              </w:rPr>
                              <w:t>資優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pt;mso-wrap-distance-left:9.05pt;mso-wrap-distance-right:9.05pt;mso-wrap-distance-top:0pt;mso-wrap-distance-bottom:0pt;margin-top:42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C0C0C0"/>
                          <w:sz w:val="32"/>
                          <w:szCs w:val="32"/>
                        </w:rPr>
                        <w:t>資優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3086100" cy="171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i/>
                                <w:i/>
                                <w:color w:val="EAEAE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i/>
                                <w:color w:val="EAEAEA"/>
                                <w:sz w:val="144"/>
                                <w:szCs w:val="144"/>
                              </w:rPr>
                              <w:t>G-T 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28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uhaus 93" w:hAnsi="Bauhaus 93" w:cs="Bauhaus 93"/>
                          <w:i/>
                          <w:i/>
                          <w:color w:val="EAEAEA"/>
                          <w:sz w:val="144"/>
                          <w:szCs w:val="144"/>
                        </w:rPr>
                      </w:pPr>
                      <w:r>
                        <w:rPr>
                          <w:rFonts w:cs="Bauhaus 93" w:ascii="Bauhaus 93" w:hAnsi="Bauhaus 93"/>
                          <w:i/>
                          <w:color w:val="EAEAEA"/>
                          <w:sz w:val="144"/>
                          <w:szCs w:val="144"/>
                        </w:rPr>
                        <w:t>G-T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3657600</wp:posOffset>
                </wp:positionV>
                <wp:extent cx="3086100" cy="1714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uhaus 93" w:hAnsi="Bauhaus 93" w:cs="Bauhaus 93"/>
                                <w:i/>
                                <w:i/>
                                <w:color w:val="EAEAEA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i/>
                                <w:color w:val="EAEAEA"/>
                                <w:sz w:val="144"/>
                                <w:szCs w:val="144"/>
                              </w:rPr>
                              <w:t>G-T 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28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uhaus 93" w:hAnsi="Bauhaus 93" w:cs="Bauhaus 93"/>
                          <w:i/>
                          <w:i/>
                          <w:color w:val="EAEAEA"/>
                          <w:sz w:val="144"/>
                          <w:szCs w:val="144"/>
                        </w:rPr>
                      </w:pPr>
                      <w:r>
                        <w:rPr>
                          <w:rFonts w:cs="Bauhaus 93" w:ascii="Bauhaus 93" w:hAnsi="Bauhaus 93"/>
                          <w:i/>
                          <w:color w:val="EAEAEA"/>
                          <w:sz w:val="144"/>
                          <w:szCs w:val="144"/>
                        </w:rPr>
                        <w:t>G-T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26:00Z</dcterms:created>
  <dc:creator>Tpc</dc:creator>
  <dc:description/>
  <cp:keywords/>
  <dc:language>en-US</dc:language>
  <cp:lastModifiedBy>Tpc</cp:lastModifiedBy>
  <dcterms:modified xsi:type="dcterms:W3CDTF">2009-09-03T05:57:00Z</dcterms:modified>
  <cp:revision>8</cp:revision>
  <dc:subject/>
  <dc:title/>
</cp:coreProperties>
</file>