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9pt;margin-top:0pt;width:71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485900" cy="13620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9pt;width:116.95pt;height:10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342900" cy="3429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4pt;margin-top:53.8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4pt;margin-top:36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2573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華康娃娃體 Std W5" w:hAnsi="華康娃娃體 Std W5" w:eastAsia="華康娃娃體 Std W5" w:cs="華康娃娃體 Std W5"/>
                                <w:color w:val="auto"/>
                                <w:lang w:val="en-US" w:eastAsia="zh-TW" w:bidi="ar-SA"/>
                              </w:rPr>
                              <w:t>借閱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7pt;margin-top:81pt;width:98.95pt;height:53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華康娃娃體 Std W5" w:hAnsi="華康娃娃體 Std W5" w:eastAsia="華康娃娃體 Std W5" w:cs="華康娃娃體 Std W5"/>
                          <w:color w:val="auto"/>
                          <w:lang w:val="en-US" w:eastAsia="zh-TW" w:bidi="ar-SA"/>
                        </w:rPr>
                        <w:t>借閱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514600" cy="1600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27pt;width:197.95pt;height:12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480820" cy="914400"/>
                <wp:effectExtent l="40005" t="67945" r="40640" b="68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72400">
                          <a:off x="0" y="0"/>
                          <a:ext cx="14806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華康娃娃體 Std W5" w:hAnsi="華康娃娃體 Std W5" w:eastAsia="華康娃娃體 Std W5" w:cs="華康娃娃體 Std W5"/>
                                <w:color w:val="FF0000"/>
                                <w:lang w:val="en-US" w:eastAsia="zh-TW" w:bidi="ar-SA"/>
                              </w:rPr>
                              <w:t>鷺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35.95pt;width:116.55pt;height:71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華康娃娃體 Std W5" w:hAnsi="華康娃娃體 Std W5" w:eastAsia="華康娃娃體 Std W5" w:cs="華康娃娃體 Std W5"/>
                          <w:color w:val="FF0000"/>
                          <w:lang w:val="en-US" w:eastAsia="zh-TW" w:bidi="ar-SA"/>
                        </w:rPr>
                        <w:t>鷺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685800" cy="6858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6pt;margin-top:531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4pt;margin-top:549.15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5pt;margin-top:540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11430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2pt;margin-top:540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54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54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974205</wp:posOffset>
                </wp:positionV>
                <wp:extent cx="114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9.15pt" to="431.95pt,5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5900</wp:posOffset>
                </wp:positionH>
                <wp:positionV relativeFrom="paragraph">
                  <wp:posOffset>7010400</wp:posOffset>
                </wp:positionV>
                <wp:extent cx="113665" cy="1136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7pt;margin-top:552pt;width:8.9pt;height:8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115300</wp:posOffset>
                </wp:positionV>
                <wp:extent cx="914400" cy="9144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63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8341995</wp:posOffset>
                </wp:positionV>
                <wp:extent cx="2286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56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8341995</wp:posOffset>
                </wp:positionV>
                <wp:extent cx="228600" cy="228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56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6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6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0pt;margin-top:66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8pt;margin-top:66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572500</wp:posOffset>
                </wp:positionV>
                <wp:extent cx="457200" cy="2286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f" o:allowincell="f" style="position:absolute;margin-left:360pt;margin-top:675pt;width:35.95pt;height:17.95pt;mso-wrap-style:none;v-text-anchor:middle" type="_x0000_t7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086600" cy="103219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2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895" cy="102292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895" cy="1022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2.75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895" cy="1022921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895" cy="1022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6400800" cy="3314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140"/>
                              <w:gridCol w:w="1487"/>
                              <w:gridCol w:w="1213"/>
                              <w:gridCol w:w="1239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 Std W3" w:hAnsi="華康少女文字 Std W3" w:cs="華康少女文字 Std W3" w:eastAsia="華康少女文字 Std W3"/>
                                      <w:b/>
                                    </w:rPr>
                                    <w:t>借閱日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 Std W3" w:hAnsi="華康少女文字 Std W3" w:cs="華康少女文字 Std W3" w:eastAsia="華康少女文字 Std W3"/>
                                      <w:b/>
                                    </w:rPr>
                                    <w:t>書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 Std W3" w:hAnsi="華康少女文字 Std W3" w:cs="華康少女文字 Std W3" w:eastAsia="華康少女文字 Std W3"/>
                                      <w:b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 Std W3" w:hAnsi="華康少女文字 Std W3" w:cs="華康少女文字 Std W3" w:eastAsia="華康少女文字 Std W3"/>
                                      <w:b/>
                                    </w:rPr>
                                    <w:t>借閱人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少女文字 Std W3" w:hAnsi="華康少女文字 Std W3" w:cs="華康少女文字 Std W3" w:eastAsia="華康少女文字 Std W3"/>
                                      <w:b/>
                                    </w:rPr>
                                    <w:t>歸還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少女文字 Std W3" w:hAnsi="華康少女文字 Std W3" w:eastAsia="華康少女文字 Std W3" w:cs="華康少女文字 Std W3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少女文字 Std W3" w:cs="華康少女文字 Std W3" w:ascii="華康少女文字 Std W3" w:hAnsi="華康少女文字 Std W3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61pt;mso-wrap-distance-left:9.05pt;mso-wrap-distance-right:9.05pt;mso-wrap-distance-top:0pt;mso-wrap-distance-bottom:0pt;margin-top:243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140"/>
                        <w:gridCol w:w="1487"/>
                        <w:gridCol w:w="1213"/>
                        <w:gridCol w:w="1239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</w:rPr>
                              <w:t>借閱日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</w:rPr>
                              <w:t>書名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</w:rPr>
                              <w:t>借閱人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</w:rPr>
                              <w:t>歸還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少女文字 Std W3" w:cs="華康少女文字 Std W3" w:ascii="華康少女文字 Std W3" w:hAnsi="華康少女文字 Std W3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714500" cy="6858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 Std W5" w:hAnsi="華康娃娃體 Std W5" w:eastAsia="華康娃娃體 Std W5" w:cs="華康娃娃體 Std W5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color w:val="FF0000"/>
                                <w:sz w:val="72"/>
                                <w:szCs w:val="72"/>
                              </w:rPr>
                              <w:t>資優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 Std W5" w:hAnsi="華康娃娃體 Std W5" w:eastAsia="華康娃娃體 Std W5" w:cs="華康娃娃體 Std W5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華康娃娃體 Std W5" w:hAnsi="華康娃娃體 Std W5" w:cs="華康娃娃體 Std W5" w:eastAsia="華康娃娃體 Std W5"/>
                          <w:color w:val="FF0000"/>
                          <w:sz w:val="72"/>
                          <w:szCs w:val="72"/>
                        </w:rPr>
                        <w:t>資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1141730" cy="800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 Std W5" w:hAnsi="華康娃娃體 Std W5" w:eastAsia="華康娃娃體 Std W5" w:cs="華康娃娃體 Std W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娃娃體 Std W5" w:hAnsi="華康娃娃體 Std W5" w:cs="華康娃娃體 Std W5" w:eastAsia="華康娃娃體 Std W5"/>
                                <w:sz w:val="56"/>
                                <w:szCs w:val="56"/>
                              </w:rPr>
                              <w:t>圖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3pt;mso-wrap-distance-left:9.05pt;mso-wrap-distance-right:9.05pt;mso-wrap-distance-top:0pt;mso-wrap-distance-bottom:0pt;margin-top: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 Std W5" w:hAnsi="華康娃娃體 Std W5" w:eastAsia="華康娃娃體 Std W5" w:cs="華康娃娃體 Std W5"/>
                          <w:sz w:val="56"/>
                          <w:szCs w:val="56"/>
                        </w:rPr>
                      </w:pPr>
                      <w:r>
                        <w:rPr>
                          <w:rFonts w:ascii="華康娃娃體 Std W5" w:hAnsi="華康娃娃體 Std W5" w:cs="華康娃娃體 Std W5" w:eastAsia="華康娃娃體 Std W5"/>
                          <w:sz w:val="56"/>
                          <w:szCs w:val="56"/>
                        </w:rPr>
                        <w:t>圖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8915400</wp:posOffset>
                </wp:positionV>
                <wp:extent cx="5143500" cy="342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少女文字 Std W3" w:cs="華康少女文字 Std W3" w:ascii="華康少女文字 Std W3" w:hAnsi="華康少女文字 Std W3"/>
                                <w:b/>
                                <w:sz w:val="26"/>
                                <w:szCs w:val="26"/>
                              </w:rPr>
                              <w:t>--</w:t>
                            </w: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6"/>
                                <w:szCs w:val="26"/>
                              </w:rPr>
                              <w:t>讀一切的好書，就是和許多高尚的人談話</w:t>
                            </w:r>
                            <w:r>
                              <w:rPr>
                                <w:rFonts w:eastAsia="華康少女文字 Std W3" w:cs="華康少女文字 Std W3" w:ascii="華康少女文字 Std W3" w:hAnsi="華康少女文字 Std W3"/>
                                <w:b/>
                                <w:sz w:val="26"/>
                                <w:szCs w:val="26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70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少女文字 Std W3" w:cs="華康少女文字 Std W3" w:ascii="華康少女文字 Std W3" w:hAnsi="華康少女文字 Std W3"/>
                          <w:b/>
                          <w:sz w:val="26"/>
                          <w:szCs w:val="26"/>
                        </w:rPr>
                        <w:t>--</w:t>
                      </w: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6"/>
                          <w:szCs w:val="26"/>
                        </w:rPr>
                        <w:t>讀一切的好書，就是和許多高尚的人談話</w:t>
                      </w:r>
                      <w:r>
                        <w:rPr>
                          <w:rFonts w:eastAsia="華康少女文字 Std W3" w:cs="華康少女文字 Std W3" w:ascii="華康少女文字 Std W3" w:hAnsi="華康少女文字 Std W3"/>
                          <w:b/>
                          <w:sz w:val="26"/>
                          <w:szCs w:val="26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0</wp:posOffset>
                </wp:positionV>
                <wp:extent cx="5145405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台北縣蘆洲市鷺江國小智優班製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6pt;mso-wrap-distance-left:9.05pt;mso-wrap-distance-right:9.05pt;mso-wrap-distance-top:0pt;mso-wrap-distance-bottom:0pt;margin-top:72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年度台北縣蘆洲市鷺江國小智優班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517005</wp:posOffset>
                </wp:positionV>
                <wp:extent cx="4572000" cy="21717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 Std W3" w:hAnsi="華康少女文字 Std W3" w:eastAsia="華康少女文字 Std W3" w:cs="華康少女文字 Std W3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 Std W3" w:hAnsi="華康少女文字 Std W3" w:cs="華康少女文字 Std W3" w:eastAsia="華康少女文字 Std W3"/>
                                <w:b/>
                                <w:sz w:val="28"/>
                                <w:szCs w:val="28"/>
                              </w:rPr>
                              <w:t>欲借清單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513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 Std W3" w:hAnsi="華康少女文字 Std W3" w:eastAsia="華康少女文字 Std W3" w:cs="華康少女文字 Std W3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 Std W3" w:hAnsi="華康少女文字 Std W3" w:cs="華康少女文字 Std W3" w:eastAsia="華康少女文字 Std W3"/>
                          <w:b/>
                          <w:sz w:val="28"/>
                          <w:szCs w:val="28"/>
                        </w:rPr>
                        <w:t>欲借清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 Std W5">
    <w:charset w:val="88"/>
    <w:family w:val="decorative"/>
    <w:pitch w:val="variable"/>
  </w:font>
  <w:font w:name="華康少女文字 Std W3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37:00Z</dcterms:created>
  <dc:creator>School</dc:creator>
  <dc:description/>
  <cp:keywords/>
  <dc:language>en-US</dc:language>
  <cp:lastModifiedBy>School</cp:lastModifiedBy>
  <cp:lastPrinted>2009-09-24T13:43:00Z</cp:lastPrinted>
  <dcterms:modified xsi:type="dcterms:W3CDTF">2009-09-24T06:03:00Z</dcterms:modified>
  <cp:revision>1</cp:revision>
  <dc:subject/>
  <dc:title/>
</cp:coreProperties>
</file>