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i/>
          <w:sz w:val="28"/>
          <w:szCs w:val="28"/>
        </w:rPr>
        <w:t>親愛的家長您好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高興您能撥冗參與親師座談，一起來關心孩子的教育。本人相當榮幸能擔任貴子女的級任教師，希望在這兩年內，能陪伴孩子們健康快樂的成長。並希望貴家長若有任何問題能不吝於向本人反應及表達，以作為本人改進的參考與依據，讓我們一起來為教育盡一己之力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下擷取親子天下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「開學準備全攻略」文章，希望對貴家長及子弟們有些許的幫助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邁入高年級，身心發展開始有明顯變化，孩子對同儕重視度也升高，在這段「轉大人」的前青春期，加上更具挑戰的課業內容，本人提供以下建議，讓孩子坦然面對身體、心理與學習的轉折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鼓勵展現專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步入國中之前，高年級是還能自由揮灑才藝與特長的黃金階段。若家長發現孩子並不熱衷課業，應鼓勵孩子展現其他專長，不論大小比賽或活動都別輕易放棄，讓孩子從自我肯定中獲得信心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留意生理變化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現在孩子因發育較早，出現第二性徵的時間也普遍提前，若女孩身材較高壯，最好提前告知相關知識，選購合適內衣，提醒攜帶生理用品，忘記時，可求助學校保健室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正面看待異性交友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年級階段逐漸會對異性產生好奇，有些孩子對心儀對象甚至會以跟前跟後、寫紙條等方式表達好感。通常學校對同學彼此欣賞並不會以懲罰的方式禁止，但會提醒孩子，現在自認的「愛」或許只是「喜歡」，而且可能隨年齡而有不同感受。此外，有些孩子可能因為好奇而拉彈異性的內衣肩帶、開言語玩笑等，家長可伺機提醒兩性相處的合宜舉止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留意友誼群體歸屬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高年級孩子較重視朋友，常會有自己的小團體，女生尤其明顯，這是青春期前期的正常發展。在此階段，沒有群體歸屬的孩子會感到特別寂寞，到了青春期後期，這類需求將不再如此明顯，只要有一兩位知己，通常就不會感到困擾。孩子的人際關係通常是受三方面影響：一是孩子個性是否和善，能否與他人合作分享；二是個人衛生整潔習慣是否良好；第三則是看待課業態度有關。尤其高年級有不少分組作業，若孩子找資料、討論、做報告的態度懶散，也會影響其他人的同組意願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培養獨立思考能力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高年級數學方面，多位數的整數四則運算明顯減少，抽象思考題目開始增加，如公因數、公倍數、分數乘除運算、面積體積單位換算等，常是孩子感到困難的領域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在討論式數學的課程安排上，高年級則重培養科學性，可提出質疑辯證，使其具有有獨立思考能力。而自然與社會科方面，教材知識量增加，若上課時不聽不看，課後不記不讀，則會很容易忘記上課內容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社會科為例，高年級開始接觸台灣歷史、政府五院組織，自然科會接觸到電池並聯串聯等主題，這些對孩子都較為抽象。家長可透過古蹟參訪、新聞報導、參觀博物館聆聽導覽的機會等，拉近這些知識與孩子的距離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ascii="標楷體" w:hAnsi="標楷體" w:cs="標楷體" w:eastAsia="標楷體"/>
        </w:rPr>
        <w:t xml:space="preserve">末祝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</w:t>
      </w:r>
      <w:r>
        <w:rPr>
          <w:rFonts w:ascii="標楷體" w:hAnsi="標楷體" w:cs="標楷體" w:eastAsia="標楷體"/>
        </w:rPr>
        <w:t>闔家平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ind w:left="390" w:hanging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 xml:space="preserve">導師 </w:t>
      </w:r>
      <w:r>
        <w:rPr>
          <w:rFonts w:ascii="標楷體" w:hAnsi="標楷體" w:cs="標楷體" w:eastAsia="標楷體"/>
          <w:b/>
        </w:rPr>
        <w:t>涂文瑞</w:t>
      </w:r>
      <w:r>
        <w:rPr>
          <w:rFonts w:ascii="標楷體" w:hAnsi="標楷體" w:cs="標楷體" w:eastAsia="標楷體"/>
        </w:rPr>
        <w:t xml:space="preserve"> 敬上</w:t>
      </w:r>
    </w:p>
    <w:p>
      <w:pPr>
        <w:pStyle w:val="Normal"/>
        <w:snapToGrid w:val="false"/>
        <w:ind w:left="391" w:firstLine="504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98.09.25.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7:20:00Z</dcterms:created>
  <dc:creator>user</dc:creator>
  <dc:description/>
  <cp:keywords/>
  <dc:language>en-US</dc:language>
  <cp:lastModifiedBy>User</cp:lastModifiedBy>
  <cp:lastPrinted>2007-12-27T11:10:00Z</cp:lastPrinted>
  <dcterms:modified xsi:type="dcterms:W3CDTF">2009-09-30T14:57:00Z</dcterms:modified>
  <cp:revision>22</cp:revision>
  <dc:subject/>
  <dc:title>親愛的家長您好：</dc:title>
</cp:coreProperties>
</file>