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特圓體;Arial Unicode MS" w:hAnsi="華康中特圓體;Arial Unicode MS" w:eastAsia="華康中特圓體;Arial Unicode MS"/>
          <w:sz w:val="32"/>
          <w:szCs w:val="32"/>
        </w:rPr>
        <w:t>後紅國小附設幼稚園</w:t>
      </w:r>
      <w:r>
        <w:rPr>
          <w:rFonts w:eastAsia="華康中特圓體;Arial Unicode MS" w:ascii="華康中特圓體;Arial Unicode MS" w:hAnsi="華康中特圓體;Arial Unicode MS"/>
          <w:sz w:val="32"/>
          <w:szCs w:val="32"/>
        </w:rPr>
        <w:t>99</w:t>
      </w:r>
      <w:r>
        <w:rPr>
          <w:rFonts w:ascii="華康中特圓體;Arial Unicode MS" w:hAnsi="華康中特圓體;Arial Unicode MS" w:eastAsia="華康中特圓體;Arial Unicode MS"/>
          <w:sz w:val="32"/>
          <w:szCs w:val="32"/>
        </w:rPr>
        <w:t xml:space="preserve">學年度下學期教學計畫表 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0"/>
        <w:gridCol w:w="718"/>
        <w:gridCol w:w="3420"/>
        <w:gridCol w:w="4320"/>
        <w:gridCol w:w="1440"/>
      </w:tblGrid>
      <w:tr>
        <w:trPr>
          <w:trHeight w:val="3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˙主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註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作伙來食飯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民以食為天，臺灣由於具特殊歷史背景，所以更發展出一套具特色的飲食文化。本主題帶領幼兒由早餐開始認識，再將學習觸角延伸到餐廳、世界美食及辦桌文化的認識，也讓幼兒建立環保的飲食觀念，並自幼培養其正確飲食習慣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吃什麼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早餐的種類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知道賣早餐的地點和型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2"/>
                <w:szCs w:val="2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起上館子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各種吃飯的地點與特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餐廳工作人員的職務及工作內容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來辦桌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辦桌的時機、型式與吃辦桌的樂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認識臺灣傳統辦桌的文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Cs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綠色飲食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建立健康的飲食觀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實踐環保的飲食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世界美食大觀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各國的美食及特殊飲食習慣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習當小主人和小客人的禮儀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細明體;MingLiU" w:hAnsi="細明體;MingLiU" w:eastAsia="細明體;MingLiU" w:cs="細明體;MingLiU"/>
                <w:bCs/>
                <w:color w:val="0000FF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FF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全真中圓體;Arial Unicode MS" w:hAnsi="全真中圓體;Arial Unicode MS" w:cs="標楷體" w:eastAsia="全真中圓體;Arial Unicode MS"/>
                <w:sz w:val="28"/>
                <w:szCs w:val="28"/>
              </w:rPr>
              <w:t>短文閱讀</w:t>
            </w:r>
            <w:r>
              <w:rPr>
                <w:rFonts w:ascii="全真中圓體;Arial Unicode MS" w:hAnsi="全真中圓體;Arial Unicode MS" w:cs="標楷體" w:eastAsia="全真中圓體;Arial Unicode MS"/>
              </w:rPr>
              <w:t>（大中）</w:t>
            </w:r>
            <w:r>
              <w:rPr>
                <w:rFonts w:ascii="全真中圓體;Arial Unicode MS" w:hAnsi="全真中圓體;Arial Unicode MS" w:cs="標楷體" w:eastAsia="全真中圓體;Arial Unicode MS"/>
                <w:sz w:val="28"/>
                <w:szCs w:val="28"/>
              </w:rPr>
              <w:t>語文練習</w:t>
            </w:r>
            <w:r>
              <w:rPr>
                <w:rFonts w:ascii="全真中圓體;Arial Unicode MS" w:hAnsi="全真中圓體;Arial Unicode MS" w:cs="標楷體" w:eastAsia="全真中圓體;Arial Unicode MS"/>
              </w:rPr>
              <w:t>（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綠色生活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地球暖化，環境變異讓環保行動更顯重要。本主題希望透過生活中的各種容器的觀察，教導幼兒如何成為一個綠色消費者，提醒幼兒一個分類回收、資源再利用的小動作，都是對保護環境盡一份心，也是愛地球的具體表現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生活好方便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生活中隨處可見的容器、體驗其便利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可</w:t>
            </w:r>
            <w:r>
              <w:rPr>
                <w:sz w:val="22"/>
                <w:szCs w:val="22"/>
              </w:rPr>
              <w:t>循環再生的質材所製造的物品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細明體;MingLiU" w:hAnsi="細明體;MingLiU" w:eastAsia="細明體;MingLiU" w:cs="細明體;MingLiU"/>
                <w:bCs/>
              </w:rPr>
            </w:pPr>
            <w:r>
              <w:rPr>
                <w:rFonts w:eastAsia="細明體;MingLiU" w:cs="細明體;MingLiU" w:ascii="細明體;MingLiU" w:hAnsi="細明體;MingLiU"/>
                <w:bCs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綠色消費者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認識綠色消費的方法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養成隨手做環保的好習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創意巧巧手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學習將回收資源創作成生活中的小用品。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享受動手做與遊戲的樂趣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細明體;MingLiU" w:hAnsi="細明體;MingLiU" w:eastAsia="細明體;MingLiU" w:cs="細明體;MingLiU"/>
                <w:b/>
                <w:b/>
                <w:bCs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我愛地球</w:t>
            </w:r>
          </w:p>
          <w:p>
            <w:pPr>
              <w:pStyle w:val="Normal"/>
              <w:snapToGrid w:val="false"/>
              <w:ind w:left="220" w:hanging="22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垃圾對生態造成的威脅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了解垃圾减量的重要，學習垃圾分類的方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28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全真中圓體;Arial Unicode MS" w:hAnsi="全真中圓體;Arial Unicode MS" w:cs="標楷體" w:eastAsia="全真中圓體;Arial Unicode MS"/>
                <w:sz w:val="28"/>
                <w:szCs w:val="28"/>
              </w:rPr>
              <w:t>短文閱讀</w:t>
            </w:r>
            <w:r>
              <w:rPr>
                <w:rFonts w:ascii="全真中圓體;Arial Unicode MS" w:hAnsi="全真中圓體;Arial Unicode MS" w:cs="標楷體" w:eastAsia="全真中圓體;Arial Unicode MS"/>
              </w:rPr>
              <w:t>（大中）</w:t>
            </w:r>
            <w:r>
              <w:rPr>
                <w:rFonts w:ascii="全真中圓體;Arial Unicode MS" w:hAnsi="全真中圓體;Arial Unicode MS" w:cs="標楷體" w:eastAsia="全真中圓體;Arial Unicode MS"/>
                <w:sz w:val="28"/>
                <w:szCs w:val="28"/>
              </w:rPr>
              <w:t>語文練習</w:t>
            </w:r>
            <w:r>
              <w:rPr>
                <w:rFonts w:ascii="全真中圓體;Arial Unicode MS" w:hAnsi="全真中圓體;Arial Unicode MS" w:cs="標楷體" w:eastAsia="全真中圓體;Arial Unicode MS"/>
              </w:rPr>
              <w:t>（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00"/>
        <w:gridCol w:w="3240"/>
        <w:gridCol w:w="4680"/>
        <w:gridCol w:w="1206"/>
      </w:tblGrid>
      <w:tr>
        <w:trPr>
          <w:trHeight w:val="3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教學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教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˙主旨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我是大明星</w:t>
            </w:r>
          </w:p>
          <w:p>
            <w:pPr>
              <w:pStyle w:val="Normal"/>
              <w:rPr/>
            </w:pPr>
            <w:r>
              <w:rPr/>
              <w:t>「明星」，可以是以不同形式表演的演出者；也可以是指具有某項優點的人。本主題除了帶領幼兒認識不同的表演形式（如：說故事、表演偶戲、歌唱、跳舞等）及學會欣賞，也希望透過活動，幫助幼兒勇敢表現自己，從中建立自信心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故事高手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認識故事的構成內容：人、事、時、地、物等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sz w:val="22"/>
                <w:szCs w:val="22"/>
              </w:rPr>
              <w:t>感受聽故事的樂趣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偶來演戲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偶的種類、型式、材質、操作方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驗運用手做的偶，進行戲劇表演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特別的日子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母親節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color w:val="000000"/>
                <w:sz w:val="22"/>
                <w:szCs w:val="22"/>
              </w:rPr>
              <w:t>認識母親節的由來，培養感恩的情操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各種動物愛寶寶的方法，體會媽媽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大的愛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小歌唱家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身體會發出聲音的部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欣賞歌唱家的演唱、體會節奏、旋律之美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愛唱歌的動物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舞林高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欣賞舞者展現的肢體美感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簡單的舞步，嘗試當個舞蹈家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超級星光大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體驗扮演的樂趣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勇於展現自己的表演才能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全真中圓體;Arial Unicode MS" w:hAnsi="全真中圓體;Arial Unicode MS" w:cs="標楷體" w:eastAsia="全真中圓體;Arial Unicode MS"/>
                <w:sz w:val="28"/>
                <w:szCs w:val="28"/>
              </w:rPr>
              <w:t>短文閱讀</w:t>
            </w:r>
            <w:r>
              <w:rPr>
                <w:rFonts w:ascii="全真中圓體;Arial Unicode MS" w:hAnsi="全真中圓體;Arial Unicode MS" w:cs="標楷體" w:eastAsia="全真中圓體;Arial Unicode MS"/>
              </w:rPr>
              <w:t>（大中）</w:t>
            </w:r>
            <w:r>
              <w:rPr>
                <w:rFonts w:ascii="全真中圓體;Arial Unicode MS" w:hAnsi="全真中圓體;Arial Unicode MS" w:cs="標楷體" w:eastAsia="全真中圓體;Arial Unicode MS"/>
                <w:sz w:val="28"/>
                <w:szCs w:val="28"/>
              </w:rPr>
              <w:t>語文練習</w:t>
            </w:r>
            <w:r>
              <w:rPr>
                <w:rFonts w:ascii="全真中圓體;Arial Unicode MS" w:hAnsi="全真中圓體;Arial Unicode MS" w:cs="標楷體" w:eastAsia="全真中圓體;Arial Unicode MS"/>
              </w:rPr>
              <w:t>（小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特別的日子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夏天萬花筒</w:t>
            </w:r>
          </w:p>
          <w:p>
            <w:pPr>
              <w:pStyle w:val="Normal"/>
              <w:rPr/>
            </w:pPr>
            <w:r>
              <w:rPr/>
              <w:t>臺灣有典型的夏天氣候，如：高溫炎熱、午後雷陣雨、</w:t>
            </w:r>
            <w:r>
              <w:rPr/>
              <w:t>颱風</w:t>
            </w:r>
            <w:r>
              <w:rPr/>
              <w:t>等，本主題除了帶領幼兒了解夏天天氣型態外，也介紹與夏天相關的消暑食物與活動，並建立幼兒夏天防蚊蟲、防晒及進行夏日活動的相關安全觀念，過一個充滿知性與學習樂趣的夏天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端午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華康少女文字W7(P);Arial Unicode MS" w:hAnsi="華康少女文字W7(P);Arial Unicode MS"/>
                <w:sz w:val="22"/>
                <w:szCs w:val="22"/>
              </w:rPr>
              <w:t>認識端午節的相關習俗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華康少女文字W7(P);Arial Unicode MS" w:hAnsi="華康少女文字W7(P);Arial Unicode MS"/>
                <w:sz w:val="22"/>
                <w:szCs w:val="22"/>
              </w:rPr>
              <w:t>學習製作端午節的應景食物及物品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氣怎麼樣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?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夏天的天氣特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認識太陽的功能及其與人類的關係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熱鬧的夏天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認識夏天的動、植物及其特性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防蚊、防蟲的方法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夏天好好玩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認識、體驗夏日常進行的活動及食物。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認識水的用途及特性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安全一「夏」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認識夏令衛生的重要和維護健康的方法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學習防曬、防暑的方法。</w:t>
            </w:r>
          </w:p>
          <w:p>
            <w:pPr>
              <w:pStyle w:val="Normal"/>
              <w:spacing w:lineRule="atLeast" w:line="0"/>
              <w:ind w:left="220" w:hanging="22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2"/>
                <w:szCs w:val="22"/>
              </w:rPr>
              <w:t>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2"/>
                <w:szCs w:val="22"/>
              </w:rPr>
              <w:t>建立進行夏日活動安全及常規的概念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全真中圓體;Arial Unicode MS" w:hAnsi="全真中圓體;Arial Unicode MS" w:cs="標楷體" w:eastAsia="全真中圓體;Arial Unicode MS"/>
                <w:sz w:val="28"/>
                <w:szCs w:val="28"/>
              </w:rPr>
              <w:t>短文閱讀</w:t>
            </w:r>
            <w:r>
              <w:rPr>
                <w:rFonts w:ascii="全真中圓體;Arial Unicode MS" w:hAnsi="全真中圓體;Arial Unicode MS" w:cs="標楷體" w:eastAsia="全真中圓體;Arial Unicode MS"/>
              </w:rPr>
              <w:t>（大中）</w:t>
            </w:r>
            <w:r>
              <w:rPr>
                <w:rFonts w:ascii="全真中圓體;Arial Unicode MS" w:hAnsi="全真中圓體;Arial Unicode MS" w:cs="標楷體" w:eastAsia="全真中圓體;Arial Unicode MS"/>
                <w:sz w:val="28"/>
                <w:szCs w:val="28"/>
              </w:rPr>
              <w:t>語文練習</w:t>
            </w:r>
            <w:r>
              <w:rPr>
                <w:rFonts w:ascii="全真中圓體;Arial Unicode MS" w:hAnsi="全真中圓體;Arial Unicode MS" w:cs="標楷體" w:eastAsia="全真中圓體;Arial Unicode MS"/>
              </w:rPr>
              <w:t>（小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課程內容依幼童的學習情況做適當的調整</w:t>
      </w:r>
      <w:r>
        <w:rPr>
          <w:rFonts w:eastAsia="Times New Roman"/>
        </w:rPr>
        <w:t xml:space="preserve">   </w:t>
      </w:r>
      <w:r>
        <w:rPr/>
        <w:t>100.1.28</w:t>
      </w:r>
      <w:r>
        <w:rPr/>
        <w:t>’</w:t>
      </w:r>
      <w:r>
        <w:rPr/>
        <w:t>[[</w:t>
      </w:r>
      <w:r>
        <w:rPr/>
        <w:t>‘’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圓體">
    <w:altName w:val="Arial Unicode MS"/>
    <w:charset w:val="88"/>
    <w:family w:val="modern"/>
    <w:pitch w:val="default"/>
  </w:font>
  <w:font w:name="華康少女文字W7(P)">
    <w:altName w:val="Arial Unicode MS"/>
    <w:charset w:val="88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auto" w:line="360" w:before="280" w:after="280"/>
    </w:pPr>
    <w:rPr>
      <w:rFonts w:ascii="新細明體;PMingLiU" w:hAnsi="新細明體;PMingLiU" w:cs="新細明體;PMingLiU"/>
      <w:color w:val="000000"/>
      <w:kern w:val="0"/>
      <w:sz w:val="19"/>
      <w:szCs w:val="19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0:40:00Z</dcterms:created>
  <dc:creator>user</dc:creator>
  <dc:description/>
  <cp:keywords/>
  <dc:language>en-US</dc:language>
  <cp:lastModifiedBy>User</cp:lastModifiedBy>
  <cp:lastPrinted>2011-03-08T08:23:00Z</cp:lastPrinted>
  <dcterms:modified xsi:type="dcterms:W3CDTF">2011-03-08T00:40:00Z</dcterms:modified>
  <cp:revision>2</cp:revision>
  <dc:subject/>
  <dc:title>93學年度下學期教學計畫表</dc:title>
</cp:coreProperties>
</file>