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/1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台北木柵動物園 </w:t>
      </w:r>
      <w:r>
        <w:rPr>
          <w:rFonts w:ascii="標楷體" w:hAnsi="標楷體" w:cs="標楷體" w:eastAsia="標楷體"/>
          <w:sz w:val="28"/>
          <w:szCs w:val="28"/>
        </w:rPr>
        <w:t>約略的行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sz w:val="28"/>
          <w:szCs w:val="28"/>
        </w:rPr>
        <w:t>按照上學時間到校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以前）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校門口穿堂整隊集合，並上車出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大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達動物園，之後聽取導覽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導覽活動後請自行小組帶開自由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大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請享用自備之可口的午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於大門口內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上車回學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>回校後，當日有和孩子同遊的家長可於遊覽車到校後，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知導師後即可先帶子女回家，其餘小朋友留校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和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同學一起排路隊回家。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攜帶物品□後背式背包（書包清空亦可）□飲品（白開水為最佳）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小包衛生紙 □遮陽帽（天氣熱可戴）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午餐（請自備，如：飯糰、麵包、壽司和水果等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鉛筆盒□彩虹筆（完成美麗的學習單）□輕便小雨衣（天雨可穿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□</w:t>
      </w:r>
      <w:r>
        <w:rPr>
          <w:rFonts w:ascii="標楷體" w:hAnsi="標楷體" w:cs="標楷體" w:eastAsia="標楷體"/>
          <w:sz w:val="28"/>
          <w:szCs w:val="28"/>
        </w:rPr>
        <w:t>零食少許（若要搭遊園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亦可於園內購得簡便餐飲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□ 當日風雨無阻照常出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 </w:t>
      </w:r>
      <w:r>
        <w:rPr>
          <w:rFonts w:ascii="標楷體" w:hAnsi="標楷體" w:cs="標楷體" w:eastAsia="標楷體"/>
          <w:sz w:val="28"/>
          <w:szCs w:val="28"/>
        </w:rPr>
        <w:t>請叮嚀孩子們合群勿任意脫隊並遵守義工家長的指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□ </w:t>
      </w:r>
      <w:r>
        <w:rPr>
          <w:rFonts w:ascii="標楷體" w:hAnsi="標楷體" w:cs="標楷體" w:eastAsia="標楷體"/>
          <w:sz w:val="28"/>
          <w:szCs w:val="28"/>
        </w:rPr>
        <w:t>導師將機動巡園協助各組，請有需要的家長打手機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和老師聯絡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區內以戶外活動較多，請視當日天氣狀況協助孩子們攜帶</w:t>
      </w:r>
    </w:p>
    <w:p>
      <w:pPr>
        <w:pStyle w:val="Normal"/>
        <w:spacing w:lineRule="exact" w:line="440"/>
        <w:ind w:left="16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的衣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請穿著學校的運動服裝和適當外套。</w:t>
      </w:r>
      <w:r>
        <w:rPr>
          <w:rFonts w:eastAsia="標楷體" w:cs="標楷體" w:ascii="標楷體" w:hAnsi="標楷體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星期一不用穿學校運動服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的功課為完成動物園學習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做個有禮貌、守秩序、愛整潔的好孩子，並懷有一顆尊敬大自然的心參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0"/>
        </w:tabs>
        <w:ind w:left="210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9:00Z</dcterms:created>
  <dc:creator>user</dc:creator>
  <dc:description/>
  <cp:keywords/>
  <dc:language>en-US</dc:language>
  <cp:lastModifiedBy>user</cp:lastModifiedBy>
  <dcterms:modified xsi:type="dcterms:W3CDTF">2010-03-10T11:17:00Z</dcterms:modified>
  <cp:revision>2</cp:revision>
  <dc:subject/>
  <dc:title>◎</dc:title>
</cp:coreProperties>
</file>