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1195705</wp:posOffset>
                </wp:positionV>
                <wp:extent cx="6783705" cy="478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1"/>
                              <w:gridCol w:w="823"/>
                              <w:gridCol w:w="823"/>
                              <w:gridCol w:w="823"/>
                              <w:gridCol w:w="823"/>
                              <w:gridCol w:w="823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祥恩媽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代傑媽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玄媽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坤駿媽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祐榛爸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芷緁媽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育祺媽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佳妤 媽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慧芳媽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慈芸爸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憶慈媽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祥恩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代傑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玄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坤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祐榛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芷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育祺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佳妤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慧芳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慈芸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憶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柏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奇恩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譽耀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聖凱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豐駿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芝銘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柏旭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之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秉芝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莉雅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思齊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馨云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宗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組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靖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育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蔣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思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立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文彥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宏諭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瑀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377.1pt;mso-wrap-distance-left:9pt;mso-wrap-distance-right:9pt;mso-wrap-distance-top:0pt;mso-wrap-distance-bottom:0pt;margin-top:94.15pt;mso-position-vertical-relative:page;margin-left:79.45pt;mso-position-horizontal-relative:page">
                <v:fill opacity="0f"/>
                <v:textbox inset="0in,0in,0in,0in">
                  <w:txbxContent>
                    <w:tbl>
                      <w:tblPr>
                        <w:tblW w:w="10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1"/>
                        <w:gridCol w:w="823"/>
                        <w:gridCol w:w="823"/>
                        <w:gridCol w:w="823"/>
                        <w:gridCol w:w="823"/>
                        <w:gridCol w:w="823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祥恩媽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傑媽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玄媽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坤駿媽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祐榛爸爸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芷緁媽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祺媽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佳妤 媽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慧芳媽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慈芸爸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憶慈媽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老師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祥恩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代傑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玄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坤駿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祐榛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芷緁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祺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佳妤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慧芳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慈芸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憶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柏諭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奇恩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譽耀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聖凱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豐駿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芝銘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柏旭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之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秉芝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莉雅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思齊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馨云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宗樺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組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靖之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任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蔣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思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立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彥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宏諭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瑀姍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7:00Z</dcterms:created>
  <dc:creator>user</dc:creator>
  <dc:description/>
  <cp:keywords/>
  <dc:language>en-US</dc:language>
  <cp:lastModifiedBy>user</cp:lastModifiedBy>
  <dcterms:modified xsi:type="dcterms:W3CDTF">2010-03-10T11:03:00Z</dcterms:modified>
  <cp:revision>1</cp:revision>
  <dc:subject/>
  <dc:title>組別</dc:title>
</cp:coreProperties>
</file>