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media/image4.png" ContentType="image/png"/>
  <Override PartName="/word/media/image5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exact" w:line="700"/>
        <w:ind w:left="482" w:hanging="0"/>
        <w:jc w:val="center"/>
        <w:rPr>
          <w:rFonts w:ascii="標楷體" w:hAnsi="標楷體" w:eastAsia="標楷體" w:cs="標楷體"/>
          <w:sz w:val="46"/>
          <w:szCs w:val="46"/>
        </w:rPr>
      </w:pPr>
      <w:r>
        <w:rPr>
          <w:rFonts w:ascii="標楷體" w:hAnsi="標楷體" w:cs="標楷體" w:eastAsia="標楷體"/>
          <w:color w:val="FF0000"/>
          <w:sz w:val="64"/>
          <w:szCs w:val="64"/>
        </w:rPr>
        <w:t xml:space="preserve">皇佳食品 </w:t>
      </w:r>
      <w:r>
        <w:rPr>
          <w:rFonts w:ascii="標楷體" w:hAnsi="標楷體" w:cs="標楷體" w:eastAsia="標楷體"/>
          <w:sz w:val="48"/>
          <w:szCs w:val="48"/>
          <w:u w:val="single"/>
        </w:rPr>
        <w:t>楓樹</w:t>
      </w:r>
      <w:r>
        <w:rPr>
          <w:rFonts w:ascii="標楷體" w:hAnsi="標楷體" w:cs="標楷體" w:eastAsia="標楷體"/>
          <w:sz w:val="48"/>
          <w:szCs w:val="48"/>
        </w:rPr>
        <w:t>國小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11</w:t>
      </w:r>
      <w:r>
        <w:rPr>
          <w:rFonts w:ascii="標楷體" w:hAnsi="標楷體" w:cs="標楷體" w:eastAsia="標楷體"/>
          <w:sz w:val="48"/>
          <w:szCs w:val="48"/>
        </w:rPr>
        <w:t>月份菜單</w:t>
      </w:r>
    </w:p>
    <w:p>
      <w:pPr>
        <w:pStyle w:val="Normal"/>
        <w:spacing w:lineRule="exact" w:line="600"/>
        <w:ind w:left="482" w:hanging="0"/>
        <w:rPr>
          <w:rFonts w:ascii="標楷體" w:hAnsi="標楷體" w:eastAsia="標楷體" w:cs="標楷體"/>
          <w:color w:val="FF0000"/>
          <w:sz w:val="46"/>
          <w:szCs w:val="46"/>
        </w:rPr>
      </w:pPr>
      <w:r>
        <w:rPr>
          <w:rFonts w:eastAsia="標楷體" w:cs="標楷體" w:ascii="標楷體" w:hAnsi="標楷體"/>
          <w:color w:val="FF0000"/>
          <w:sz w:val="46"/>
          <w:szCs w:val="46"/>
        </w:rPr>
        <w:drawing>
          <wp:inline distT="0" distB="0" distL="0" distR="0">
            <wp:extent cx="6198235" cy="248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2" r="-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23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2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0"/>
        <w:gridCol w:w="1622"/>
        <w:gridCol w:w="1516"/>
        <w:gridCol w:w="1552"/>
        <w:gridCol w:w="596"/>
        <w:gridCol w:w="1429"/>
        <w:gridCol w:w="479"/>
        <w:gridCol w:w="541"/>
        <w:gridCol w:w="536"/>
        <w:gridCol w:w="479"/>
        <w:gridCol w:w="526"/>
      </w:tblGrid>
      <w:tr>
        <w:trPr>
          <w:trHeight w:val="6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娃娃體(P);微軟正黑體" w:hAnsi="華康娃娃體(P);微軟正黑體" w:eastAsia="華康娃娃體(P);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娃娃體(P);微軟正黑體" w:hAnsi="華康娃娃體(P);微軟正黑體" w:cs="新細明體;PMingLiU" w:eastAsia="華康娃娃體(P);微軟正黑體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華康娃娃體(P);微軟正黑體" w:hAnsi="華康娃娃體(P);微軟正黑體" w:eastAsia="華康娃娃體(P);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華康娃娃體(P);微軟正黑體" w:cs="新細明體;PMingLiU" w:ascii="華康娃娃體(P);微軟正黑體" w:hAnsi="華康娃娃體(P);微軟正黑體"/>
                <w:b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娃娃體(P);微軟正黑體" w:hAnsi="華康娃娃體(P);微軟正黑體" w:cs="新細明體;PMingLiU" w:eastAsia="華康娃娃體(P);微軟正黑體"/>
                <w:b/>
                <w:kern w:val="0"/>
                <w:sz w:val="28"/>
                <w:szCs w:val="28"/>
              </w:rPr>
              <w:t>主食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娃娃體(P);微軟正黑體" w:hAnsi="華康娃娃體(P);微軟正黑體" w:eastAsia="華康娃娃體(P);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娃娃體(P);微軟正黑體" w:hAnsi="華康娃娃體(P);微軟正黑體" w:cs="新細明體;PMingLiU" w:eastAsia="華康娃娃體(P);微軟正黑體"/>
                <w:b/>
                <w:kern w:val="0"/>
                <w:sz w:val="28"/>
                <w:szCs w:val="28"/>
              </w:rPr>
              <w:t>今日主菜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娃娃體(P);微軟正黑體" w:hAnsi="華康娃娃體(P);微軟正黑體" w:eastAsia="華康娃娃體(P);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華康娃娃體(P);微軟正黑體" w:cs="新細明體;PMingLiU" w:ascii="華康娃娃體(P);微軟正黑體" w:hAnsi="華康娃娃體(P);微軟正黑體"/>
                <w:b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09600" cy="356870"/>
                  <wp:effectExtent l="0" t="0" r="0" b="0"/>
                  <wp:docPr id="3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51" r="-3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娃娃體(P);微軟正黑體" w:hAnsi="華康娃娃體(P);微軟正黑體" w:cs="新細明體;PMingLiU" w:eastAsia="華康娃娃體(P);微軟正黑體"/>
                <w:b/>
                <w:kern w:val="0"/>
                <w:sz w:val="28"/>
                <w:szCs w:val="28"/>
              </w:rPr>
              <w:t>美味副菜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娃娃體(P);微軟正黑體" w:hAnsi="華康娃娃體(P);微軟正黑體" w:eastAsia="華康娃娃體(P);微軟正黑體" w:cs="新細明體;PMingLiU"/>
                <w:b/>
                <w:b/>
                <w:kern w:val="0"/>
              </w:rPr>
            </w:pPr>
            <w:r>
              <w:rPr>
                <w:rFonts w:ascii="華康娃娃體(P);微軟正黑體" w:hAnsi="華康娃娃體(P);微軟正黑體" w:cs="新細明體;PMingLiU" w:eastAsia="華康娃娃體(P);微軟正黑體"/>
                <w:b/>
                <w:kern w:val="0"/>
              </w:rPr>
              <w:t>季節蔬菜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娃娃體(P);微軟正黑體" w:hAnsi="華康娃娃體(P);微軟正黑體" w:eastAsia="華康娃娃體(P);微軟正黑體" w:cs="新細明體;PMingLiU"/>
                <w:b/>
                <w:b/>
                <w:kern w:val="0"/>
              </w:rPr>
            </w:pPr>
            <w:r>
              <w:rPr>
                <w:rFonts w:eastAsia="華康娃娃體(P);微軟正黑體" w:cs="新細明體;PMingLiU" w:ascii="華康娃娃體(P);微軟正黑體" w:hAnsi="華康娃娃體(P);微軟正黑體"/>
                <w:b/>
                <w:kern w:val="0"/>
                <w:lang w:val="en-US" w:eastAsia="en-US"/>
              </w:rPr>
              <w:drawing>
                <wp:inline distT="0" distB="0" distL="0" distR="0">
                  <wp:extent cx="367030" cy="367030"/>
                  <wp:effectExtent l="0" t="0" r="0" b="0"/>
                  <wp:docPr id="4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娃娃體(P);微軟正黑體" w:hAnsi="華康娃娃體(P);微軟正黑體" w:cs="新細明體;PMingLiU" w:eastAsia="華康娃娃體(P);微軟正黑體"/>
                <w:b/>
                <w:kern w:val="0"/>
                <w:sz w:val="28"/>
                <w:szCs w:val="28"/>
              </w:rPr>
              <w:t>湯品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華康娃娃體(P);微軟正黑體" w:hAnsi="華康娃娃體(P);微軟正黑體" w:eastAsia="華康娃娃體(P);微軟正黑體" w:cs="新細明體;PMingLiU"/>
                <w:kern w:val="0"/>
                <w:sz w:val="19"/>
                <w:szCs w:val="19"/>
              </w:rPr>
            </w:pPr>
            <w:r>
              <w:rPr>
                <w:rFonts w:ascii="華康娃娃體(P);微軟正黑體" w:hAnsi="華康娃娃體(P);微軟正黑體" w:cs="新細明體;PMingLiU" w:eastAsia="華康娃娃體(P);微軟正黑體"/>
                <w:kern w:val="0"/>
                <w:sz w:val="19"/>
                <w:szCs w:val="19"/>
              </w:rPr>
              <w:t>五穀</w:t>
            </w:r>
          </w:p>
          <w:p>
            <w:pPr>
              <w:pStyle w:val="Normal"/>
              <w:widowControl/>
              <w:jc w:val="center"/>
              <w:rPr>
                <w:rFonts w:ascii="華康娃娃體(P);微軟正黑體" w:hAnsi="華康娃娃體(P);微軟正黑體" w:eastAsia="華康娃娃體(P);微軟正黑體" w:cs="新細明體;PMingLiU"/>
                <w:kern w:val="0"/>
                <w:sz w:val="19"/>
                <w:szCs w:val="19"/>
              </w:rPr>
            </w:pPr>
            <w:r>
              <w:rPr>
                <w:rFonts w:ascii="華康娃娃體(P);微軟正黑體" w:hAnsi="華康娃娃體(P);微軟正黑體" w:cs="新細明體;PMingLiU" w:eastAsia="華康娃娃體(P);微軟正黑體"/>
                <w:kern w:val="0"/>
                <w:sz w:val="19"/>
                <w:szCs w:val="19"/>
              </w:rPr>
              <w:t>根莖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華康娃娃體(P);微軟正黑體" w:hAnsi="華康娃娃體(P);微軟正黑體" w:eastAsia="華康娃娃體(P);微軟正黑體" w:cs="新細明體;PMingLiU"/>
                <w:kern w:val="0"/>
                <w:sz w:val="19"/>
                <w:szCs w:val="19"/>
              </w:rPr>
            </w:pPr>
            <w:r>
              <w:rPr>
                <w:rFonts w:ascii="華康娃娃體(P);微軟正黑體" w:hAnsi="華康娃娃體(P);微軟正黑體" w:cs="新細明體;PMingLiU" w:eastAsia="華康娃娃體(P);微軟正黑體"/>
                <w:kern w:val="0"/>
                <w:sz w:val="19"/>
                <w:szCs w:val="19"/>
              </w:rPr>
              <w:t>肉魚</w:t>
            </w:r>
          </w:p>
          <w:p>
            <w:pPr>
              <w:pStyle w:val="Normal"/>
              <w:widowControl/>
              <w:jc w:val="center"/>
              <w:rPr>
                <w:rFonts w:ascii="華康娃娃體(P);微軟正黑體" w:hAnsi="華康娃娃體(P);微軟正黑體" w:eastAsia="華康娃娃體(P);微軟正黑體" w:cs="新細明體;PMingLiU"/>
                <w:kern w:val="0"/>
                <w:sz w:val="19"/>
                <w:szCs w:val="19"/>
              </w:rPr>
            </w:pPr>
            <w:r>
              <w:rPr>
                <w:rFonts w:ascii="華康娃娃體(P);微軟正黑體" w:hAnsi="華康娃娃體(P);微軟正黑體" w:cs="新細明體;PMingLiU" w:eastAsia="華康娃娃體(P);微軟正黑體"/>
                <w:kern w:val="0"/>
                <w:sz w:val="19"/>
                <w:szCs w:val="19"/>
              </w:rPr>
              <w:t>豆蛋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華康娃娃體(P);微軟正黑體" w:hAnsi="華康娃娃體(P);微軟正黑體" w:eastAsia="華康娃娃體(P);微軟正黑體" w:cs="新細明體;PMingLiU"/>
                <w:kern w:val="0"/>
                <w:sz w:val="19"/>
                <w:szCs w:val="19"/>
              </w:rPr>
            </w:pPr>
            <w:r>
              <w:rPr>
                <w:rFonts w:ascii="華康娃娃體(P);微軟正黑體" w:hAnsi="華康娃娃體(P);微軟正黑體" w:cs="新細明體;PMingLiU" w:eastAsia="華康娃娃體(P);微軟正黑體"/>
                <w:kern w:val="0"/>
                <w:sz w:val="19"/>
                <w:szCs w:val="19"/>
              </w:rPr>
              <w:t>蔬菜類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華康娃娃體(P);微軟正黑體" w:hAnsi="華康娃娃體(P);微軟正黑體" w:eastAsia="華康娃娃體(P);微軟正黑體" w:cs="新細明體;PMingLiU"/>
                <w:kern w:val="0"/>
                <w:sz w:val="19"/>
                <w:szCs w:val="19"/>
              </w:rPr>
            </w:pPr>
            <w:r>
              <w:rPr>
                <w:rFonts w:ascii="華康娃娃體(P);微軟正黑體" w:hAnsi="華康娃娃體(P);微軟正黑體" w:cs="新細明體;PMingLiU" w:eastAsia="華康娃娃體(P);微軟正黑體"/>
                <w:kern w:val="0"/>
                <w:sz w:val="19"/>
                <w:szCs w:val="19"/>
              </w:rPr>
              <w:t>油脂類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rPr>
                <w:rFonts w:ascii="華康娃娃體(P);微軟正黑體" w:hAnsi="華康娃娃體(P);微軟正黑體" w:eastAsia="華康娃娃體(P);微軟正黑體" w:cs="新細明體;PMingLiU"/>
                <w:kern w:val="0"/>
                <w:sz w:val="19"/>
                <w:szCs w:val="19"/>
              </w:rPr>
            </w:pPr>
            <w:r>
              <w:rPr>
                <w:rFonts w:ascii="華康娃娃體(P);微軟正黑體" w:hAnsi="華康娃娃體(P);微軟正黑體" w:cs="新細明體;PMingLiU" w:eastAsia="華康娃娃體(P);微軟正黑體"/>
                <w:kern w:val="0"/>
                <w:sz w:val="19"/>
                <w:szCs w:val="19"/>
              </w:rPr>
              <w:t>熱量</w:t>
            </w:r>
          </w:p>
        </w:tc>
      </w:tr>
      <w:tr>
        <w:trPr>
          <w:trHeight w:val="686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華康娃娃體(P);微軟正黑體" w:hAnsi="華康娃娃體(P);微軟正黑體" w:eastAsia="華康娃娃體(P);微軟正黑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華康娃娃體(P);微軟正黑體" w:cs="新細明體;PMingLiU" w:ascii="華康娃娃體(P);微軟正黑體" w:hAnsi="華康娃娃體(P);微軟正黑體"/>
                <w:b/>
                <w:kern w:val="0"/>
                <w:sz w:val="20"/>
                <w:szCs w:val="20"/>
              </w:rPr>
              <w:t>11∕2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華康娃娃體(P);微軟正黑體" w:hAnsi="華康娃娃體(P);微軟正黑體" w:eastAsia="華康娃娃體(P);微軟正黑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華康娃娃體(P);微軟正黑體" w:hAnsi="華康娃娃體(P);微軟正黑體" w:cs="新細明體;PMingLiU" w:eastAsia="華康娃娃體(P);微軟正黑體"/>
                <w:b/>
                <w:kern w:val="0"/>
                <w:sz w:val="20"/>
                <w:szCs w:val="20"/>
              </w:rPr>
              <w:t>（一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養生</w:t>
            </w:r>
          </w:p>
          <w:p>
            <w:pPr>
              <w:pStyle w:val="Normal"/>
              <w:spacing w:lineRule="exact" w:line="400"/>
              <w:jc w:val="center"/>
              <w:rPr>
                <w:rFonts w:ascii="華康娃娃體(P);微軟正黑體" w:hAnsi="華康娃娃體(P);微軟正黑體" w:eastAsia="華康娃娃體(P);微軟正黑體" w:cs="新細明體;PMingLiU"/>
                <w:b/>
                <w:b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麥片飯</w:t>
            </w:r>
          </w:p>
        </w:tc>
        <w:tc>
          <w:tcPr>
            <w:tcW w:w="1622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蜜汁豬小排</w:t>
            </w:r>
          </w:p>
        </w:tc>
        <w:tc>
          <w:tcPr>
            <w:tcW w:w="1516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咖哩雙色</w:t>
            </w:r>
          </w:p>
        </w:tc>
        <w:tc>
          <w:tcPr>
            <w:tcW w:w="1552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銀芽三絲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青菜</w:t>
            </w:r>
          </w:p>
        </w:tc>
        <w:tc>
          <w:tcPr>
            <w:tcW w:w="1429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白玉貢片湯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5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2.4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2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2.5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693</w:t>
            </w:r>
          </w:p>
        </w:tc>
      </w:tr>
      <w:tr>
        <w:trPr>
          <w:trHeight w:val="73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華康娃娃體(P);微軟正黑體" w:hAnsi="華康娃娃體(P);微軟正黑體" w:eastAsia="華康娃娃體(P);微軟正黑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華康娃娃體(P);微軟正黑體" w:cs="新細明體;PMingLiU" w:ascii="華康娃娃體(P);微軟正黑體" w:hAnsi="華康娃娃體(P);微軟正黑體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娃娃體(P);微軟正黑體" w:hAnsi="華康娃娃體(P);微軟正黑體" w:eastAsia="華康娃娃體(P);微軟正黑體" w:cs="新細明體;PMingLiU"/>
                <w:b/>
                <w:b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華康娃娃體(P);微軟正黑體" w:cs="新細明體;PMingLiU" w:ascii="華康娃娃體(P);微軟正黑體" w:hAnsi="華康娃娃體(P);微軟正黑體"/>
                <w:b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622" w:type="dxa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主要材料：豬小排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烹調方式：醬燒</w:t>
            </w:r>
          </w:p>
        </w:tc>
        <w:tc>
          <w:tcPr>
            <w:tcW w:w="1516" w:type="dxa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主要材料：馬鈴薯、紅蘿蔔、鱈魚丸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烹調方式：燴</w:t>
            </w:r>
          </w:p>
        </w:tc>
        <w:tc>
          <w:tcPr>
            <w:tcW w:w="1552" w:type="dxa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主要材料：綠豆芽、海帶絲、紅蘿蔔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烹調方式：炒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主要材料：蘿蔔、貢片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烹調方式：煮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華康娃娃體(P);微軟正黑體" w:hAnsi="華康娃娃體(P);微軟正黑體" w:eastAsia="華康娃娃體(P);微軟正黑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華康娃娃體(P);微軟正黑體" w:cs="新細明體;PMingLiU" w:ascii="華康娃娃體(P);微軟正黑體" w:hAnsi="華康娃娃體(P);微軟正黑體"/>
                <w:b/>
                <w:kern w:val="0"/>
                <w:sz w:val="20"/>
                <w:szCs w:val="20"/>
              </w:rPr>
              <w:t>11∕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華康少女文字W8(P);新細明體" w:hAnsi="華康少女文字W8(P);新細明體" w:eastAsia="華康少女文字W8(P);新細明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華康娃娃體(P);微軟正黑體" w:hAnsi="華康娃娃體(P);微軟正黑體" w:cs="新細明體;PMingLiU" w:eastAsia="華康娃娃體(P);微軟正黑體"/>
                <w:b/>
                <w:kern w:val="0"/>
                <w:sz w:val="20"/>
                <w:szCs w:val="20"/>
              </w:rPr>
              <w:t>（二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娃娃體(P);微軟正黑體" w:hAnsi="華康娃娃體(P);微軟正黑體" w:eastAsia="華康娃娃體(P);微軟正黑體" w:cs="新細明體;PMingLiU"/>
                <w:b/>
                <w:b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香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Q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白飯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輕食日</w:t>
            </w:r>
          </w:p>
        </w:tc>
        <w:tc>
          <w:tcPr>
            <w:tcW w:w="1622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瓜仔雞</w:t>
            </w:r>
          </w:p>
        </w:tc>
        <w:tc>
          <w:tcPr>
            <w:tcW w:w="1516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日式蒸蛋</w:t>
            </w:r>
          </w:p>
        </w:tc>
        <w:tc>
          <w:tcPr>
            <w:tcW w:w="1552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瓜燴蝦球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青菜</w:t>
            </w:r>
          </w:p>
        </w:tc>
        <w:tc>
          <w:tcPr>
            <w:tcW w:w="1429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薑絲海芽湯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5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2.4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1.5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2.5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680</w:t>
            </w:r>
          </w:p>
        </w:tc>
      </w:tr>
      <w:tr>
        <w:trPr>
          <w:trHeight w:val="64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華康娃娃體(P);微軟正黑體" w:hAnsi="華康娃娃體(P);微軟正黑體" w:eastAsia="華康娃娃體(P);微軟正黑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華康娃娃體(P);微軟正黑體" w:cs="新細明體;PMingLiU" w:ascii="華康娃娃體(P);微軟正黑體" w:hAnsi="華康娃娃體(P);微軟正黑體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娃娃體(P);微軟正黑體" w:hAnsi="華康娃娃體(P);微軟正黑體" w:eastAsia="華康娃娃體(P);微軟正黑體" w:cs="新細明體;PMingLiU"/>
                <w:b/>
                <w:b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華康娃娃體(P);微軟正黑體" w:cs="新細明體;PMingLiU" w:ascii="華康娃娃體(P);微軟正黑體" w:hAnsi="華康娃娃體(P);微軟正黑體"/>
                <w:b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622" w:type="dxa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主要材料：雞丁、脆瓜</w:t>
            </w:r>
          </w:p>
          <w:p>
            <w:pPr>
              <w:pStyle w:val="Normal"/>
              <w:spacing w:lineRule="exact" w:line="240"/>
              <w:rPr>
                <w:rFonts w:ascii="華康娃娃體(P);微軟正黑體" w:hAnsi="華康娃娃體(P);微軟正黑體" w:eastAsia="華康娃娃體(P);微軟正黑體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烹調方式：醬燒</w:t>
            </w:r>
          </w:p>
        </w:tc>
        <w:tc>
          <w:tcPr>
            <w:tcW w:w="1516" w:type="dxa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主要材料：雞蛋、魚板、玉米、青豆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烹調方式：蒸</w:t>
            </w:r>
          </w:p>
        </w:tc>
        <w:tc>
          <w:tcPr>
            <w:tcW w:w="1552" w:type="dxa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主要材料：大黃瓜、蝦球、木耳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烹調方式：燴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主要材料：海帶芽、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烹調方式：煮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華康娃娃體(P);微軟正黑體" w:hAnsi="華康娃娃體(P);微軟正黑體" w:eastAsia="華康娃娃體(P);微軟正黑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華康娃娃體(P);微軟正黑體" w:cs="新細明體;PMingLiU" w:ascii="華康娃娃體(P);微軟正黑體" w:hAnsi="華康娃娃體(P);微軟正黑體"/>
                <w:b/>
                <w:kern w:val="0"/>
                <w:sz w:val="20"/>
                <w:szCs w:val="20"/>
              </w:rPr>
              <w:t>11∕5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華康娃娃體(P);微軟正黑體" w:hAnsi="華康娃娃體(P);微軟正黑體" w:eastAsia="華康娃娃體(P);微軟正黑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華康娃娃體(P);微軟正黑體" w:hAnsi="華康娃娃體(P);微軟正黑體" w:cs="新細明體;PMingLiU" w:eastAsia="華康娃娃體(P);微軟正黑體"/>
                <w:b/>
                <w:kern w:val="0"/>
                <w:sz w:val="20"/>
                <w:szCs w:val="20"/>
              </w:rPr>
              <w:t>（四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穀米飯</w:t>
            </w:r>
          </w:p>
        </w:tc>
        <w:tc>
          <w:tcPr>
            <w:tcW w:w="1622" w:type="dxa"/>
            <w:tcBorders>
              <w:top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蔭豆排骨</w:t>
            </w:r>
          </w:p>
        </w:tc>
        <w:tc>
          <w:tcPr>
            <w:tcW w:w="1516" w:type="dxa"/>
            <w:tcBorders>
              <w:top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螞蟻上樹</w:t>
            </w:r>
          </w:p>
        </w:tc>
        <w:tc>
          <w:tcPr>
            <w:tcW w:w="1552" w:type="dxa"/>
            <w:tcBorders>
              <w:top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粟香白菜滷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青菜</w:t>
            </w:r>
          </w:p>
        </w:tc>
        <w:tc>
          <w:tcPr>
            <w:tcW w:w="1429" w:type="dxa"/>
            <w:tcBorders>
              <w:top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酸辣湯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5.5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2.2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1.8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2.5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706</w:t>
            </w:r>
          </w:p>
        </w:tc>
      </w:tr>
      <w:tr>
        <w:trPr>
          <w:trHeight w:val="282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少女文字W8(P);新細明體" w:hAnsi="華康少女文字W8(P);新細明體" w:eastAsia="華康少女文字W8(P);新細明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華康少女文字W8(P);新細明體" w:cs="新細明體;PMingLiU" w:ascii="華康少女文字W8(P);新細明體" w:hAnsi="華康少女文字W8(P);新細明體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主要材料：排骨、蔭豆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烹調方式：滷</w:t>
            </w:r>
          </w:p>
        </w:tc>
        <w:tc>
          <w:tcPr>
            <w:tcW w:w="1516" w:type="dxa"/>
            <w:tcBorders>
              <w:top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主要材料：冬粉、絞肉、木耳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烹調方式：炒</w:t>
            </w:r>
          </w:p>
        </w:tc>
        <w:tc>
          <w:tcPr>
            <w:tcW w:w="1552" w:type="dxa"/>
            <w:tcBorders>
              <w:top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主要材料：大白菜、粟子、香菇、木耳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烹調方式：燴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主要材料：豆腐、筍絲、木耳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烹調方式：煮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華康娃娃體(P);微軟正黑體" w:hAnsi="華康娃娃體(P);微軟正黑體" w:eastAsia="華康娃娃體(P);微軟正黑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華康娃娃體(P);微軟正黑體" w:cs="新細明體;PMingLiU" w:ascii="華康娃娃體(P);微軟正黑體" w:hAnsi="華康娃娃體(P);微軟正黑體"/>
                <w:b/>
                <w:kern w:val="0"/>
                <w:sz w:val="20"/>
                <w:szCs w:val="20"/>
              </w:rPr>
              <w:t>11∕6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華康娃娃體(P);微軟正黑體" w:hAnsi="華康娃娃體(P);微軟正黑體" w:eastAsia="華康娃娃體(P);微軟正黑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華康娃娃體(P);微軟正黑體" w:hAnsi="華康娃娃體(P);微軟正黑體" w:cs="新細明體;PMingLiU" w:eastAsia="華康娃娃體(P);微軟正黑體"/>
                <w:b/>
                <w:kern w:val="0"/>
                <w:sz w:val="20"/>
                <w:szCs w:val="20"/>
              </w:rPr>
              <w:t>（五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香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Q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白飯</w:t>
            </w:r>
          </w:p>
        </w:tc>
        <w:tc>
          <w:tcPr>
            <w:tcW w:w="1622" w:type="dxa"/>
            <w:tcBorders>
              <w:top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卡啦雞腿排</w:t>
            </w:r>
          </w:p>
        </w:tc>
        <w:tc>
          <w:tcPr>
            <w:tcW w:w="1516" w:type="dxa"/>
            <w:tcBorders>
              <w:top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 xml:space="preserve">干丁肉燥 </w:t>
            </w:r>
          </w:p>
        </w:tc>
        <w:tc>
          <w:tcPr>
            <w:tcW w:w="1552" w:type="dxa"/>
            <w:tcBorders>
              <w:top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筍片魷魚羹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青菜</w:t>
            </w:r>
          </w:p>
        </w:tc>
        <w:tc>
          <w:tcPr>
            <w:tcW w:w="1429" w:type="dxa"/>
            <w:tcBorders>
              <w:top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枸杞冬瓜湯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5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2.5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1.5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3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518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少女文字W8(P);新細明體" w:hAnsi="華康少女文字W8(P);新細明體" w:eastAsia="華康少女文字W8(P);新細明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華康少女文字W8(P);新細明體" w:cs="新細明體;PMingLiU" w:ascii="華康少女文字W8(P);新細明體" w:hAnsi="華康少女文字W8(P);新細明體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dotDotDash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主要材料：雞腿排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烹調方式：炸</w:t>
            </w:r>
          </w:p>
        </w:tc>
        <w:tc>
          <w:tcPr>
            <w:tcW w:w="1516" w:type="dxa"/>
            <w:tcBorders>
              <w:top w:val="dotDotDash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主要材料：絞肉、豆干丁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烹調方式：滷</w:t>
            </w:r>
          </w:p>
        </w:tc>
        <w:tc>
          <w:tcPr>
            <w:tcW w:w="1552" w:type="dxa"/>
            <w:tcBorders>
              <w:top w:val="dotDotDash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主要材料：筍片、魷魚羹、紅蘿蔔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烹調方式：炒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dotDotDash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主要材料：冬瓜、薑絲、枸杞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烹調方式：煮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748" w:type="dxa"/>
            <w:vMerge w:val="restart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華康娃娃體(P);微軟正黑體" w:hAnsi="華康娃娃體(P);微軟正黑體" w:eastAsia="華康娃娃體(P);微軟正黑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華康娃娃體(P);微軟正黑體" w:cs="新細明體;PMingLiU" w:ascii="華康娃娃體(P);微軟正黑體" w:hAnsi="華康娃娃體(P);微軟正黑體"/>
                <w:b/>
                <w:kern w:val="0"/>
                <w:sz w:val="20"/>
                <w:szCs w:val="20"/>
              </w:rPr>
              <w:t>11∕9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華康娃娃體(P);微軟正黑體" w:hAnsi="華康娃娃體(P);微軟正黑體" w:eastAsia="華康娃娃體(P);微軟正黑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華康娃娃體(P);微軟正黑體" w:hAnsi="華康娃娃體(P);微軟正黑體" w:cs="新細明體;PMingLiU" w:eastAsia="華康娃娃體(P);微軟正黑體"/>
                <w:b/>
                <w:kern w:val="0"/>
                <w:sz w:val="20"/>
                <w:szCs w:val="20"/>
              </w:rPr>
              <w:t>（一）</w:t>
            </w:r>
          </w:p>
        </w:tc>
        <w:tc>
          <w:tcPr>
            <w:tcW w:w="1260" w:type="dxa"/>
            <w:vMerge w:val="restart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千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香鬆飯</w:t>
            </w:r>
          </w:p>
        </w:tc>
        <w:tc>
          <w:tcPr>
            <w:tcW w:w="1622" w:type="dxa"/>
            <w:tcBorders>
              <w:top w:val="double" w:sz="2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中一排骨</w:t>
            </w:r>
          </w:p>
        </w:tc>
        <w:tc>
          <w:tcPr>
            <w:tcW w:w="1516" w:type="dxa"/>
            <w:tcBorders>
              <w:top w:val="double" w:sz="2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海結油腐</w:t>
            </w:r>
          </w:p>
        </w:tc>
        <w:tc>
          <w:tcPr>
            <w:tcW w:w="1552" w:type="dxa"/>
            <w:tcBorders>
              <w:top w:val="double" w:sz="2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玉米四色</w:t>
            </w:r>
          </w:p>
        </w:tc>
        <w:tc>
          <w:tcPr>
            <w:tcW w:w="596" w:type="dxa"/>
            <w:vMerge w:val="restart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青菜</w:t>
            </w:r>
          </w:p>
        </w:tc>
        <w:tc>
          <w:tcPr>
            <w:tcW w:w="1429" w:type="dxa"/>
            <w:tcBorders>
              <w:top w:val="double" w:sz="2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三絲羹湯</w:t>
            </w:r>
          </w:p>
        </w:tc>
        <w:tc>
          <w:tcPr>
            <w:tcW w:w="479" w:type="dxa"/>
            <w:vMerge w:val="restart"/>
            <w:tcBorders>
              <w:top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5.2</w:t>
            </w:r>
          </w:p>
        </w:tc>
        <w:tc>
          <w:tcPr>
            <w:tcW w:w="541" w:type="dxa"/>
            <w:vMerge w:val="restart"/>
            <w:tcBorders>
              <w:top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2.4</w:t>
            </w:r>
          </w:p>
        </w:tc>
        <w:tc>
          <w:tcPr>
            <w:tcW w:w="536" w:type="dxa"/>
            <w:vMerge w:val="restart"/>
            <w:tcBorders>
              <w:top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1.5</w:t>
            </w:r>
          </w:p>
        </w:tc>
        <w:tc>
          <w:tcPr>
            <w:tcW w:w="479" w:type="dxa"/>
            <w:vMerge w:val="restart"/>
            <w:tcBorders>
              <w:top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2.5</w:t>
            </w:r>
          </w:p>
        </w:tc>
        <w:tc>
          <w:tcPr>
            <w:tcW w:w="526" w:type="dxa"/>
            <w:vMerge w:val="restart"/>
            <w:tcBorders>
              <w:top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695</w:t>
            </w:r>
          </w:p>
        </w:tc>
      </w:tr>
      <w:tr>
        <w:trPr>
          <w:trHeight w:val="216" w:hRule="atLeast"/>
        </w:trPr>
        <w:tc>
          <w:tcPr>
            <w:tcW w:w="748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少女文字W8(P);新細明體" w:hAnsi="華康少女文字W8(P);新細明體" w:eastAsia="華康少女文字W8(P);新細明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華康少女文字W8(P);新細明體" w:cs="新細明體;PMingLiU" w:ascii="華康少女文字W8(P);新細明體" w:hAnsi="華康少女文字W8(P);新細明體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主要材料：豬肉排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烹調方式：滷</w:t>
            </w:r>
          </w:p>
        </w:tc>
        <w:tc>
          <w:tcPr>
            <w:tcW w:w="151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主要材料：油豆腐、海帶結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烹調方式：醬燒</w:t>
            </w:r>
          </w:p>
        </w:tc>
        <w:tc>
          <w:tcPr>
            <w:tcW w:w="155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主要材料：玉米、青豆、火腿丁、馬鈴薯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烹調方式：煮</w:t>
            </w:r>
          </w:p>
        </w:tc>
        <w:tc>
          <w:tcPr>
            <w:tcW w:w="596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主要材料：大白菜、三絲羹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烹調方式：煮</w:t>
            </w:r>
          </w:p>
        </w:tc>
        <w:tc>
          <w:tcPr>
            <w:tcW w:w="479" w:type="dxa"/>
            <w:vMerge w:val="continue"/>
            <w:tcBorders>
              <w:top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vMerge w:val="continue"/>
            <w:tcBorders>
              <w:top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華康娃娃體(P);微軟正黑體" w:hAnsi="華康娃娃體(P);微軟正黑體" w:eastAsia="華康娃娃體(P);微軟正黑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華康娃娃體(P);微軟正黑體" w:cs="新細明體;PMingLiU" w:ascii="華康娃娃體(P);微軟正黑體" w:hAnsi="華康娃娃體(P);微軟正黑體"/>
                <w:b/>
                <w:kern w:val="0"/>
                <w:sz w:val="20"/>
                <w:szCs w:val="20"/>
              </w:rPr>
              <w:t>11∕1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華康少女文字W8(P);新細明體" w:hAnsi="華康少女文字W8(P);新細明體" w:eastAsia="華康少女文字W8(P);新細明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華康娃娃體(P);微軟正黑體" w:hAnsi="華康娃娃體(P);微軟正黑體" w:cs="新細明體;PMingLiU" w:eastAsia="華康娃娃體(P);微軟正黑體"/>
                <w:b/>
                <w:kern w:val="0"/>
                <w:sz w:val="20"/>
                <w:szCs w:val="20"/>
              </w:rPr>
              <w:t>（二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香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Q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白飯</w:t>
            </w:r>
          </w:p>
        </w:tc>
        <w:tc>
          <w:tcPr>
            <w:tcW w:w="1622" w:type="dxa"/>
            <w:tcBorders>
              <w:top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桂冠海鮮排</w:t>
            </w:r>
          </w:p>
        </w:tc>
        <w:tc>
          <w:tcPr>
            <w:tcW w:w="1516" w:type="dxa"/>
            <w:tcBorders>
              <w:top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咖哩肉片</w:t>
            </w:r>
          </w:p>
        </w:tc>
        <w:tc>
          <w:tcPr>
            <w:tcW w:w="1552" w:type="dxa"/>
            <w:tcBorders>
              <w:top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蒜香海茸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青菜</w:t>
            </w:r>
          </w:p>
        </w:tc>
        <w:tc>
          <w:tcPr>
            <w:tcW w:w="1429" w:type="dxa"/>
            <w:tcBorders>
              <w:top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蘿蔔排骨湯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5.3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2.3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1.5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3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715</w:t>
            </w:r>
          </w:p>
        </w:tc>
      </w:tr>
      <w:tr>
        <w:trPr>
          <w:trHeight w:val="199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少女文字W8(P);新細明體" w:hAnsi="華康少女文字W8(P);新細明體" w:eastAsia="華康少女文字W8(P);新細明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華康少女文字W8(P);新細明體" w:cs="新細明體;PMingLiU" w:ascii="華康少女文字W8(P);新細明體" w:hAnsi="華康少女文字W8(P);新細明體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主要材料：海鮮排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烹調方式：炸</w:t>
            </w:r>
          </w:p>
        </w:tc>
        <w:tc>
          <w:tcPr>
            <w:tcW w:w="1516" w:type="dxa"/>
            <w:tcBorders>
              <w:top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主要材料：豬肉片、馬鈴薯、紅蘿蔔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烹調方式：燴</w:t>
            </w:r>
          </w:p>
        </w:tc>
        <w:tc>
          <w:tcPr>
            <w:tcW w:w="1552" w:type="dxa"/>
            <w:tcBorders>
              <w:top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主要材料：海茸、蒜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烹調方式：炒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主要材料：白蘿蔔、排骨</w:t>
            </w:r>
          </w:p>
          <w:p>
            <w:pPr>
              <w:pStyle w:val="Normal"/>
              <w:spacing w:lineRule="exact" w:line="240"/>
              <w:rPr>
                <w:rFonts w:ascii="華康娃娃體(P);微軟正黑體" w:hAnsi="華康娃娃體(P);微軟正黑體" w:eastAsia="華康娃娃體(P);微軟正黑體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烹調方式：煮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華康娃娃體(P);微軟正黑體" w:hAnsi="華康娃娃體(P);微軟正黑體" w:eastAsia="華康娃娃體(P);微軟正黑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華康娃娃體(P);微軟正黑體" w:cs="新細明體;PMingLiU" w:ascii="華康娃娃體(P);微軟正黑體" w:hAnsi="華康娃娃體(P);微軟正黑體"/>
                <w:b/>
                <w:kern w:val="0"/>
                <w:sz w:val="20"/>
                <w:szCs w:val="20"/>
              </w:rPr>
              <w:t>11∕12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華康娃娃體(P);微軟正黑體" w:hAnsi="華康娃娃體(P);微軟正黑體" w:eastAsia="華康娃娃體(P);微軟正黑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華康娃娃體(P);微軟正黑體" w:hAnsi="華康娃娃體(P);微軟正黑體" w:cs="新細明體;PMingLiU" w:eastAsia="華康娃娃體(P);微軟正黑體"/>
                <w:b/>
                <w:kern w:val="0"/>
                <w:sz w:val="20"/>
                <w:szCs w:val="20"/>
              </w:rPr>
              <w:t>（四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義大利麵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輕食日</w:t>
            </w:r>
          </w:p>
        </w:tc>
        <w:tc>
          <w:tcPr>
            <w:tcW w:w="1622" w:type="dxa"/>
            <w:tcBorders>
              <w:top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香滷雞腿排</w:t>
            </w:r>
          </w:p>
        </w:tc>
        <w:tc>
          <w:tcPr>
            <w:tcW w:w="1516" w:type="dxa"/>
            <w:tcBorders>
              <w:top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紅絲炒蛋</w:t>
            </w:r>
          </w:p>
        </w:tc>
        <w:tc>
          <w:tcPr>
            <w:tcW w:w="1552" w:type="dxa"/>
            <w:tcBorders>
              <w:top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芋泥包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青菜</w:t>
            </w:r>
          </w:p>
        </w:tc>
        <w:tc>
          <w:tcPr>
            <w:tcW w:w="1429" w:type="dxa"/>
            <w:tcBorders>
              <w:top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榨菜肉絲湯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5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2.4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1.5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2.5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682</w:t>
            </w:r>
          </w:p>
        </w:tc>
      </w:tr>
      <w:tr>
        <w:trPr>
          <w:trHeight w:val="331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少女文字W8(P);新細明體" w:hAnsi="華康少女文字W8(P);新細明體" w:eastAsia="華康少女文字W8(P);新細明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華康少女文字W8(P);新細明體" w:cs="新細明體;PMingLiU" w:ascii="華康少女文字W8(P);新細明體" w:hAnsi="華康少女文字W8(P);新細明體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主要材料：雞腿排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烹調方式：滷</w:t>
            </w:r>
          </w:p>
        </w:tc>
        <w:tc>
          <w:tcPr>
            <w:tcW w:w="1516" w:type="dxa"/>
            <w:tcBorders>
              <w:top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主要材料：紅蘿蔔絲、雞蛋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烹調方式：炒</w:t>
            </w:r>
          </w:p>
        </w:tc>
        <w:tc>
          <w:tcPr>
            <w:tcW w:w="1552" w:type="dxa"/>
            <w:tcBorders>
              <w:top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主要材料：麵皮、芋泥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烹調方式：滷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主要材料：榨菜、肉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烹調方式：煮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華康娃娃體(P);微軟正黑體" w:hAnsi="華康娃娃體(P);微軟正黑體" w:eastAsia="華康娃娃體(P);微軟正黑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華康娃娃體(P);微軟正黑體" w:cs="新細明體;PMingLiU" w:ascii="華康娃娃體(P);微軟正黑體" w:hAnsi="華康娃娃體(P);微軟正黑體"/>
                <w:b/>
                <w:kern w:val="0"/>
                <w:sz w:val="20"/>
                <w:szCs w:val="20"/>
              </w:rPr>
              <w:t>11∕13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華康娃娃體(P);微軟正黑體" w:hAnsi="華康娃娃體(P);微軟正黑體" w:eastAsia="華康娃娃體(P);微軟正黑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華康娃娃體(P);微軟正黑體" w:hAnsi="華康娃娃體(P);微軟正黑體" w:cs="新細明體;PMingLiU" w:eastAsia="華康娃娃體(P);微軟正黑體"/>
                <w:b/>
                <w:kern w:val="0"/>
                <w:sz w:val="20"/>
                <w:szCs w:val="20"/>
              </w:rPr>
              <w:t>（五）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香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Q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白飯</w:t>
            </w:r>
          </w:p>
        </w:tc>
        <w:tc>
          <w:tcPr>
            <w:tcW w:w="16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筍干滷肉</w:t>
            </w:r>
          </w:p>
        </w:tc>
        <w:tc>
          <w:tcPr>
            <w:tcW w:w="1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 xml:space="preserve">關東煮 </w:t>
            </w:r>
          </w:p>
        </w:tc>
        <w:tc>
          <w:tcPr>
            <w:tcW w:w="1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柳葉魚</w:t>
            </w:r>
          </w:p>
        </w:tc>
        <w:tc>
          <w:tcPr>
            <w:tcW w:w="5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青菜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味噌湯</w:t>
            </w:r>
          </w:p>
        </w:tc>
        <w:tc>
          <w:tcPr>
            <w:tcW w:w="4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5</w:t>
            </w:r>
          </w:p>
        </w:tc>
        <w:tc>
          <w:tcPr>
            <w:tcW w:w="5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2.5</w:t>
            </w:r>
          </w:p>
        </w:tc>
        <w:tc>
          <w:tcPr>
            <w:tcW w:w="5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1.5</w:t>
            </w:r>
          </w:p>
        </w:tc>
        <w:tc>
          <w:tcPr>
            <w:tcW w:w="4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3</w:t>
            </w:r>
          </w:p>
        </w:tc>
        <w:tc>
          <w:tcPr>
            <w:tcW w:w="5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711</w:t>
            </w:r>
          </w:p>
        </w:tc>
      </w:tr>
      <w:tr>
        <w:trPr>
          <w:trHeight w:val="536" w:hRule="atLeast"/>
        </w:trPr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華康娃娃體(P);微軟正黑體" w:hAnsi="華康娃娃體(P);微軟正黑體" w:eastAsia="華康娃娃體(P);微軟正黑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華康娃娃體(P);微軟正黑體" w:cs="新細明體;PMingLiU" w:ascii="華康娃娃體(P);微軟正黑體" w:hAnsi="華康娃娃體(P);微軟正黑體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主要材料：豬肉角、筍干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烹調方式：滷</w:t>
            </w:r>
          </w:p>
        </w:tc>
        <w:tc>
          <w:tcPr>
            <w:tcW w:w="1516" w:type="dxa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主要材料：蘿蔔、甜不辣、魚卵卷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烹調方式：煮</w:t>
            </w:r>
          </w:p>
        </w:tc>
        <w:tc>
          <w:tcPr>
            <w:tcW w:w="1552" w:type="dxa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主要材料：柳葉魚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烹調方式：炸</w:t>
            </w:r>
          </w:p>
        </w:tc>
        <w:tc>
          <w:tcPr>
            <w:tcW w:w="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主要材料：豆腐、柴魚、味噌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烹調方式：煮</w:t>
            </w:r>
          </w:p>
        </w:tc>
        <w:tc>
          <w:tcPr>
            <w:tcW w:w="4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748" w:type="dxa"/>
            <w:vMerge w:val="restart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華康娃娃體(P);微軟正黑體" w:hAnsi="華康娃娃體(P);微軟正黑體" w:eastAsia="華康娃娃體(P);微軟正黑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華康娃娃體(P);微軟正黑體" w:cs="新細明體;PMingLiU" w:ascii="華康娃娃體(P);微軟正黑體" w:hAnsi="華康娃娃體(P);微軟正黑體"/>
                <w:b/>
                <w:kern w:val="0"/>
                <w:sz w:val="20"/>
                <w:szCs w:val="20"/>
              </w:rPr>
              <w:t>11∕16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華康娃娃體(P);微軟正黑體" w:hAnsi="華康娃娃體(P);微軟正黑體" w:eastAsia="華康娃娃體(P);微軟正黑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華康娃娃體(P);微軟正黑體" w:hAnsi="華康娃娃體(P);微軟正黑體" w:cs="新細明體;PMingLiU" w:eastAsia="華康娃娃體(P);微軟正黑體"/>
                <w:b/>
                <w:kern w:val="0"/>
                <w:sz w:val="20"/>
                <w:szCs w:val="20"/>
              </w:rPr>
              <w:t>（一）</w:t>
            </w:r>
          </w:p>
        </w:tc>
        <w:tc>
          <w:tcPr>
            <w:tcW w:w="1260" w:type="dxa"/>
            <w:vMerge w:val="restart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香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Q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白飯</w:t>
            </w:r>
          </w:p>
        </w:tc>
        <w:tc>
          <w:tcPr>
            <w:tcW w:w="1622" w:type="dxa"/>
            <w:tcBorders>
              <w:top w:val="double" w:sz="2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蜜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芝麻肉片</w:t>
            </w:r>
          </w:p>
        </w:tc>
        <w:tc>
          <w:tcPr>
            <w:tcW w:w="1516" w:type="dxa"/>
            <w:tcBorders>
              <w:top w:val="double" w:sz="2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杯翅小腿</w:t>
            </w:r>
          </w:p>
        </w:tc>
        <w:tc>
          <w:tcPr>
            <w:tcW w:w="1552" w:type="dxa"/>
            <w:tcBorders>
              <w:top w:val="double" w:sz="2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芹炒鮮菇</w:t>
            </w:r>
          </w:p>
        </w:tc>
        <w:tc>
          <w:tcPr>
            <w:tcW w:w="596" w:type="dxa"/>
            <w:vMerge w:val="restart"/>
            <w:tcBorders>
              <w:top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青菜</w:t>
            </w:r>
          </w:p>
        </w:tc>
        <w:tc>
          <w:tcPr>
            <w:tcW w:w="1429" w:type="dxa"/>
            <w:tcBorders>
              <w:top w:val="double" w:sz="2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玉米蛋花湯</w:t>
            </w:r>
          </w:p>
        </w:tc>
        <w:tc>
          <w:tcPr>
            <w:tcW w:w="479" w:type="dxa"/>
            <w:vMerge w:val="restart"/>
            <w:tcBorders>
              <w:top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5</w:t>
            </w:r>
          </w:p>
        </w:tc>
        <w:tc>
          <w:tcPr>
            <w:tcW w:w="541" w:type="dxa"/>
            <w:vMerge w:val="restart"/>
            <w:tcBorders>
              <w:top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2.5</w:t>
            </w:r>
          </w:p>
        </w:tc>
        <w:tc>
          <w:tcPr>
            <w:tcW w:w="536" w:type="dxa"/>
            <w:vMerge w:val="restart"/>
            <w:tcBorders>
              <w:top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2</w:t>
            </w:r>
          </w:p>
        </w:tc>
        <w:tc>
          <w:tcPr>
            <w:tcW w:w="479" w:type="dxa"/>
            <w:vMerge w:val="restart"/>
            <w:tcBorders>
              <w:top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2.8</w:t>
            </w:r>
          </w:p>
        </w:tc>
        <w:tc>
          <w:tcPr>
            <w:tcW w:w="526" w:type="dxa"/>
            <w:vMerge w:val="restart"/>
            <w:tcBorders>
              <w:top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714</w:t>
            </w:r>
          </w:p>
        </w:tc>
      </w:tr>
      <w:tr>
        <w:trPr>
          <w:trHeight w:val="199" w:hRule="atLeast"/>
        </w:trPr>
        <w:tc>
          <w:tcPr>
            <w:tcW w:w="748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少女文字W8(P);新細明體" w:hAnsi="華康少女文字W8(P);新細明體" w:eastAsia="華康少女文字W8(P);新細明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華康少女文字W8(P);新細明體" w:cs="新細明體;PMingLiU" w:ascii="華康少女文字W8(P);新細明體" w:hAnsi="華康少女文字W8(P);新細明體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FF66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6600"/>
                <w:kern w:val="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主要材料：豬肉片、洋蔥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烹調方式：燴</w:t>
            </w:r>
          </w:p>
        </w:tc>
        <w:tc>
          <w:tcPr>
            <w:tcW w:w="1516" w:type="dxa"/>
            <w:tcBorders>
              <w:top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主要材料：翅小腿、九層塔、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烹調方式：醬燒</w:t>
            </w:r>
          </w:p>
        </w:tc>
        <w:tc>
          <w:tcPr>
            <w:tcW w:w="1552" w:type="dxa"/>
            <w:tcBorders>
              <w:top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主要材料：香菇、木耳、芹菜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烹調方式：炒</w:t>
            </w:r>
          </w:p>
        </w:tc>
        <w:tc>
          <w:tcPr>
            <w:tcW w:w="596" w:type="dxa"/>
            <w:vMerge w:val="continue"/>
            <w:tcBorders>
              <w:top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主要材料：玉米、雞蛋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烹調方式：煮</w:t>
            </w:r>
          </w:p>
        </w:tc>
        <w:tc>
          <w:tcPr>
            <w:tcW w:w="479" w:type="dxa"/>
            <w:vMerge w:val="continue"/>
            <w:tcBorders>
              <w:top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vMerge w:val="continue"/>
            <w:tcBorders>
              <w:top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華康娃娃體(P);微軟正黑體" w:hAnsi="華康娃娃體(P);微軟正黑體" w:eastAsia="華康娃娃體(P);微軟正黑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華康娃娃體(P);微軟正黑體" w:cs="新細明體;PMingLiU" w:ascii="華康娃娃體(P);微軟正黑體" w:hAnsi="華康娃娃體(P);微軟正黑體"/>
                <w:b/>
                <w:kern w:val="0"/>
                <w:sz w:val="20"/>
                <w:szCs w:val="20"/>
              </w:rPr>
              <w:t>11∕17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華康少女文字W8(P);新細明體" w:hAnsi="華康少女文字W8(P);新細明體" w:eastAsia="華康少女文字W8(P);新細明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華康娃娃體(P);微軟正黑體" w:hAnsi="華康娃娃體(P);微軟正黑體" w:cs="新細明體;PMingLiU" w:eastAsia="華康娃娃體(P);微軟正黑體"/>
                <w:b/>
                <w:kern w:val="0"/>
                <w:sz w:val="20"/>
                <w:szCs w:val="20"/>
              </w:rPr>
              <w:t>（二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香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Q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白飯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輕食日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日式燒肉排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吻魚炒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綜合滷味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青菜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筍片雞丁湯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5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2.4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1.5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2.5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681</w:t>
            </w:r>
          </w:p>
        </w:tc>
      </w:tr>
      <w:tr>
        <w:trPr>
          <w:trHeight w:val="40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少女文字W8(P);新細明體" w:hAnsi="華康少女文字W8(P);新細明體" w:eastAsia="華康少女文字W8(P);新細明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華康少女文字W8(P);新細明體" w:cs="新細明體;PMingLiU" w:ascii="華康少女文字W8(P);新細明體" w:hAnsi="華康少女文字W8(P);新細明體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主要材料：豬肉排</w:t>
            </w:r>
          </w:p>
          <w:p>
            <w:pPr>
              <w:pStyle w:val="Normal"/>
              <w:spacing w:lineRule="exact" w:line="240"/>
              <w:rPr>
                <w:rFonts w:ascii="華康娃娃體(P);微軟正黑體" w:hAnsi="華康娃娃體(P);微軟正黑體" w:eastAsia="華康娃娃體(P);微軟正黑體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烹調方式：醬燒</w:t>
            </w:r>
          </w:p>
        </w:tc>
        <w:tc>
          <w:tcPr>
            <w:tcW w:w="151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主要材料：雞蛋、吻仔魚、三色豆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烹調方式：炒</w:t>
            </w:r>
          </w:p>
        </w:tc>
        <w:tc>
          <w:tcPr>
            <w:tcW w:w="155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主要材料：海結、蘿蔔、貢丸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烹調方式：滷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主要材料：筍片、雞丁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烹調方式：煮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華康娃娃體(P);微軟正黑體" w:hAnsi="華康娃娃體(P);微軟正黑體" w:eastAsia="華康娃娃體(P);微軟正黑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華康娃娃體(P);微軟正黑體" w:cs="新細明體;PMingLiU" w:ascii="華康娃娃體(P);微軟正黑體" w:hAnsi="華康娃娃體(P);微軟正黑體"/>
                <w:b/>
                <w:kern w:val="0"/>
                <w:sz w:val="20"/>
                <w:szCs w:val="20"/>
              </w:rPr>
              <w:t>11∕19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華康娃娃體(P);微軟正黑體" w:hAnsi="華康娃娃體(P);微軟正黑體" w:eastAsia="華康娃娃體(P);微軟正黑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華康娃娃體(P);微軟正黑體" w:hAnsi="華康娃娃體(P);微軟正黑體" w:cs="新細明體;PMingLiU" w:eastAsia="華康娃娃體(P);微軟正黑體"/>
                <w:b/>
                <w:kern w:val="0"/>
                <w:sz w:val="20"/>
                <w:szCs w:val="20"/>
              </w:rPr>
              <w:t>（四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火腿炒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香菇枸杞雞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黃金蝦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白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粉絲麵筋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青菜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白玉肉片湯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5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2.4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1.5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3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703</w:t>
            </w:r>
          </w:p>
        </w:tc>
      </w:tr>
      <w:tr>
        <w:trPr>
          <w:trHeight w:val="40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少女文字W8(P);新細明體" w:hAnsi="華康少女文字W8(P);新細明體" w:eastAsia="華康少女文字W8(P);新細明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華康少女文字W8(P);新細明體" w:cs="新細明體;PMingLiU" w:ascii="華康少女文字W8(P);新細明體" w:hAnsi="華康少女文字W8(P);新細明體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主要材料：雞丁、香菇、枸杞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烹調方式：滷</w:t>
            </w:r>
          </w:p>
        </w:tc>
        <w:tc>
          <w:tcPr>
            <w:tcW w:w="151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主要材料：蝦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烹調方式：炸</w:t>
            </w:r>
          </w:p>
        </w:tc>
        <w:tc>
          <w:tcPr>
            <w:tcW w:w="155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主要材料：大白菜、冬粉、麵筋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烹調方式：燴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主要材料：白蘿蔔、肉片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烹調方式：煮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華康娃娃體(P);微軟正黑體" w:hAnsi="華康娃娃體(P);微軟正黑體" w:eastAsia="華康娃娃體(P);微軟正黑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華康娃娃體(P);微軟正黑體" w:cs="新細明體;PMingLiU" w:ascii="華康娃娃體(P);微軟正黑體" w:hAnsi="華康娃娃體(P);微軟正黑體"/>
                <w:b/>
                <w:kern w:val="0"/>
                <w:sz w:val="20"/>
                <w:szCs w:val="20"/>
              </w:rPr>
              <w:t>11∕20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華康娃娃體(P);微軟正黑體" w:hAnsi="華康娃娃體(P);微軟正黑體" w:eastAsia="華康娃娃體(P);微軟正黑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華康娃娃體(P);微軟正黑體" w:hAnsi="華康娃娃體(P);微軟正黑體" w:cs="新細明體;PMingLiU" w:eastAsia="華康娃娃體(P);微軟正黑體"/>
                <w:b/>
                <w:kern w:val="0"/>
                <w:sz w:val="20"/>
                <w:szCs w:val="20"/>
              </w:rPr>
              <w:t>（五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香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Q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白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蔥燒大排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洋芋咖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沙茶魷魚羹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青菜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紫菜蛋花湯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5.3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2.3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1.5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2.5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694</w:t>
            </w:r>
          </w:p>
        </w:tc>
      </w:tr>
      <w:tr>
        <w:trPr>
          <w:trHeight w:val="31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華康娃娃體(P);微軟正黑體" w:hAnsi="華康娃娃體(P);微軟正黑體" w:eastAsia="華康娃娃體(P);微軟正黑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華康娃娃體(P);微軟正黑體" w:cs="新細明體;PMingLiU" w:ascii="華康娃娃體(P);微軟正黑體" w:hAnsi="華康娃娃體(P);微軟正黑體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dotDash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主要材料：豬肉排 </w:t>
            </w:r>
          </w:p>
          <w:p>
            <w:pPr>
              <w:pStyle w:val="Normal"/>
              <w:spacing w:lineRule="exact" w:line="240"/>
              <w:rPr>
                <w:rFonts w:ascii="華康娃娃體(P);微軟正黑體" w:hAnsi="華康娃娃體(P);微軟正黑體" w:eastAsia="華康娃娃體(P);微軟正黑體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烹調方式：醬燒</w:t>
            </w:r>
          </w:p>
        </w:tc>
        <w:tc>
          <w:tcPr>
            <w:tcW w:w="1516" w:type="dxa"/>
            <w:tcBorders>
              <w:top w:val="dotDash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主要材料：馬鈴薯，紅蘿蔔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烹調方式：燴</w:t>
            </w:r>
          </w:p>
        </w:tc>
        <w:tc>
          <w:tcPr>
            <w:tcW w:w="1552" w:type="dxa"/>
            <w:tcBorders>
              <w:top w:val="dotDash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主要材料：筍片、魷魚羹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烹調方式：炒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dotDash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主要材料：紫菜、雞蛋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烹調方式：煮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48" w:type="dxa"/>
            <w:vMerge w:val="restart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華康娃娃體(P);微軟正黑體" w:hAnsi="華康娃娃體(P);微軟正黑體" w:eastAsia="華康娃娃體(P);微軟正黑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華康娃娃體(P);微軟正黑體" w:cs="新細明體;PMingLiU" w:ascii="華康娃娃體(P);微軟正黑體" w:hAnsi="華康娃娃體(P);微軟正黑體"/>
                <w:b/>
                <w:kern w:val="0"/>
                <w:sz w:val="20"/>
                <w:szCs w:val="20"/>
              </w:rPr>
              <w:t>11∕23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華康娃娃體(P);微軟正黑體" w:hAnsi="華康娃娃體(P);微軟正黑體" w:eastAsia="華康娃娃體(P);微軟正黑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華康娃娃體(P);微軟正黑體" w:hAnsi="華康娃娃體(P);微軟正黑體" w:cs="新細明體;PMingLiU" w:eastAsia="華康娃娃體(P);微軟正黑體"/>
                <w:b/>
                <w:kern w:val="0"/>
                <w:sz w:val="20"/>
                <w:szCs w:val="20"/>
              </w:rPr>
              <w:t>（一）</w:t>
            </w:r>
          </w:p>
        </w:tc>
        <w:tc>
          <w:tcPr>
            <w:tcW w:w="1260" w:type="dxa"/>
            <w:vMerge w:val="restart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千島香鬆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輕食日</w:t>
            </w:r>
          </w:p>
        </w:tc>
        <w:tc>
          <w:tcPr>
            <w:tcW w:w="1622" w:type="dxa"/>
            <w:tcBorders>
              <w:top w:val="double" w:sz="2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五香滷雞腿</w:t>
            </w:r>
          </w:p>
        </w:tc>
        <w:tc>
          <w:tcPr>
            <w:tcW w:w="1516" w:type="dxa"/>
            <w:tcBorders>
              <w:top w:val="double" w:sz="2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蕃茄炒蛋</w:t>
            </w:r>
          </w:p>
        </w:tc>
        <w:tc>
          <w:tcPr>
            <w:tcW w:w="1552" w:type="dxa"/>
            <w:tcBorders>
              <w:top w:val="double" w:sz="2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木須肉絲</w:t>
            </w:r>
          </w:p>
        </w:tc>
        <w:tc>
          <w:tcPr>
            <w:tcW w:w="596" w:type="dxa"/>
            <w:vMerge w:val="restart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青菜</w:t>
            </w:r>
          </w:p>
        </w:tc>
        <w:tc>
          <w:tcPr>
            <w:tcW w:w="1429" w:type="dxa"/>
            <w:tcBorders>
              <w:top w:val="double" w:sz="2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酸辣湯</w:t>
            </w:r>
          </w:p>
        </w:tc>
        <w:tc>
          <w:tcPr>
            <w:tcW w:w="479" w:type="dxa"/>
            <w:vMerge w:val="restart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5</w:t>
            </w:r>
          </w:p>
        </w:tc>
        <w:tc>
          <w:tcPr>
            <w:tcW w:w="541" w:type="dxa"/>
            <w:vMerge w:val="restart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2.4</w:t>
            </w:r>
          </w:p>
        </w:tc>
        <w:tc>
          <w:tcPr>
            <w:tcW w:w="536" w:type="dxa"/>
            <w:vMerge w:val="restart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1.5</w:t>
            </w:r>
          </w:p>
        </w:tc>
        <w:tc>
          <w:tcPr>
            <w:tcW w:w="479" w:type="dxa"/>
            <w:vMerge w:val="restart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2.5</w:t>
            </w:r>
          </w:p>
        </w:tc>
        <w:tc>
          <w:tcPr>
            <w:tcW w:w="526" w:type="dxa"/>
            <w:vMerge w:val="restart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681</w:t>
            </w:r>
          </w:p>
        </w:tc>
      </w:tr>
      <w:tr>
        <w:trPr>
          <w:trHeight w:val="795" w:hRule="atLeast"/>
        </w:trPr>
        <w:tc>
          <w:tcPr>
            <w:tcW w:w="748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華康娃娃體(P);微軟正黑體" w:hAnsi="華康娃娃體(P);微軟正黑體" w:eastAsia="華康娃娃體(P);微軟正黑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華康娃娃體(P);微軟正黑體" w:cs="新細明體;PMingLiU" w:ascii="華康娃娃體(P);微軟正黑體" w:hAnsi="華康娃娃體(P);微軟正黑體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主要材料：雞腿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烹調方式：滷</w:t>
            </w:r>
          </w:p>
        </w:tc>
        <w:tc>
          <w:tcPr>
            <w:tcW w:w="151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主要材料：雞蛋、蕃茄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烹調方式：炒</w:t>
            </w:r>
          </w:p>
        </w:tc>
        <w:tc>
          <w:tcPr>
            <w:tcW w:w="155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主要材料：木耳、肉絲、紅蘿蔔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烹調方式：炒</w:t>
            </w:r>
          </w:p>
        </w:tc>
        <w:tc>
          <w:tcPr>
            <w:tcW w:w="596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主要材料：豆腐、筍絲、木耳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烹調方式：煮</w:t>
            </w:r>
          </w:p>
        </w:tc>
        <w:tc>
          <w:tcPr>
            <w:tcW w:w="479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華康娃娃體(P);微軟正黑體" w:hAnsi="華康娃娃體(P);微軟正黑體" w:eastAsia="華康娃娃體(P);微軟正黑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華康娃娃體(P);微軟正黑體" w:cs="新細明體;PMingLiU" w:ascii="華康娃娃體(P);微軟正黑體" w:hAnsi="華康娃娃體(P);微軟正黑體"/>
                <w:b/>
                <w:kern w:val="0"/>
                <w:sz w:val="20"/>
                <w:szCs w:val="20"/>
              </w:rPr>
              <w:t>11∕2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華康少女文字W8(P);新細明體" w:hAnsi="華康少女文字W8(P);新細明體" w:eastAsia="華康少女文字W8(P);新細明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華康娃娃體(P);微軟正黑體" w:hAnsi="華康娃娃體(P);微軟正黑體" w:cs="新細明體;PMingLiU" w:eastAsia="華康娃娃體(P);微軟正黑體"/>
                <w:b/>
                <w:kern w:val="0"/>
                <w:sz w:val="20"/>
                <w:szCs w:val="20"/>
              </w:rPr>
              <w:t>（二）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香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Q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白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鳳梨咕咾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丁香魚干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培垠高麗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青菜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金針排骨湯</w:t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5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2.4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2</w:t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2.8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706</w:t>
            </w:r>
          </w:p>
        </w:tc>
      </w:tr>
      <w:tr>
        <w:trPr>
          <w:trHeight w:val="405" w:hRule="atLeast"/>
        </w:trPr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華康娃娃體(P);微軟正黑體" w:hAnsi="華康娃娃體(P);微軟正黑體" w:eastAsia="華康娃娃體(P);微軟正黑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華康娃娃體(P);微軟正黑體" w:cs="新細明體;PMingLiU" w:ascii="華康娃娃體(P);微軟正黑體" w:hAnsi="華康娃娃體(P);微軟正黑體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主要材料：排骨丁、洋蔥、鳳梨</w:t>
            </w:r>
          </w:p>
          <w:p>
            <w:pPr>
              <w:pStyle w:val="Normal"/>
              <w:spacing w:lineRule="exact" w:line="240"/>
              <w:rPr>
                <w:rFonts w:ascii="華康娃娃體(P);微軟正黑體" w:hAnsi="華康娃娃體(P);微軟正黑體" w:eastAsia="華康娃娃體(P);微軟正黑體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烹調方式：醬燒</w:t>
            </w:r>
          </w:p>
        </w:tc>
        <w:tc>
          <w:tcPr>
            <w:tcW w:w="151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主要材料：豆干片、小魚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烹調方式：炒</w:t>
            </w:r>
          </w:p>
        </w:tc>
        <w:tc>
          <w:tcPr>
            <w:tcW w:w="155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主要材料：高麗菜、培垠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烹調方式：炒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主要材料：金針、排骨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烹調方式：煮</w:t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華康娃娃體(P);微軟正黑體" w:hAnsi="華康娃娃體(P);微軟正黑體" w:eastAsia="華康娃娃體(P);微軟正黑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華康娃娃體(P);微軟正黑體" w:cs="新細明體;PMingLiU" w:ascii="華康娃娃體(P);微軟正黑體" w:hAnsi="華康娃娃體(P);微軟正黑體"/>
                <w:b/>
                <w:kern w:val="0"/>
                <w:sz w:val="20"/>
                <w:szCs w:val="20"/>
              </w:rPr>
              <w:t>11∕26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華康娃娃體(P);微軟正黑體" w:hAnsi="華康娃娃體(P);微軟正黑體" w:eastAsia="華康娃娃體(P);微軟正黑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華康娃娃體(P);微軟正黑體" w:hAnsi="華康娃娃體(P);微軟正黑體" w:cs="新細明體;PMingLiU" w:eastAsia="華康娃娃體(P);微軟正黑體"/>
                <w:b/>
                <w:kern w:val="0"/>
                <w:sz w:val="20"/>
                <w:szCs w:val="20"/>
              </w:rPr>
              <w:t>（四）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香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Q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白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咖哩雞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芝麻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海結麵輪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青菜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刺瓜貢片湯</w:t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5.3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2.3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1.5</w:t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3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715</w:t>
            </w:r>
          </w:p>
        </w:tc>
      </w:tr>
      <w:tr>
        <w:trPr>
          <w:trHeight w:val="48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華康娃娃體(P);微軟正黑體" w:hAnsi="華康娃娃體(P);微軟正黑體" w:eastAsia="華康娃娃體(P);微軟正黑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華康娃娃體(P);微軟正黑體" w:cs="新細明體;PMingLiU" w:ascii="華康娃娃體(P);微軟正黑體" w:hAnsi="華康娃娃體(P);微軟正黑體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主要材料：雞肉 、馬鈴薯、紅蘿蔔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烹調方式：燴 </w:t>
            </w:r>
          </w:p>
        </w:tc>
        <w:tc>
          <w:tcPr>
            <w:tcW w:w="151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主要材料：芝麻球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烹調方式：炸</w:t>
            </w:r>
          </w:p>
        </w:tc>
        <w:tc>
          <w:tcPr>
            <w:tcW w:w="155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主要材料：海帶結、麵輪、紅蘿蔔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烹調方式：滷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主要材料：大黃瓜、貢片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烹調方式：煮</w:t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華康娃娃體(P);微軟正黑體" w:hAnsi="華康娃娃體(P);微軟正黑體" w:eastAsia="華康娃娃體(P);微軟正黑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華康娃娃體(P);微軟正黑體" w:cs="新細明體;PMingLiU" w:ascii="華康娃娃體(P);微軟正黑體" w:hAnsi="華康娃娃體(P);微軟正黑體"/>
                <w:b/>
                <w:kern w:val="0"/>
                <w:sz w:val="20"/>
                <w:szCs w:val="20"/>
              </w:rPr>
              <w:t>11∕27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華康娃娃體(P);微軟正黑體" w:hAnsi="華康娃娃體(P);微軟正黑體" w:eastAsia="華康娃娃體(P);微軟正黑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華康娃娃體(P);微軟正黑體" w:hAnsi="華康娃娃體(P);微軟正黑體" w:cs="新細明體;PMingLiU" w:eastAsia="華康娃娃體(P);微軟正黑體"/>
                <w:b/>
                <w:kern w:val="0"/>
                <w:sz w:val="20"/>
                <w:szCs w:val="20"/>
              </w:rPr>
              <w:t>（五）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穀米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照燒豬排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香菇麵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彩燴玉米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青菜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肉羹麵線湯</w:t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5.2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2.4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1.5</w:t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2.5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695</w:t>
            </w:r>
          </w:p>
        </w:tc>
      </w:tr>
      <w:tr>
        <w:trPr>
          <w:trHeight w:val="795" w:hRule="atLeast"/>
        </w:trPr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華康娃娃體(P);微軟正黑體" w:hAnsi="華康娃娃體(P);微軟正黑體" w:eastAsia="華康娃娃體(P);微軟正黑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華康娃娃體(P);微軟正黑體" w:cs="新細明體;PMingLiU" w:ascii="華康娃娃體(P);微軟正黑體" w:hAnsi="華康娃娃體(P);微軟正黑體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dotDash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主要材料：排肉排 </w:t>
            </w:r>
          </w:p>
          <w:p>
            <w:pPr>
              <w:pStyle w:val="Normal"/>
              <w:spacing w:lineRule="exact" w:line="240"/>
              <w:rPr>
                <w:rFonts w:ascii="華康娃娃體(P);微軟正黑體" w:hAnsi="華康娃娃體(P);微軟正黑體" w:eastAsia="華康娃娃體(P);微軟正黑體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烹調方式：滷</w:t>
            </w:r>
          </w:p>
        </w:tc>
        <w:tc>
          <w:tcPr>
            <w:tcW w:w="1516" w:type="dxa"/>
            <w:tcBorders>
              <w:top w:val="dotDash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主要材料：麵筋、香菇、花生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烹調方式：煮</w:t>
            </w:r>
          </w:p>
        </w:tc>
        <w:tc>
          <w:tcPr>
            <w:tcW w:w="1552" w:type="dxa"/>
            <w:tcBorders>
              <w:top w:val="dotDash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主要材料：玉米、火腿丁、青豆、紅蘿蔔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烹調方式：炒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少女文字W8;新細明體" w:hAnsi="華康少女文字W8;新細明體" w:eastAsia="華康少女文字W8;新細明體" w:cs="新細明體;PMingLiU"/>
                <w:kern w:val="0"/>
                <w:sz w:val="26"/>
                <w:szCs w:val="26"/>
              </w:rPr>
            </w:pPr>
            <w:r>
              <w:rPr>
                <w:rFonts w:eastAsia="華康少女文字W8;新細明體" w:cs="新細明體;PMingLiU" w:ascii="華康少女文字W8;新細明體" w:hAnsi="華康少女文字W8;新細明體"/>
                <w:kern w:val="0"/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dotDash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主要材料：肉羹、雞絲麵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烹調方式：煮</w:t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748" w:type="dxa"/>
            <w:vMerge w:val="restart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華康娃娃體(P);微軟正黑體" w:hAnsi="華康娃娃體(P);微軟正黑體" w:eastAsia="華康娃娃體(P);微軟正黑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華康娃娃體(P);微軟正黑體" w:cs="新細明體;PMingLiU" w:ascii="華康娃娃體(P);微軟正黑體" w:hAnsi="華康娃娃體(P);微軟正黑體"/>
                <w:b/>
                <w:kern w:val="0"/>
                <w:sz w:val="20"/>
                <w:szCs w:val="20"/>
              </w:rPr>
              <w:t>11∕30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華康娃娃體(P);微軟正黑體" w:hAnsi="華康娃娃體(P);微軟正黑體" w:eastAsia="華康娃娃體(P);微軟正黑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華康娃娃體(P);微軟正黑體" w:hAnsi="華康娃娃體(P);微軟正黑體" w:cs="新細明體;PMingLiU" w:eastAsia="華康娃娃體(P);微軟正黑體"/>
                <w:b/>
                <w:kern w:val="0"/>
                <w:sz w:val="20"/>
                <w:szCs w:val="20"/>
              </w:rPr>
              <w:t>（一）</w:t>
            </w:r>
          </w:p>
        </w:tc>
        <w:tc>
          <w:tcPr>
            <w:tcW w:w="1260" w:type="dxa"/>
            <w:vMerge w:val="restart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麥片飯</w:t>
            </w:r>
          </w:p>
        </w:tc>
        <w:tc>
          <w:tcPr>
            <w:tcW w:w="1622" w:type="dxa"/>
            <w:tcBorders>
              <w:top w:val="double" w:sz="2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蒜香雞翅</w:t>
            </w:r>
          </w:p>
        </w:tc>
        <w:tc>
          <w:tcPr>
            <w:tcW w:w="1516" w:type="dxa"/>
            <w:tcBorders>
              <w:top w:val="double" w:sz="2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家常豆腐</w:t>
            </w:r>
          </w:p>
        </w:tc>
        <w:tc>
          <w:tcPr>
            <w:tcW w:w="1552" w:type="dxa"/>
            <w:tcBorders>
              <w:top w:val="double" w:sz="2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蛋酥白菜滷</w:t>
            </w:r>
          </w:p>
        </w:tc>
        <w:tc>
          <w:tcPr>
            <w:tcW w:w="596" w:type="dxa"/>
            <w:vMerge w:val="restart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少女文字W8;新細明體" w:hAnsi="華康少女文字W8;新細明體" w:eastAsia="華康少女文字W8;新細明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青菜</w:t>
            </w:r>
          </w:p>
        </w:tc>
        <w:tc>
          <w:tcPr>
            <w:tcW w:w="1429" w:type="dxa"/>
            <w:tcBorders>
              <w:top w:val="double" w:sz="2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玉米濃湯</w:t>
            </w:r>
          </w:p>
        </w:tc>
        <w:tc>
          <w:tcPr>
            <w:tcW w:w="479" w:type="dxa"/>
            <w:vMerge w:val="restart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5</w:t>
            </w:r>
          </w:p>
        </w:tc>
        <w:tc>
          <w:tcPr>
            <w:tcW w:w="541" w:type="dxa"/>
            <w:vMerge w:val="restart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2.5</w:t>
            </w:r>
          </w:p>
        </w:tc>
        <w:tc>
          <w:tcPr>
            <w:tcW w:w="536" w:type="dxa"/>
            <w:vMerge w:val="restart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2</w:t>
            </w:r>
          </w:p>
        </w:tc>
        <w:tc>
          <w:tcPr>
            <w:tcW w:w="479" w:type="dxa"/>
            <w:vMerge w:val="restart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2.5</w:t>
            </w:r>
          </w:p>
        </w:tc>
        <w:tc>
          <w:tcPr>
            <w:tcW w:w="526" w:type="dxa"/>
            <w:vMerge w:val="restart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700</w:t>
            </w:r>
          </w:p>
        </w:tc>
      </w:tr>
      <w:tr>
        <w:trPr>
          <w:trHeight w:val="360" w:hRule="atLeast"/>
        </w:trPr>
        <w:tc>
          <w:tcPr>
            <w:tcW w:w="748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華康娃娃體(P);微軟正黑體" w:hAnsi="華康娃娃體(P);微軟正黑體" w:eastAsia="華康娃娃體(P);微軟正黑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華康娃娃體(P);微軟正黑體" w:cs="新細明體;PMingLiU" w:ascii="華康娃娃體(P);微軟正黑體" w:hAnsi="華康娃娃體(P);微軟正黑體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主要材料：雞翅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烹調方式：滷</w:t>
            </w:r>
          </w:p>
        </w:tc>
        <w:tc>
          <w:tcPr>
            <w:tcW w:w="151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主要材料：豆腐、木耳、紅蘿蔔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烹調方式：燴</w:t>
            </w:r>
          </w:p>
        </w:tc>
        <w:tc>
          <w:tcPr>
            <w:tcW w:w="155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主要材料：大白菜、蛋酥、香菇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烹調方式：煮</w:t>
            </w:r>
          </w:p>
        </w:tc>
        <w:tc>
          <w:tcPr>
            <w:tcW w:w="596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少女文字W8;新細明體" w:hAnsi="華康少女文字W8;新細明體" w:eastAsia="華康少女文字W8;新細明體" w:cs="新細明體;PMingLiU"/>
                <w:kern w:val="0"/>
                <w:sz w:val="16"/>
                <w:szCs w:val="16"/>
              </w:rPr>
            </w:pPr>
            <w:r>
              <w:rPr>
                <w:rFonts w:eastAsia="華康少女文字W8;新細明體" w:cs="新細明體;PMingLiU" w:ascii="華康少女文字W8;新細明體" w:hAnsi="華康少女文字W8;新細明體"/>
                <w:kern w:val="0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主要材料：玉米、雞蛋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烹調方式：煮</w:t>
            </w:r>
          </w:p>
        </w:tc>
        <w:tc>
          <w:tcPr>
            <w:tcW w:w="479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79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26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tLeast" w:line="280" w:before="280" w:after="28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113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娃娃體(P)">
    <w:altName w:val="微軟正黑體"/>
    <w:charset w:val="88"/>
    <w:family w:val="auto"/>
    <w:pitch w:val="variable"/>
  </w:font>
  <w:font w:name="細明體">
    <w:altName w:val="MingLiU"/>
    <w:charset w:val="88"/>
    <w:family w:val="modern"/>
    <w:pitch w:val="default"/>
  </w:font>
  <w:font w:name="華康少女文字W8(P)">
    <w:altName w:val="新細明體"/>
    <w:charset w:val="88"/>
    <w:family w:val="auto"/>
    <w:pitch w:val="default"/>
  </w:font>
  <w:font w:name="華康少女文字W8">
    <w:altName w:val="新細明體"/>
    <w:charset w:val="88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7.5pt;height:34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23:43:00Z</dcterms:created>
  <dc:creator>TIGER-XP</dc:creator>
  <dc:description/>
  <cp:keywords/>
  <dc:language>en-US</dc:language>
  <cp:lastModifiedBy>chenziln</cp:lastModifiedBy>
  <cp:lastPrinted>2008-10-21T14:39:00Z</cp:lastPrinted>
  <dcterms:modified xsi:type="dcterms:W3CDTF">2009-10-19T23:43:00Z</dcterms:modified>
  <cp:revision>2</cp:revision>
  <dc:subject/>
  <dc:title> </dc:title>
</cp:coreProperties>
</file>