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2005/09/15</w:t>
      </w:r>
      <w:r>
        <w:rPr>
          <w:sz w:val="16"/>
          <w:szCs w:val="16"/>
        </w:rPr>
        <w:t>日擬定</w:t>
      </w:r>
    </w:p>
    <w:p>
      <w:pPr>
        <w:pStyle w:val="Normal"/>
        <w:widowControl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2006/01/16</w:t>
      </w:r>
      <w:r>
        <w:rPr>
          <w:sz w:val="16"/>
          <w:szCs w:val="16"/>
        </w:rPr>
        <w:t>第一次修定</w:t>
      </w:r>
    </w:p>
    <w:p>
      <w:pPr>
        <w:pStyle w:val="Normal"/>
        <w:widowControl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2006/09/03</w:t>
      </w:r>
      <w:r>
        <w:rPr>
          <w:sz w:val="16"/>
          <w:szCs w:val="16"/>
        </w:rPr>
        <w:t>第二次修訂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sz w:val="16"/>
          <w:szCs w:val="16"/>
        </w:rPr>
        <w:t>2010/06/03</w:t>
      </w:r>
      <w:r>
        <w:rPr>
          <w:sz w:val="16"/>
          <w:szCs w:val="16"/>
        </w:rPr>
        <w:t>第三次修訂</w:t>
      </w:r>
    </w:p>
    <w:p>
      <w:pPr>
        <w:pStyle w:val="Normal"/>
        <w:widowControl/>
        <w:spacing w:lineRule="exact" w:line="44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桃園縣楓樹國民小學場地借用實施要點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ㄧ、教育部臺（</w:t>
      </w:r>
      <w:r>
        <w:rPr>
          <w:rFonts w:eastAsia="標楷體" w:cs="新細明體;PMingLiU" w:ascii="標楷體" w:hAnsi="標楷體"/>
          <w:color w:val="000000"/>
          <w:kern w:val="0"/>
        </w:rPr>
        <w:t>91</w:t>
      </w:r>
      <w:r>
        <w:rPr>
          <w:rFonts w:ascii="標楷體" w:hAnsi="標楷體" w:cs="新細明體;PMingLiU" w:eastAsia="標楷體"/>
          <w:color w:val="000000"/>
          <w:kern w:val="0"/>
        </w:rPr>
        <w:t>）參字第</w:t>
      </w:r>
      <w:r>
        <w:rPr>
          <w:rFonts w:eastAsia="標楷體" w:cs="新細明體;PMingLiU" w:ascii="標楷體" w:hAnsi="標楷體"/>
          <w:color w:val="000000"/>
          <w:kern w:val="0"/>
        </w:rPr>
        <w:t>91053351</w:t>
      </w:r>
      <w:r>
        <w:rPr>
          <w:rFonts w:ascii="標楷體" w:hAnsi="標楷體" w:cs="新細明體;PMingLiU" w:eastAsia="標楷體"/>
          <w:color w:val="000000"/>
          <w:kern w:val="0"/>
        </w:rPr>
        <w:t>號令辦理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府教國字第</w:t>
      </w:r>
      <w:r>
        <w:rPr>
          <w:rFonts w:eastAsia="標楷體" w:cs="新細明體;PMingLiU" w:ascii="標楷體" w:hAnsi="標楷體"/>
          <w:color w:val="000000"/>
          <w:kern w:val="0"/>
        </w:rPr>
        <w:t>0920140327</w:t>
      </w:r>
      <w:r>
        <w:rPr>
          <w:rFonts w:ascii="標楷體" w:hAnsi="標楷體" w:cs="新細明體;PMingLiU" w:eastAsia="標楷體"/>
          <w:color w:val="000000"/>
          <w:kern w:val="0"/>
        </w:rPr>
        <w:t>函辦理。</w:t>
      </w:r>
    </w:p>
    <w:p>
      <w:pPr>
        <w:pStyle w:val="Normal"/>
        <w:widowControl/>
        <w:spacing w:lineRule="exact" w:line="44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目的：為落實政府資源共享、提倡正當休閒活動、推廣社會教育，特訂定本要點，使本校的場地借用得以有參考之依據。</w:t>
      </w:r>
    </w:p>
    <w:p>
      <w:pPr>
        <w:pStyle w:val="Normal"/>
        <w:widowControl/>
        <w:spacing w:lineRule="exact" w:line="44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參、原則：場地借用校園開放以提供一般民眾、團體（含立案之公益團體、社區團體、運動團體、機關團體）從事各種有益身心健康之休閒活動及社教文化活動為原則。</w:t>
      </w:r>
    </w:p>
    <w:p>
      <w:pPr>
        <w:pStyle w:val="Normal"/>
        <w:widowControl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借用範圍：活動中心、運動場、演藝廳、圖書館、教室、前庭、川堂（運動場於校園開放時間，ㄧ般民眾可免登記進入使用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申請程序：機關團體借用本校場地辦理活動時，需依據程序（如附件一）向總務處提出申請，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並填寫「場地借用申請表」（如附件二）及「場地借用合約書」（如附件三），經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本校校長核定並繳納場地使用費及保證金（收費標準如附件四）後始得使用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人員及交通工具管制：</w:t>
      </w:r>
    </w:p>
    <w:p>
      <w:pPr>
        <w:pStyle w:val="Normal"/>
        <w:widowControl/>
        <w:snapToGrid w:val="false"/>
        <w:spacing w:lineRule="exact" w:line="4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ㄧ、機關團體借用本校場地辦理活動時，參與活動者之汽（機）車可進入本校校園停放（活動當</w:t>
      </w:r>
    </w:p>
    <w:p>
      <w:pPr>
        <w:pStyle w:val="Normal"/>
        <w:widowControl/>
        <w:snapToGrid w:val="false"/>
        <w:spacing w:lineRule="exact" w:line="440"/>
        <w:ind w:left="48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，由本校警衛引導依序停放），但本校不負保管之責任。</w:t>
      </w:r>
    </w:p>
    <w:p>
      <w:pPr>
        <w:pStyle w:val="Normal"/>
        <w:widowControl/>
        <w:snapToGrid w:val="false"/>
        <w:spacing w:lineRule="exact" w:line="4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身心障礙人士若有需要，得以請警衛開啟學校後門，以利出入之方便。並得以將車輛停放於</w:t>
      </w:r>
    </w:p>
    <w:p>
      <w:pPr>
        <w:pStyle w:val="Normal"/>
        <w:widowControl/>
        <w:snapToGrid w:val="false"/>
        <w:spacing w:lineRule="exact" w:line="4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本校地下停車場的專用停車位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校園場地借用期間，使用者應負責維持場地內外秩序、妥善使用設備、維護公共安全及環境衛生，用畢後應即回復原狀，未即時回復原狀者，本校得僱工清潔或修復。若因使用不當，導致設備或場地各項設施損壞，應依據毀損情形賠償。上述所需費用由預收保證金項下扣除，如有不足，應予追償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縣府及鄉公所各機關所舉辦各種正式比賽或活動，需借用本校相關場地時，得優先借用之，原借用單位應停止或延期使用。如無法延期者，無息退還所繳納之費用，借用單位不得異議，且不得要求任何損害賠償。</w:t>
      </w:r>
    </w:p>
    <w:p>
      <w:pPr>
        <w:pStyle w:val="Normal"/>
        <w:widowControl/>
        <w:spacing w:lineRule="exact" w:line="440"/>
        <w:ind w:left="240" w:hanging="240"/>
        <w:rPr/>
      </w:pPr>
      <w:r>
        <w:rPr>
          <w:rFonts w:ascii="標楷體" w:hAnsi="標楷體" w:cs="新細明體;PMingLiU" w:eastAsia="標楷體"/>
          <w:color w:val="000000"/>
          <w:kern w:val="0"/>
        </w:rPr>
        <w:t>玖、其他未盡事宜，則依據本校「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門禁</w:t>
      </w:r>
      <w:r>
        <w:rPr>
          <w:rFonts w:ascii="標楷體" w:hAnsi="標楷體" w:cs="新細明體;PMingLiU" w:eastAsia="標楷體"/>
          <w:kern w:val="0"/>
        </w:rPr>
        <w:t>暨安全</w:t>
      </w:r>
      <w:r>
        <w:rPr>
          <w:rFonts w:ascii="標楷體" w:hAnsi="標楷體" w:cs="新細明體;PMingLiU" w:eastAsia="標楷體"/>
          <w:kern w:val="0"/>
        </w:rPr>
        <w:t>管理要點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」及「校園開放實施要點」辦理相關事 </w:t>
      </w:r>
    </w:p>
    <w:p>
      <w:pPr>
        <w:pStyle w:val="Normal"/>
        <w:widowControl/>
        <w:spacing w:lineRule="exact" w:line="440"/>
        <w:ind w:left="240" w:hanging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宜。</w:t>
      </w:r>
    </w:p>
    <w:p>
      <w:pPr>
        <w:pStyle w:val="Normal"/>
        <w:widowControl/>
        <w:spacing w:lineRule="exact" w:line="44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本要點陳請校長核定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eastAsia="華康特粗圓體;細明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華康特粗圓體;細明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eastAsia="華康特粗圓體;細明體"/>
          <w:sz w:val="44"/>
        </w:rPr>
      </w:pPr>
      <w:r>
        <w:rPr>
          <w:rFonts w:eastAsia="華康特粗圓體;細明體"/>
          <w:sz w:val="44"/>
        </w:rPr>
        <w:t>楓樹國小校園場地借用流程</w:t>
      </w:r>
    </w:p>
    <w:p>
      <w:pPr>
        <w:pStyle w:val="Normal"/>
        <w:snapToGrid w:val="false"/>
        <w:rPr>
          <w:rFonts w:eastAsia="華康特粗圓體;細明體"/>
          <w:sz w:val="44"/>
        </w:rPr>
      </w:pPr>
      <w:r>
        <w:rPr>
          <w:rFonts w:eastAsia="華康特粗圓體;細明體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63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寫申請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05pt;mso-position-vertical-relative:text;margin-left:197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填寫申請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55245</wp:posOffset>
                </wp:positionV>
                <wp:extent cx="5038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6"/>
                            </w:tblGrid>
                            <w:tr>
                              <w:trPr/>
                              <w:tc>
                                <w:tcPr>
                                  <w:tcW w:w="7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活動一週前申請書送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4.35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6"/>
                      </w:tblGrid>
                      <w:tr>
                        <w:trPr/>
                        <w:tc>
                          <w:tcPr>
                            <w:tcW w:w="7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活動一週前申請書送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45745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審查通過簽訂合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審查通過簽訂合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26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9845</wp:posOffset>
                </wp:positionV>
                <wp:extent cx="3895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繳費（場地費及保證金）並將費用繳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繳費（場地費及保證金）並將費用繳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9845</wp:posOffset>
                </wp:positionV>
                <wp:extent cx="1151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知警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通知警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44145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場地出借及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場地出借及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26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12661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退還保證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退還保證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44145</wp:posOffset>
                </wp:positionV>
                <wp:extent cx="8089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結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5pt;mso-position-vertical-relative:text;margin-left:224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結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76"/>
        <w:gridCol w:w="1735"/>
        <w:gridCol w:w="65"/>
        <w:gridCol w:w="295"/>
        <w:gridCol w:w="526"/>
        <w:gridCol w:w="439"/>
        <w:gridCol w:w="360"/>
        <w:gridCol w:w="186"/>
        <w:gridCol w:w="78"/>
        <w:gridCol w:w="401"/>
        <w:gridCol w:w="775"/>
        <w:gridCol w:w="417"/>
        <w:gridCol w:w="301"/>
        <w:gridCol w:w="1082"/>
        <w:gridCol w:w="2312"/>
      </w:tblGrid>
      <w:tr>
        <w:trPr>
          <w:trHeight w:val="1045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楓樹國民小學場地借用申請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華民國　　　年　　　月　　　日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名稱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活動中心    □運動場    □演藝廳    □圖書館    □教室    □前庭、川堂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止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場。</w:t>
            </w:r>
          </w:p>
        </w:tc>
      </w:tr>
      <w:tr>
        <w:trPr>
          <w:trHeight w:val="125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內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佈置情形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氣空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音器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>
          <w:trHeight w:val="79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身分證影印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司行號登記影印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  萬  仟  佰  拾  元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共計  萬  仟  佰  拾   元整</w:t>
            </w:r>
          </w:p>
        </w:tc>
      </w:tr>
      <w:tr>
        <w:trPr>
          <w:trHeight w:val="1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借用單位應於使用七日前向總務處事務組申請，並辦妥下列手續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填申請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繳納費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簽場地借用契約書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spacing w:val="28"/>
              </w:rPr>
              <w:t>申請單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負責人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pacing w:val="28"/>
              </w:rPr>
            </w:pPr>
            <w:r>
              <w:rPr>
                <w:rFonts w:eastAsia="標楷體"/>
                <w:spacing w:val="28"/>
              </w:rPr>
              <w:t>詳細地址：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pacing w:val="28"/>
              </w:rPr>
            </w:pPr>
            <w:r>
              <w:rPr>
                <w:rFonts w:eastAsia="標楷體"/>
                <w:spacing w:val="28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電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話：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機：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子信箱：</w:t>
            </w:r>
          </w:p>
        </w:tc>
      </w:tr>
      <w:tr>
        <w:trPr>
          <w:trHeight w:val="85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長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納組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主任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tLeast" w:line="440" w:before="0" w:after="36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縣楓樹國民小學校園場地開放借用契約書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（以下簡稱乙方）向</w:t>
      </w:r>
      <w:r>
        <w:rPr>
          <w:rFonts w:eastAsia="標楷體"/>
          <w:b/>
          <w:bCs/>
        </w:rPr>
        <w:t>楓樹國民小學</w:t>
      </w:r>
      <w:r>
        <w:rPr>
          <w:rFonts w:eastAsia="標楷體"/>
        </w:rPr>
        <w:t>（以下簡稱甲方）借用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，雙方同意訂立下列條款：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TextBodyIndent"/>
        <w:ind w:left="1210" w:hanging="1140"/>
        <w:rPr/>
      </w:pPr>
      <w:r>
        <w:rPr>
          <w:rFonts w:eastAsia="標楷體"/>
        </w:rPr>
        <w:t>第一條：借用期間：自中華民國　　年　　月　　日　　時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　　年　　月　　日　　時　</w:t>
      </w:r>
    </w:p>
    <w:p>
      <w:pPr>
        <w:pStyle w:val="TextBodyIndent"/>
        <w:ind w:left="1210" w:hanging="1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每日　　時　　分至　　時　　分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二條：保證金共計新台幣　　　萬　　　仟　　　佰　　　拾　　　元整。</w:t>
      </w:r>
    </w:p>
    <w:p>
      <w:pPr>
        <w:pStyle w:val="Normal"/>
        <w:snapToGrid w:val="false"/>
        <w:spacing w:lineRule="atLeast" w:line="440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場地借用費共計新台幣　　　萬　　　仟　　　佰　　　拾　　　元整。</w:t>
      </w:r>
    </w:p>
    <w:p>
      <w:pPr>
        <w:pStyle w:val="2"/>
        <w:ind w:left="500" w:hanging="20"/>
        <w:rPr>
          <w:rFonts w:eastAsia="標楷體"/>
          <w:sz w:val="28"/>
        </w:rPr>
      </w:pPr>
      <w:r>
        <w:rPr>
          <w:rFonts w:eastAsia="標楷體"/>
          <w:sz w:val="28"/>
        </w:rPr>
        <w:t>上述二項費用應由乙方於開始使用三日前向甲方一次繳清，逾期未繳以違約論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三條：甲方因公務需要變更借用場地或因活動要求延期或停止辦理，乙方得遵照甲方安排，不得異議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四條：乙方除應遵守本契約之約定外，並應確實遵守本校場地借用實施要點之規定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桃園縣楓樹國民小學場地借用收費標準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使用場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保證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地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氣空調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明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音響及其他設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全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半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運動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演藝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前庭、川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有冷氣或空調教室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使用單位若使用冷氣或空調設備、特殊照明設備或音響設備等，應予收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申請使用期間在一個月以上時，按全日收費標準之五折收取使用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本表使用費係依縣府訂定標準收取，如遇特殊情形得簽請校長核准後，酌收場地使用費（視場地面積大小，調整收費比例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借用單位若需預演（綵排）時，每次以借用時段租金之五折計價。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本校不外借社區居民辦理婚喪喜慶事宜。</w:t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6:00Z</dcterms:created>
  <dc:creator>gfujfjgfujgfxuj</dc:creator>
  <dc:description/>
  <cp:keywords/>
  <dc:language>en-US</dc:language>
  <cp:lastModifiedBy>gfujfjgfujgfxuj</cp:lastModifiedBy>
  <dcterms:modified xsi:type="dcterms:W3CDTF">2010-06-14T08:54:00Z</dcterms:modified>
  <cp:revision>4</cp:revision>
  <dc:subject/>
  <dc:title>2005/09/15日擬定</dc:title>
</cp:coreProperties>
</file>