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桃園縣楓樹國民小學危險區域及安全注意事項</w:t>
      </w:r>
    </w:p>
    <w:p>
      <w:pPr>
        <w:pStyle w:val="Normal"/>
        <w:rPr/>
      </w:pPr>
      <w:r>
        <w:rPr>
          <w:b/>
        </w:rPr>
        <w:t>一、依據：本校總務處年度工作計畫。</w:t>
      </w:r>
    </w:p>
    <w:p>
      <w:pPr>
        <w:pStyle w:val="Normal"/>
        <w:rPr>
          <w:b/>
          <w:b/>
        </w:rPr>
      </w:pPr>
      <w:r>
        <w:rPr>
          <w:b/>
        </w:rPr>
        <w:t>二、目的：明確標示出及宣導校園的危險區域及安全注意事項，以確保學生之身心安全。</w:t>
      </w:r>
    </w:p>
    <w:p>
      <w:pPr>
        <w:pStyle w:val="Normal"/>
        <w:ind w:left="1201" w:hanging="1201"/>
        <w:rPr>
          <w:b/>
          <w:b/>
        </w:rPr>
      </w:pPr>
      <w:r>
        <w:rPr>
          <w:b/>
        </w:rPr>
        <w:t>三、方式：</w:t>
      </w:r>
    </w:p>
    <w:p>
      <w:pPr>
        <w:pStyle w:val="Normal"/>
        <w:ind w:left="1201" w:hanging="120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一）訓導處進行危險區域及安全注意事項的安全教育宣導，以確保學生的身心安全。</w:t>
      </w:r>
    </w:p>
    <w:p>
      <w:pPr>
        <w:pStyle w:val="Normal"/>
        <w:ind w:left="1201" w:hanging="120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二）總務處負責維修及改善可能造成危安事故之校園設施，以降低意外事故之發生率。</w:t>
      </w:r>
    </w:p>
    <w:p>
      <w:pPr>
        <w:pStyle w:val="Normal"/>
        <w:ind w:left="1201" w:hanging="120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三）教務處負責安全注意事項融入課程教學之設計，以增強師生對安全注意事項知能。</w:t>
      </w:r>
    </w:p>
    <w:p>
      <w:pPr>
        <w:pStyle w:val="Normal"/>
        <w:ind w:left="1201" w:hanging="1201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四）班級教師實際進行危險區域及安全教育宣導，並將此文件公佈於班級的公佈欄上。</w:t>
      </w:r>
    </w:p>
    <w:p>
      <w:pPr>
        <w:pStyle w:val="Normal"/>
        <w:rPr>
          <w:b/>
          <w:b/>
        </w:rPr>
      </w:pPr>
      <w:r>
        <w:rPr>
          <w:b/>
        </w:rPr>
        <w:t>四、危險區域及安全注意事項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34"/>
        <w:gridCol w:w="2079"/>
        <w:gridCol w:w="2522"/>
        <w:gridCol w:w="257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險區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能造成受傷的原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注意事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校門口中廊、</w:t>
            </w:r>
            <w:r>
              <w:rPr>
                <w:b/>
              </w:rPr>
              <w:t>128</w:t>
            </w:r>
            <w:r>
              <w:rPr>
                <w:b/>
              </w:rPr>
              <w:t>川堂（一年四班旁走廊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板濕滑、公佈欄玻璃掉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嚴禁在中廊從事各項嬉戲活動，以避免滑倒或造成公佈欄的玻璃掉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已加裝防落設施，但仍嚴禁學生在此嬉戲（尤其玩牆壁鬼遊戲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師請學生協助佈置公布欄時需指導學生安全注意事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庭花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遇雨天時，瓷磚濕滑（尤其是中間的淡藍色瓷磚部分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嚴禁奔跑及進入植栽區內（除非教師有教學方面之需求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雨天或與後濕滑時應避免行走，而改走走廊（一年級旁及教師辦公室走廊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已於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著手改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往操場斜坡道（土地公廟旁坡道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遇雨天時，地板濕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斜坡道坡度較陡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嚴禁奔跑及進行危險的下衝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嚴禁任何交通工具進入斜坡道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教師車輛進出停車場時，應減速慢行，並注意是否有學生在停車場的出入口附近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禁止學生在此拿石塊往外丟到馬路及民宅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往小廣場的樓梯（二期中廊到小廣場的樓梯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小廣場是指音樂教室前的廣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雨天時地板濕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中間地板較滑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雨天時，因地板濕滑，嚴禁行走或奔跑，請改由二樓的中廊進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上下樓梯時，應走兩側（中間的地板較滑），並扶著扶手上下樓梯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嚴禁任何推擠的動作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雨天或與後濕滑時應避免行走，而改走走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已於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著手改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操場籃球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籃球架倒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嚴禁攀爬或吊在籃框之舉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籃球柱已加裝強化設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籃球板已改善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學校周圍圍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圍牆結構鬆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攀爬時受傷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嚴禁攀爬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樓兩側空地（五六年級樓上空地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靠近圍牆嬉戲，發生身體掉落之情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嚴禁學生靠近圍牆及進行任何危險之嬉戲活動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生生態池預定地（禮儀教室旁空地）、一年級後空地、山泉水設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雜草叢生、尖銳石頭或廢棄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嚴禁學生進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活動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板較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舞台較高</w:t>
            </w:r>
          </w:p>
          <w:p>
            <w:pPr>
              <w:pStyle w:val="Normal"/>
              <w:rPr/>
            </w:pPr>
            <w:r>
              <w:rPr>
                <w:b/>
              </w:rPr>
              <w:t>從主控式樓梯摔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經允許，嚴禁學生上下主控室樓梯及舞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育課時需注意地板較滑情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控式樓梯已加裝扶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新設一場地較不滑羽球場（上跳箱、跳高時可選擇此場地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教室靠近外側的窗台（非走廊部分）及洗手台區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易從高處摔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嚴禁學生攀爬到窗台或身體超過護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體教室、新電腦教室外側窗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窗台過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體教室已加裝護欄、新電腦教室已擺設書櫃，然而仍需嚴禁學生攀爬窗台之動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樓層樓梯及轉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奔跑跌倒、推擠受傷、相撞或掉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下樓梯應慢行、嚴禁學生跨坐於扶手上滑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專用坡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攀爬跌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嚴禁學生攀爬或跨坐在坡道扶手上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樓層頂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攀爬跌落或造成安全死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嚴禁任何學生進入頂樓（已上鎖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職員停車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燈光昏暗、車輛進出，亦造成安全死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未經教師允許，嚴禁學生進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停電電梯卡住、電梯故障時受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了行動不便者外，嚴禁任何學生搭乘電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教師上課地點應考量行動不便者的活動情形，並依據情況決定上課地點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師應了解行動不便學生使用電梯的安全情形，並找熱心同學或學校同仁協助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學校大門、側門、後門的鐵捲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鐵捲門開啟時，造成學生被夾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鐵門開關時，嚴禁學生靠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警衛開關鐵門時要注意學生是否出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大門近期擬加裝紅外線碰停裝置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增強警衛安全職能素養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園行車安全問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車速過快，壓傷學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職員及訪客進出校門及在校園車道行駛時，應降低車速及注意學生的安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＊因車位有限，本校教職員車輛，一律停放於地下停車場（前門停車場僅供來賓及訪客使用）。專用車位請勿佔用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速限</w:t>
            </w: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人優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據動線進出停車場及校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廣場遊戲器材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擠受傷或摔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遵守遊戲使用說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壓電及機房設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漏電而觸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嚴禁學生進入高壓電及機房等危險處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區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能造成受傷之情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未表列之其他可能造成危險之區域，亦請學校教職員依實際情況，進行安全之宣導工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本要項陳請校長核可後實施，修定時亦同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25:00Z</dcterms:created>
  <dc:creator>chenziln</dc:creator>
  <dc:description/>
  <cp:keywords/>
  <dc:language>en-US</dc:language>
  <cp:lastModifiedBy>chen</cp:lastModifiedBy>
  <dcterms:modified xsi:type="dcterms:W3CDTF">2008-10-07T11:13:00Z</dcterms:modified>
  <cp:revision>13</cp:revision>
  <dc:subject/>
  <dc:title>桃園縣楓樹國民小學危險區域一覽表</dc:title>
</cp:coreProperties>
</file>