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9"/>
        <w:gridCol w:w="2180"/>
        <w:gridCol w:w="2747"/>
      </w:tblGrid>
      <w:tr>
        <w:trPr>
          <w:trHeight w:val="1089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萬華區龍山國民小學教師取得碩士、博士學位改敘申請書</w:t>
            </w:r>
          </w:p>
        </w:tc>
      </w:tr>
      <w:tr>
        <w:trPr>
          <w:trHeight w:val="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3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57" w:hanging="1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自  年   月至   年   月在                   研究所進修，業經修業期滿取得□碩士□博士學位證書，並已於　  年　  月　　日檢齊以下相關證件送人事室，請准予辦理改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 w:val="32"/>
              </w:rPr>
              <w:t>　　　　　　　　　</w:t>
            </w:r>
            <w:r>
              <w:rPr>
                <w:rFonts w:eastAsia="標楷體"/>
                <w:sz w:val="32"/>
                <w:u w:val="single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當事人簽章）</w:t>
            </w:r>
          </w:p>
        </w:tc>
      </w:tr>
      <w:tr>
        <w:trPr>
          <w:trHeight w:val="6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檢附證件名稱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證書（原、新學歷）。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次敘薪通知書。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年成績考核通知書。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進修請附留職停薪或帶職帶薪核准文件。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辦理留職停薪進修教師請先辦理復職手續，並附復職證明文件。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證明書。（必須包含進修起迄時間及歷年成績）</w:t>
            </w:r>
          </w:p>
          <w:p>
            <w:pPr>
              <w:pStyle w:val="Normal"/>
              <w:numPr>
                <w:ilvl w:val="0"/>
                <w:numId w:val="1"/>
              </w:numPr>
              <w:ind w:left="381" w:right="57" w:hanging="3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。</w:t>
            </w:r>
            <w:r>
              <w:rPr>
                <w:rFonts w:eastAsia="標楷體"/>
                <w:spacing w:val="-18"/>
                <w:sz w:val="28"/>
                <w:szCs w:val="28"/>
              </w:rPr>
              <w:t>（例如國外學歷應依教育部規定檢附相關證明文件）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：以上由申請人自行勾記，人事機構負責查核。</w:t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81"/>
        </w:tabs>
        <w:ind w:left="381" w:hanging="32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6:00Z</dcterms:created>
  <dc:creator>TPC</dc:creator>
  <dc:description/>
  <cp:keywords/>
  <dc:language>en-US</dc:language>
  <cp:lastModifiedBy>user</cp:lastModifiedBy>
  <cp:lastPrinted>2008-07-14T14:23:00Z</cp:lastPrinted>
  <dcterms:modified xsi:type="dcterms:W3CDTF">2009-04-07T05:46:00Z</dcterms:modified>
  <cp:revision>2</cp:revision>
  <dc:subject/>
  <dc:title>（學校全銜）（代理）教師敘薪請示清冊【參考範例１】</dc:title>
</cp:coreProperties>
</file>